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hanging="1985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72"/>
      </w:tblGrid>
      <w:tr>
        <w:trPr/>
        <w:tc>
          <w:tcPr>
            <w:tcW w:w="1914" w:type="dxa"/>
            <w:tcBorders/>
          </w:tcPr>
          <w:p>
            <w:pPr>
              <w:pStyle w:val="GACode"/>
              <w:rPr/>
            </w:pPr>
            <w:r>
              <w:rPr/>
              <w:t>GR2J 49</w:t>
            </w:r>
          </w:p>
        </w:tc>
        <w:tc>
          <w:tcPr>
            <w:tcW w:w="7372" w:type="dxa"/>
            <w:tcBorders/>
          </w:tcPr>
          <w:p>
            <w:pPr>
              <w:pStyle w:val="GATitle"/>
              <w:rPr/>
            </w:pPr>
            <w:r>
              <w:rPr/>
              <w:t>Diploma in Learning and Development at SCQF level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ttain the qualification candidates must complete 8 Units in total. This compris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3 mandatory Units</w:t>
            </w:r>
          </w:p>
          <w:p>
            <w:pPr>
              <w:pStyle w:val="Bulle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5 optional Un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276"/>
        <w:gridCol w:w="992"/>
      </w:tblGrid>
      <w:tr>
        <w:trPr>
          <w:trHeight w:val="33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/>
            </w:pPr>
            <w:r>
              <w:rPr/>
              <w:t>Mandatory Units: Candidates must complete all 3 Units from this group</w:t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/>
            </w:pPr>
            <w:r>
              <w:rPr/>
              <w:t>SQA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/>
            </w:pPr>
            <w:r>
              <w:rPr/>
              <w:t>SCQF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/>
            </w:pPr>
            <w:r>
              <w:rPr/>
              <w:t>SCQF credits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G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lan and Prepare Learning and Development Progra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H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valuate and Improve Learning and Development Pro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P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Reflect on, Develop and Maintain Own Skills and Practice in Learning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276"/>
        <w:gridCol w:w="992"/>
      </w:tblGrid>
      <w:tr>
        <w:trPr>
          <w:trHeight w:val="3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 xml:space="preserve">Optional Units: Candidates must complete 5 Units in total </w:t>
            </w:r>
          </w:p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>Group A – candidates must complete between one and two of the following units:</w:t>
            </w:r>
          </w:p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>SQA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Left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>
                <w:rFonts w:cs="Arial"/>
              </w:rPr>
            </w:pPr>
            <w:r>
              <w:rPr>
                <w:rFonts w:cs="Arial"/>
              </w:rPr>
              <w:t>SCQF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centred"/>
              <w:rPr>
                <w:rFonts w:cs="Arial"/>
              </w:rPr>
            </w:pPr>
            <w:r>
              <w:rPr>
                <w:rFonts w:cs="Arial"/>
              </w:rPr>
              <w:t>SCQF credits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J 49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dentify Collective Learning and Development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T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dentify Individuals' Learning and Development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B – candidates must complete between one and four of the following unit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V 48</w:t>
            </w:r>
          </w:p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Develop and Prepare Resources for Learning and Develo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R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 Learning and Development in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S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ilitate Individual Learning and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NN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age and Support Learners in the Learning and Development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3P0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Assess Workplace Competence Using Direct and Indirect Method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B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Internally Monitor and Maintain the Quality of Workplace Assessment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roup C – candidates can complete up to two of the following units: 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C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Develop and Implement Operational Plans for Your Area of Responsibility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D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Provide Leadership in Your Area of Responsibility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E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Promote Equality of Opportunity, Diversity and Inclusion in Your Area of Responsibility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K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Encourage Innovation in Your Area of Responsibility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L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Develop Productive Working Relationships with Colleagues and Stakeholder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9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Allocate and Monitor the Progress and Quality of Work in Your Area of Responsibility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A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Build and Manage Team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F 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Manage Finance for Your Area of Responsibility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>
                <w:rFonts w:cs="Arial"/>
              </w:rPr>
            </w:pPr>
            <w:r>
              <w:rPr>
                <w:rFonts w:cs="Arial"/>
              </w:rPr>
              <w:t>J45M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Manage Quality System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right" w:pos="9026" w:leader="none"/>
      </w:tabs>
      <w:rPr/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t>Diploma in Learning and Development at SCQF level 9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280"/>
      <w:ind w:left="1985" w:hanging="1985"/>
      <w:outlineLvl w:val="1"/>
    </w:pPr>
    <w:rPr>
      <w:rFonts w:ascii="Arial" w:hAnsi="Arial" w:eastAsia="Times New Roman" w:cs="Arial"/>
      <w:b/>
      <w:bCs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0" w:after="60"/>
      <w:ind w:left="425" w:hanging="42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left">
    <w:name w:val="table text left"/>
    <w:qFormat/>
    <w:pPr>
      <w:widowControl/>
      <w:tabs>
        <w:tab w:val="clear" w:pos="720"/>
        <w:tab w:val="left" w:pos="284" w:leader="none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ingLeft">
    <w:name w:val="Table heading Lef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centred">
    <w:name w:val="Table heading centre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ACode">
    <w:name w:val="GA Code"/>
    <w:qFormat/>
    <w:pPr>
      <w:widowControl/>
      <w:bidi w:val="0"/>
    </w:pPr>
    <w:rPr>
      <w:rFonts w:ascii="Arial" w:hAnsi="Arial" w:eastAsia="Calibri" w:cs="Arial"/>
      <w:b/>
      <w:color w:val="auto"/>
      <w:sz w:val="32"/>
      <w:szCs w:val="22"/>
      <w:lang w:val="en-GB" w:bidi="ar-SA" w:eastAsia="zh-CN"/>
    </w:rPr>
  </w:style>
  <w:style w:type="paragraph" w:styleId="GATitle">
    <w:name w:val="GA Title"/>
    <w:qFormat/>
    <w:pPr>
      <w:widowControl/>
      <w:bidi w:val="0"/>
    </w:pPr>
    <w:rPr>
      <w:rFonts w:ascii="Arial" w:hAnsi="Arial" w:eastAsia="Calibri" w:cs="Arial"/>
      <w:b/>
      <w:color w:val="auto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2:00Z</dcterms:created>
  <dc:creator>gran5492</dc:creator>
  <dc:description/>
  <cp:keywords/>
  <dc:language>en-US</dc:language>
  <cp:lastModifiedBy>Anne Macleod</cp:lastModifiedBy>
  <dcterms:modified xsi:type="dcterms:W3CDTF">2020-04-28T10:52:00Z</dcterms:modified>
  <cp:revision>2</cp:revision>
  <dc:subject/>
  <dc:title>Customer Facing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4F4884BF66F4196FA87339B82E233</vt:lpwstr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l89cfdcc883943ffb31dd24b87bcdd95">
    <vt:lpwstr/>
  </property>
</Properties>
</file>