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2 Diploma in Maritime Studies: Able Seafarer (Engine Room)</w:t>
      </w:r>
    </w:p>
    <w:p>
      <w:pPr>
        <w:pStyle w:val="Heading1"/>
        <w:rPr/>
      </w:pPr>
      <w:r>
        <w:rPr/>
        <w:t>SQA Qualification Code: GD1Y 60</w:t>
      </w:r>
    </w:p>
    <w:p>
      <w:pPr>
        <w:pStyle w:val="Heading1"/>
        <w:rPr/>
      </w:pPr>
      <w:r>
        <w:rPr/>
        <w:t xml:space="preserve">Ofqual’s Qualification Code: 603/4893/8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449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36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4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5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complete all TEN Mandatory units to achieve a total of 45 credits (449 TQ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45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559"/>
        <w:gridCol w:w="992"/>
        <w:gridCol w:w="986"/>
        <w:gridCol w:w="688"/>
        <w:gridCol w:w="70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A5M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aritime Employment, Environmental and Health and Safety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16/6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A5N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rvival in the Water during Maritime Emergenc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Y/602/3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A5P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aritime Secu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K/602/3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A5R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mergency First Aid in Response to Maritime Accidents or Medical Emergenc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02/3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A5T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Vessel Fire Prevention and Firefighting (STC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/502/5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N1V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afe Operation of Merchant Vessel Machinery Sys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503/2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N1W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lectrical Safety on Merchant Vess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Y/503/2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N1X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oducing Components Using Hand Fitting Techn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7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T2P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Using Lathes for Turning Ope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7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A69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aritime Sector Ov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6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Bold12"/>
        <w:rPr>
          <w:b w:val="false"/>
          <w:b w:val="false"/>
          <w:szCs w:val="24"/>
        </w:rPr>
      </w:pPr>
      <w:r>
        <w:rPr/>
        <w:t>Additional Optional Units: Learners may complete any of the following units, however, the credit will not count towards achievement of the qualific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23"/>
        <w:gridCol w:w="1559"/>
        <w:gridCol w:w="991"/>
        <w:gridCol w:w="883"/>
        <w:gridCol w:w="792"/>
        <w:gridCol w:w="700"/>
      </w:tblGrid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Unit Tit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ulator’s Unit 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F2D 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Control Operation of Survival Craft and Rescue Bo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/616/6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2F 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Maintaining Electrical Equipment /Sys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/616/6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31 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Provide Firefighting Response on Board a Ves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/602/5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QA Level 2 Diploma in Maritime Studies: Able Seafarer (Engine Room) GD1Y 60 v3 0109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6:00Z</dcterms:created>
  <dc:creator>gran5492</dc:creator>
  <dc:description/>
  <cp:keywords/>
  <dc:language>en-US</dc:language>
  <cp:lastModifiedBy>Russ Provan</cp:lastModifiedBy>
  <cp:lastPrinted>2019-08-06T17:05:00Z</cp:lastPrinted>
  <dcterms:modified xsi:type="dcterms:W3CDTF">2020-04-20T15:26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1</vt:lpwstr>
  </property>
  <property fmtid="{D5CDD505-2E9C-101B-9397-08002B2CF9AE}" pid="5" name="Related Document">
    <vt:lpwstr/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