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2 Diploma in Maritime Studies: Marine Vessel Maintenance (Electro-Technical)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D20 60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fqual’s Qualification Code: 603/4893/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666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56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6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complete the EIGHT Mandatory Units to achieve a total of 67 credits (666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Core Units: Learners must achieve all 67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T2E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Vessel Electrical Install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/503/34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T2F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intaining Electrical Equipment/Sys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/616/68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T2G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Electrical Lighting and Control Sys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/503/4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T2J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Vessel Electronic Systems Design and Te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/503/4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2K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Vessel Electronic Systems Assembl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/503/4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2L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 xml:space="preserve">Marine Vessel Electronic Navigational Equipment Maintenan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/503/41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2M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Vessel Communications Sys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/503/4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2N 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arine Vessel High Voltage Awarenes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/503/4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Bold12"/>
        <w:spacing w:before="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L2 Diploma in Maritime Studies: Marine Vessel Maintenance (Electro-Technical) GD20 60 v3 0109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gran5492</dc:creator>
  <dc:description/>
  <cp:keywords/>
  <dc:language>en-US</dc:language>
  <cp:lastModifiedBy>Janet Roberts</cp:lastModifiedBy>
  <cp:lastPrinted>2019-08-07T12:21:00Z</cp:lastPrinted>
  <dcterms:modified xsi:type="dcterms:W3CDTF">2019-09-12T11:12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