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Qualification Structure for SQA Level 2 </w:t>
      </w:r>
    </w:p>
    <w:p>
      <w:pPr>
        <w:pStyle w:val="Normal"/>
        <w:rPr>
          <w:rFonts w:eastAsia="Times New Roman" w:cs="Arial"/>
          <w:b/>
          <w:b/>
          <w:color w:val="000000"/>
          <w:sz w:val="36"/>
          <w:szCs w:val="36"/>
          <w:lang w:eastAsia="en-GB"/>
        </w:rPr>
      </w:pPr>
      <w:r>
        <w:rPr>
          <w:b/>
          <w:sz w:val="36"/>
          <w:szCs w:val="36"/>
        </w:rPr>
        <w:t>Diploma in Maritime Studies: Marine Vessel Maintenance (Engineering)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D1X 60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fqual’s Qualification Code: 603/4893/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909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63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91</w:t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36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gain the qualification, learners must complete the NINE Mandatory Units to achieve a total of 91 Credits (909 TQT)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  <w:t>Mandatory Units: Learners must achieve all 91 credits</w:t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9"/>
        <w:gridCol w:w="1427"/>
        <w:gridCol w:w="932"/>
        <w:gridCol w:w="932"/>
        <w:gridCol w:w="762"/>
        <w:gridCol w:w="931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Unit Tit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Unit cod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redit val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N1X 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ducing Components Using Hand Fitting Techniqu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H/616/7271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T2P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eparing and Using Lathes for Turning Operation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R/616/7332</w:t>
            </w:r>
          </w:p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T2F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1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"/>
                  </w:tblGrid>
                  <w:tr>
                    <w:trPr/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60" w:right="60" w:hanging="0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" w:right="6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60" w:right="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intaining Electrical Equipment/System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/616/68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T2R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rking Safely in an Engineering Environment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/616/68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T2T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arrying Out Engineering Activities Efficiently and Effectivel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/616/68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T2V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sing and Communicating Technical Informatio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/616/68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T2W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eneral Fabrication and Welding Application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/616/68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FT2X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Forming and Assembling Pipework Systems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/616/68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5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T2Y 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1" w:type="dxa"/>
              <w:jc w:val="left"/>
              <w:tblInd w:w="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6"/>
            </w:tblGrid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6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6"/>
                  </w:tblGrid>
                  <w:tr>
                    <w:trPr/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60" w:right="60" w:hanging="0"/>
                          <w:rPr>
                            <w:rFonts w:cs="Arial"/>
                            <w:color w:val="000000"/>
                          </w:rPr>
                        </w:pPr>
                        <w:r>
                          <w:rPr>
                            <w:rFonts w:cs="Arial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0" w:right="6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60" w:right="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rine Vessel Plant Maintenanc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/616/68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Diploma in Maritime Studies: Marine Vessel Maintenance (Engineering) GD1X 60 v3 0109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3:00Z</dcterms:created>
  <dc:creator>gran5492</dc:creator>
  <dc:description/>
  <cp:keywords/>
  <dc:language>en-US</dc:language>
  <cp:lastModifiedBy>Janet Roberts</cp:lastModifiedBy>
  <cp:lastPrinted>2019-08-07T12:22:00Z</cp:lastPrinted>
  <dcterms:modified xsi:type="dcterms:W3CDTF">2019-09-12T11:13:00Z</dcterms:modified>
  <cp:revision>2</cp:revision>
  <dc:subject/>
  <dc:title/>
</cp:coreProperties>
</file>