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3 Diploma in Supervision of Ports and Maritime Operations</w:t>
      </w:r>
    </w:p>
    <w:p>
      <w:pPr>
        <w:pStyle w:val="Heading1"/>
        <w:rPr/>
      </w:pPr>
      <w:r>
        <w:rPr/>
        <w:t>SQA Qualification Code: GK7V 57</w:t>
      </w:r>
    </w:p>
    <w:p>
      <w:pPr>
        <w:pStyle w:val="Heading1"/>
        <w:rPr/>
      </w:pPr>
      <w:r>
        <w:rPr/>
        <w:t>Ofqual’s Qualification Code: 601/6528/5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42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2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4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minimum total of 42 credits (420 TQ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all 13 credits from the Mandatory Un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a minimum of 9 credits from the units in Optional Group A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a minimum of 8 credits from the units in Optional Group B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a minimum of 9 credits from the units in Optional Group C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he remaining 3 credits can come from either Optional Group A, B or C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Units: Learners must achieve all 13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9FM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ake Action to Reduce Risks to Health and Safety in a Por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/507/17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9FN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omote and Maintain Health, Safety and Security in a Por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F/507/17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G3C 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ovide Leadership for Your Team in Logistics Operat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T/601/76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 for Group A: Learners must achieve a minimum of 9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redit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FP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Undertake Port Health, Safety and Security Inspections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/507/17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FR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itor Procedures to Control Risks to Health, Safety and Security in Por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/507/17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FT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velop Procedures to Control Risks to Health, Safety and Security in a Por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/507/17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FV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duct and Assessment of Risks in a Port Environ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/507/1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FW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ork with Others to Protect the Port Environ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/507/17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FX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Undertake Initial Investigations into Incidents in Por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/507/17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FY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Manage Port Users in an Emergen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/507/17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H9G0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color w:val="000000"/>
                <w:lang w:eastAsia="en-GB"/>
              </w:rPr>
              <w:t>Respond to an Incident within a Port Environ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/507/17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FA5R 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  <w:lang w:eastAsia="en-GB"/>
              </w:rPr>
              <w:t>Emergency First Aid in Response to Maritime Accidents or Medical Emergenci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/602/38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ptional Units for Group B: Learners must achieve a minimum of 8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redit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1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Encourage Innovation in Teams within a Port Environ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/507/17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2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Plan Change in a Port Environ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/507/17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3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Implement Change in a Port Environ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/507/17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4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mote Equality of Opportunity and Diversity in a Por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/507/17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7E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nage Own Professional Development within an Organis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/600/95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5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velop Working Relationships with Colleagues in a Port Environ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/507/17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6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iaise and Develop Professional Working Relationships with Third Parti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/507/17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7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vide Learning Opportunities for Individuals in a Port Environ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/507/17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8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nable Learning Through Coaching in a Port Environ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/507/17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9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ssess Individuals Using a Range of Methods in a Port Environ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/507/17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P1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rganise and Deliver Reliable Customer Serv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/506/2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A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mprove Customer Servi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/505/5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C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ork with Others to Improve Customer Service in Por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/207/1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D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itor and Solve Customer Service Proble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/505/5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tional Units for Group C: Learners must achieve a minimum of 9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redit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E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and Monitor Loading and Discharge Operations with a Por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/507/17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F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Load Storage Operations within a Por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/507/17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G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ol and Navigate a Por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/507/17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H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ibute to the Provision and Control of Mooring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/507/17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J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inate and Control Vessel Berthing Operat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/507/17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L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inate and Control Lock and Lock Gate Operat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/507/17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M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inate and Control Bridge Operat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/507/1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N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inate and Control the Use of Weighbridg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/507/17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P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 and Implement Lifting Operations within a Port Environ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/507/17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R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 Vessel Loading and Discharge within a Port Environ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/507/17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T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 Load Storage within a Port Environ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/507/17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V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 and Coordinate Routine Maintenance of Port Plant and Equip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/507/15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W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sure the Operational Readiness of the Port Termin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/507/16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X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 the Movement of Passengers within a Port Termin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/507/16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GY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age the Movement of Passenger Luggage in a Port Termin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/507/16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HO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de Information to Facilitate Vessel Movemen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/507/17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9H1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ist with Planning Vessel Movements within the Port Are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/507/17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</w:tbl>
    <w:p>
      <w:pPr>
        <w:pStyle w:val="NormalBold12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QA Level 3 Diploma in Supervision of Port and Maritime Operations GK7V 57 v1 2012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06:00Z</dcterms:created>
  <dc:creator>gran5492</dc:creator>
  <dc:description/>
  <cp:keywords/>
  <dc:language>en-US</dc:language>
  <cp:lastModifiedBy>Jayne Terzza</cp:lastModifiedBy>
  <cp:lastPrinted>2017-12-20T18:05:00Z</cp:lastPrinted>
  <dcterms:modified xsi:type="dcterms:W3CDTF">2017-12-20T18:06:00Z</dcterms:modified>
  <cp:revision>2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Description">
    <vt:lpwstr/>
  </property>
  <property fmtid="{D5CDD505-2E9C-101B-9397-08002B2CF9AE}" pid="3" name="QDDocumentType">
    <vt:lpwstr/>
  </property>
  <property fmtid="{D5CDD505-2E9C-101B-9397-08002B2CF9AE}" pid="4" name="QDShowInDocumentFinder">
    <vt:lpwstr>1</vt:lpwstr>
  </property>
  <property fmtid="{D5CDD505-2E9C-101B-9397-08002B2CF9AE}" pid="5" name="Related Document">
    <vt:lpwstr/>
  </property>
  <property fmtid="{D5CDD505-2E9C-101B-9397-08002B2CF9AE}" pid="6" name="TaxCatchAll">
    <vt:lpwstr/>
  </property>
  <property fmtid="{D5CDD505-2E9C-101B-9397-08002B2CF9AE}" pid="7" name="l89cfdcc883943ffb31dd24b87bcdd95">
    <vt:lpwstr/>
  </property>
</Properties>
</file>