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47320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Qualification structure for SQA Level 2 NVQ Diploma in Plant Operations (Construction) </w:t>
      </w:r>
    </w:p>
    <w:p>
      <w:pPr>
        <w:pStyle w:val="Heading1"/>
        <w:rPr/>
      </w:pPr>
      <w:r>
        <w:rPr/>
        <w:t>SQA Qualification Code: GR19 68</w:t>
      </w:r>
    </w:p>
    <w:p>
      <w:pPr>
        <w:pStyle w:val="Heading1"/>
        <w:rPr/>
      </w:pPr>
      <w:r>
        <w:rPr/>
        <w:t>Ofqual’s Qualification Code: 601/8964/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alification Wales’ Qualification Code C00/1151/3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Total Qualification Time: 45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To gain the qualification, learners must achieve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Two Mandatory Core Units</w:t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between one and seven units depending on their chosen Pathway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two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007"/>
        <w:gridCol w:w="1601"/>
        <w:gridCol w:w="860"/>
        <w:gridCol w:w="930"/>
        <w:gridCol w:w="802"/>
        <w:gridCol w:w="703"/>
      </w:tblGrid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Bold12"/>
        <w:rPr/>
      </w:pPr>
      <w:r>
        <w:rPr/>
        <w:t xml:space="preserve">Pathway 1 </w:t>
      </w:r>
      <w:r>
        <w:rPr>
          <w:rFonts w:eastAsia="Symbol" w:cs="Symbol" w:ascii="Symbol" w:hAnsi="Symbol"/>
        </w:rPr>
        <w:t></w:t>
      </w:r>
      <w:r>
        <w:rPr/>
        <w:t xml:space="preserve"> Cranes and Specialist Lift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1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976"/>
        <w:gridCol w:w="1560"/>
        <w:gridCol w:w="851"/>
        <w:gridCol w:w="992"/>
        <w:gridCol w:w="762"/>
        <w:gridCol w:w="655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W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Crawler Cranes (above 10 tonnes) to Lift and Transfer Load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G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Tower Cranes to Lift and Transfer Loads in the Workplace (Tower Crane Trolley Jib - Cab Controll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/508/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H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Tower Cranes to Lift and Transfer Loads in the Workplace (Tower crane Trolley Jib - Remote Controll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/508/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J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Tower Cranes to Lift and Transfer Loads in the Workplace (Tower Crane Luffing Jib - Cab Controll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/508/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L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Mobile Cranes to Lift and Transfer Loads in the Workplace (Mobile Crane all Duti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M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Mobile Cranes to Lift and Transfer Loads in the Workplace (Mobile Crane Blocked Duti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N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Mobile Cranes to Lift and Transfer Loads in the Workplace (Mobile Crane Pick and Carry Duties Onl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W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rawler-Tractor Side Booms to Lift and Transfer Load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</w:tbl>
    <w:p>
      <w:pPr>
        <w:pStyle w:val="NormalBold1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2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Extrac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2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976"/>
        <w:gridCol w:w="1560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3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Draglines to Extract Ground and/or Loose Material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4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P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Above 5 To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R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Below 5 To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P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acked Loading Shovels to Extract Ground and Loose Material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/508/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K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Motorised Scrapers to Extract, Transport and Distribute Material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/508/4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A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enchers to Extract Ground and/or Loose Material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/616/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S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Above 10 Tonne Track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T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Above 10 Tonne Wheel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976"/>
        <w:gridCol w:w="1560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bookmarkStart w:id="0" w:name="_Hlk32926087"/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bookmarkStart w:id="1" w:name="_Hlk32926087"/>
            <w:r>
              <w:rPr>
                <w:rFonts w:cs="Arial"/>
                <w:b/>
              </w:rPr>
              <w:t>TQT</w:t>
            </w:r>
            <w:bookmarkEnd w:id="1"/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V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Below 10 Tonne Track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W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Below 10 Tonne Wheel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X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Construct/For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Y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cav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0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trac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1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Lay/Distrib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W1M 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Suction and Vacuum Excavators to Extract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616/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3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Excava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3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976"/>
        <w:gridCol w:w="1560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P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Above 5 To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R 6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Below 5 To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X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Construct/For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Y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cav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0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trac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1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Lay/Distrib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T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lang w:val="en-US"/>
              </w:rPr>
              <w:t>Preparing and Operating Draglines to Excavate Ground Material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4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2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Track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976"/>
        <w:gridCol w:w="1560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3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Wheel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4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Track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5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Wheel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nnotationreference"/>
                <w:sz w:val="22"/>
                <w:szCs w:val="22"/>
              </w:rPr>
            </w:pPr>
            <w:r>
              <w:rPr>
                <w:rStyle w:val="Annotationreference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0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Trenchers to Excavate Ground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/616/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nnotationreference"/>
                <w:sz w:val="22"/>
                <w:szCs w:val="22"/>
              </w:rPr>
            </w:pPr>
            <w:r>
              <w:rPr>
                <w:rStyle w:val="Annotationreference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7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Tracked Loading Shovels to Excavate Ground and Loose Materials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5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nnotationreference"/>
                <w:sz w:val="22"/>
                <w:szCs w:val="22"/>
              </w:rPr>
            </w:pPr>
            <w:r>
              <w:rPr>
                <w:rStyle w:val="Annotationreference"/>
                <w:sz w:val="22"/>
                <w:szCs w:val="22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W1M 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Suction and Vacuum Excavators to Extract in the Work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616/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nnotationreference"/>
                <w:sz w:val="22"/>
                <w:szCs w:val="22"/>
              </w:rPr>
            </w:pPr>
            <w:r>
              <w:rPr>
                <w:rStyle w:val="Annotationreference"/>
                <w:sz w:val="22"/>
                <w:szCs w:val="22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4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Constructing and Form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4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R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Graders to Form and Shape Ground and/or Loose Material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X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Construct/For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Y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cav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0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tra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1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Lay/Distribu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6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Formwork Rigs to Construct and Form in the Workplace (Formwork Rig Slipform Vertic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616/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7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Formwork Rigs to Construct and Form in the Workplace (Formwork Rip Slipform Horizont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616/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8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Formwork Rigs to Construct and Form in the Workplace (Formwork Rig Climbing/Jumpi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616/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5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Transporting Loa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 for Pathway 5: Learners must achieve one unit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8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uck-Mounted Boom Concrete Pumps to Receive, Pump and Discharge Material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616/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6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Laying and Distribu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6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X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Construct/For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Y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cav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0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rawler Tractor Dozers to Carry Out Dozer Operations in the Workplace (Extra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1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rawler Tractor Dozers to Carry Out Dozer Operations in the Workplace (Lay/Distribu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9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Soil Stabilisers to Lay and Distribute Materials in the Workplace (Soil Stabiliser Self-Propel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616/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A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Soil Stabilisers to Lay and Distribute Materials in the Workplace (Soil Stabiliser Tow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616/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7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Road/Rai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s for Pathway 7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G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Road/Rail Adapted Plant in the Workplace (Road Rail - Crawler Tractor/Doz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H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Road/Rail Adapted Plant in the Workplace (Road Rail - Agricultural Trac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J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Excavator 360° Track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K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Excavator 360° Whee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L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MEWP Sciss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M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Rough Terrain Forklift Truc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N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Forward Tipping Dump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P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MEWP Bo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R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Knuckle Boom Cr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S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- Dump Truck - Articulated Chass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T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– Excavator Cr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V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– Cr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W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– Telescopic Handl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X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Road/Rail Adapted Plant in the Workplace (Road Rail – Dump Truck - Rigid Chass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7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P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Above 5 Ton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R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Below 5 Ton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P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acked Loading Shovels to Extract Ground and Loose Material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/508/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S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Above 10 Tonne Track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T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Above 10 Tonne Whee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V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Below 10 Tonne Track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W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 Excavator 360° Below 10 Tonne Whee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X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Construct/For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Y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cav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0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Extra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1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Crawler Tractor Dozers to Carry Out Dozer Operations in the Workplace (Lay/Distribu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2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Track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3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Whee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4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Track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5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Whee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8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Attach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s for Pathway 8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409"/>
        <w:gridCol w:w="2467"/>
        <w:gridCol w:w="828"/>
        <w:gridCol w:w="950"/>
        <w:gridCol w:w="708"/>
        <w:gridCol w:w="707"/>
      </w:tblGrid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2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Fork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3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Grab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4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Lifthook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5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Lifting Jib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409"/>
        <w:gridCol w:w="2467"/>
        <w:gridCol w:w="828"/>
        <w:gridCol w:w="950"/>
        <w:gridCol w:w="708"/>
        <w:gridCol w:w="707"/>
      </w:tblGrid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8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Mobile Work Platform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A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Mow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C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Pecker/Hamm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D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Ballast Brush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E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Ballast/Material Movement Vacuum Unit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F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Flai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G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Grapple/Log Grab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H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Hydraulic Rail Beam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409"/>
        <w:gridCol w:w="2467"/>
        <w:gridCol w:w="828"/>
        <w:gridCol w:w="950"/>
        <w:gridCol w:w="708"/>
        <w:gridCol w:w="707"/>
      </w:tblGrid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J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Hydraulic Sleeper Grab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K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Tamp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M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Thimbl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N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Trail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P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ail Vacuum Lift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R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Roll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S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Sweep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T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Bucket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407"/>
        <w:gridCol w:w="2467"/>
        <w:gridCol w:w="829"/>
        <w:gridCol w:w="949"/>
        <w:gridCol w:w="709"/>
        <w:gridCol w:w="708"/>
      </w:tblGrid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0 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Aug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351 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lant or Machinery Attachments in the Workplace (Crushe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8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1"/>
        <w:gridCol w:w="2400"/>
        <w:gridCol w:w="7"/>
        <w:gridCol w:w="2400"/>
        <w:gridCol w:w="67"/>
        <w:gridCol w:w="783"/>
        <w:gridCol w:w="46"/>
        <w:gridCol w:w="949"/>
        <w:gridCol w:w="709"/>
        <w:gridCol w:w="708"/>
      </w:tblGrid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P 6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Above 5 Tonne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R 6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180 Degree Excavators to Extract and Excavate Ground and Loose Materials in the Workplace (Excavator 180° crawler and Wheeled Below 5 Tonne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616/7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P 6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acked Loading Shovels to Extract Ground and Loose Materials in the Workplac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/508/4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S 6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Above 10 Tonne Tracked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0"/>
        <w:gridCol w:w="2402"/>
        <w:gridCol w:w="5"/>
        <w:gridCol w:w="2401"/>
        <w:gridCol w:w="66"/>
        <w:gridCol w:w="784"/>
        <w:gridCol w:w="44"/>
        <w:gridCol w:w="951"/>
        <w:gridCol w:w="709"/>
        <w:gridCol w:w="708"/>
      </w:tblGrid>
      <w:tr>
        <w:trPr>
          <w:trHeight w:val="45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T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Above 10 Tonne Wheeled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V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Below 10 Tonne Tracked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W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tract Ground, Face and/or Loose Materials in the Workplace (Excavator 360° Below 10 Tonne Wheeled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X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rawler Tractor Dozers to Carry Out Dozer Operations in the Workplace (Construct/Form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Y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rawler Tractor Dozers to Carry Out Dozer Operations in the Workplace (Excavate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0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rawler Tractor Dozers to Carry Out Dozer Operations in the Workplace (Extract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0"/>
        <w:gridCol w:w="2402"/>
        <w:gridCol w:w="5"/>
        <w:gridCol w:w="2402"/>
        <w:gridCol w:w="850"/>
        <w:gridCol w:w="46"/>
        <w:gridCol w:w="949"/>
        <w:gridCol w:w="709"/>
        <w:gridCol w:w="708"/>
      </w:tblGrid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1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rawler Tractor Dozers to Carry Out Dozer Operations in the Workplace (Lay/Distribute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2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Tracked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3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Wheeled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4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Tracked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5 6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Wheeled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Style w:val="Annotationreference"/>
                <w:rFonts w:cs="Arial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9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In-shore Mar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 for Pathway 9: Learners must achieve six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B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Plant or Machinery from a Floating Vessel in the Workplace (Li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C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Plant or Machinery from a Floating Vessel in the Workplace (Transf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D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Plant or Machinery from a Floating Vessel in the Workplace (Extra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E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Plant or Machinery from a Floating Vessel in the Workplace (Excav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F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Plant or Machinery from a Floating Vessel in the Workplace (Constru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G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Plant or Machinery from a Floating Vessel in the Workplace (For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H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Plant or Machinery from a Floating Vessel in the Workplace (Receiv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J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Plant or Machinery from a Floating Vessel in the Workplace (Acces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K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Plant or Machinery from a Floating Vessel in the Workplace (Distribu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L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Plant or Machinery from a Floating Vessel in the Workplace (Demolis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N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Plant or Machinery from a Floating Vessel in the Workplace (Proces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9: Learners must achieve one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7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Static Stabilis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8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Mobile Industri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9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Luffing Stat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A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360° Pick and Car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W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Crawler Cranes (Above 10 tonnes) to Lift and Transfer Load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L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Mobile Cranes to Lift and Transfer Loads in the Workplace (Mobile Crane all Duti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/508/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M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Mobile Cranes to Lift and Transfer Loads in the Workplace (Mobile Crane Blocked Duti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/508/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N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Mobile Cranes to Lift and Transfer Loads in the Workplace (Mobile Crane Pick and Carry Duties On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/508/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B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cs="Arial"/>
              </w:rPr>
              <w:t>Preparing and Operating Remote Controlled Tower Cranes to Lift and Transfer Loads in the Workplace (Tower Crane Trolley Jib - Remote Control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/616/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N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Excavator Cranes to Lift and Transfer Load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L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Telescopic Handlers to Lift and Transfer Loads in the Workplace (Telescopic Handler all Siz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M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Telescopic Handlers to Lift and Transfer Loads in the Workplace (Telescopic Handler all Sizes Excluding 360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N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Telescopic Handlers to Lift and Transfer Loads in the Workplace (Telescopic Handler all Sizes including 360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P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Telescopic Handlers to Lift and Transfer Loads in the Workplace (Telescopic Handler Industrial Telescop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R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Telescopic Handlers to Lift and Transfer Loads in the Workplace (Telescopic Handler up to 9 Met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G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Lorry Loaders or Knuckle Booms to Lift and Transfer Loads in the Workplace (Lorry Loader Clamshell Buck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H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Lorry Loaders or Knuckle Booms to Lift and Transfer Loads in the Workplace (Lorry Loader Ho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J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Preparing and Operating Lorry Loaders or Knuckle Booms to Lift and Transfer Loads in the Workplace (Lorry Loader Hydraulic Clam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K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Lorry Loaders or Knuckle Booms to Lift and Transfer Loads in the Workplace (Knuckle Bo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T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Draglines to Excavate Ground Material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4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2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Track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3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Below 10 Tonne Whee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4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Track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5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360 Degree Excavators to Excavate Ground in the Workplace (Excavator 360° Above 10 Tonne Whee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8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Truck-Mounted Boom Concrete Pumps to Receive, Pump and Discharge Material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616/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7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Trailer-Mounted Concrete Pumps to Receive, Pump and Discharge Material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508/4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0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Boom-Type Mobile Elevating Work Platforms (MEWP) in the Workplace (Mobile Elevated Working Platform Boom Vehicle Mount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1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Boom-Type Mobile Elevating Work Platforms (MEWP) in the Workplace (Mobile Elevated Working Platform Boom Self-Propell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0X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Generato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616/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0Y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Pum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H/616/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10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Pedestrian Operated Plant or Machin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H/616/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11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Mix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H/616/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12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Compresso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H/616/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13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Self Powered Tool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616/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</w:tbl>
    <w:p>
      <w:pPr>
        <w:pStyle w:val="NormalBold12"/>
        <w:rPr>
          <w:szCs w:val="24"/>
        </w:rPr>
      </w:pPr>
      <w:r>
        <w:rPr>
          <w:szCs w:val="24"/>
        </w:rPr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10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Erecting and Dismantling – Learners must achieve three uni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s for Pathway 10: Learners must achieve two of the follow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RP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linging and Hand Signalling the Movement of Suspended Loads in the Workplace (Slinger Signaller – Erector and Dismantler On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616/7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P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recting and Dismantling Plant (Cranes and Rigs) in the Workplace (Demolition Ri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616/7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R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Erecting and Dismantling Plant (Cranes and Rigs) in the Workplace (Mobile cr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616/7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S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recting and Dismantling Plant (Cranes and Rigs) in the Workplace (Crawler Cr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616/7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V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recting and Dismantling Plant (Cranes and Rigs) in the Workplace (Mobile Tower Cr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616/7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1842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W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recting and Dismantling Plant (Cranes and Rigs) in the Workplace (Self-Erect Equipm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616/7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X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recting and Dismantling Plant (Cranes and Rigs) in the Workplace (Piling Ri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616/7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7Y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recting and Dismantling Plant (Cranes and Rigs) in the Workplace (Drilling Ri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616/7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X73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ving, Handling and Storing Resources in the Work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/616/6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rPr>
          <w:szCs w:val="24"/>
        </w:rPr>
      </w:pPr>
      <w:r>
        <w:rPr>
          <w:szCs w:val="24"/>
        </w:rPr>
        <w:t>Additional Units for all Routes (not compulsory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2708"/>
        <w:gridCol w:w="1840"/>
        <w:gridCol w:w="849"/>
        <w:gridCol w:w="991"/>
        <w:gridCol w:w="709"/>
        <w:gridCol w:w="707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 xml:space="preserve">Unit Titl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oup A – Learners must achieve one unit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X73 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oving, Handling and Storing Resources in the Workpla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/616/65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A 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Operating Plant or Machinery for Non-operational Activities in the Workplace (Hand-operated Power Tool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D 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Operating Plant or Machinery for Non-operational Activities in the Workplace (Static Machiner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B 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Operating Plant or Machinery for Non-operational Activities in the Workplace (Pedestrian Controlled Power Equipmen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E 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Operating Plant or Machinery for Non-operational Activities in the Workplace (Tracked Plan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8"/>
        <w:gridCol w:w="2693"/>
        <w:gridCol w:w="6"/>
        <w:gridCol w:w="1838"/>
        <w:gridCol w:w="851"/>
        <w:gridCol w:w="992"/>
        <w:gridCol w:w="709"/>
        <w:gridCol w:w="708"/>
      </w:tblGrid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it Title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F 6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Operating Plant or Machinery for Non-operational Activities in the Workplace (Wheeled Plan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C 6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Operating Plant or Machinery for Non-operational Activities in the Workplace (Roller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sz w:val="16"/>
        <w:szCs w:val="16"/>
      </w:rPr>
    </w:pPr>
    <w:r>
      <w:rPr>
        <w:sz w:val="16"/>
        <w:szCs w:val="16"/>
      </w:rPr>
      <w:t xml:space="preserve">GR19 68 Level 2 NVQ Diploma in Plant Operations (Construction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dc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qFormat/>
    <w:rsid w:val="00b84dc1"/>
    <w:pPr>
      <w:keepNext w:val="true"/>
      <w:widowControl/>
      <w:bidi w:val="0"/>
      <w:spacing w:before="280" w:after="240"/>
      <w:jc w:val="left"/>
      <w:outlineLvl w:val="0"/>
    </w:pPr>
    <w:rPr>
      <w:rFonts w:ascii="Arial" w:hAnsi="Arial" w:eastAsia="Times New Roman" w:cs="Times New Roman"/>
      <w:b/>
      <w:bCs/>
      <w:color w:val="auto"/>
      <w:kern w:val="2"/>
      <w:sz w:val="36"/>
      <w:szCs w:val="32"/>
      <w:lang w:eastAsia="en-US" w:val="en-GB" w:bidi="ar-SA"/>
    </w:rPr>
  </w:style>
  <w:style w:type="paragraph" w:styleId="Heading2">
    <w:name w:val="Heading 2"/>
    <w:basedOn w:val="Normal"/>
    <w:link w:val="Heading2Char"/>
    <w:uiPriority w:val="9"/>
    <w:qFormat/>
    <w:rsid w:val="00fe4f1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fe4f14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fe4f14"/>
    <w:rPr>
      <w:rFonts w:ascii="Tahoma" w:hAnsi="Tahoma" w:eastAsia="Calibri" w:cs="Tahoma"/>
      <w:sz w:val="16"/>
      <w:szCs w:val="16"/>
      <w:lang w:val="en-GB" w:eastAsia="en-US"/>
    </w:rPr>
  </w:style>
  <w:style w:type="character" w:styleId="CommentTextChar" w:customStyle="1">
    <w:name w:val="Comment Text Char"/>
    <w:link w:val="Annotationtext"/>
    <w:uiPriority w:val="99"/>
    <w:semiHidden/>
    <w:qFormat/>
    <w:rsid w:val="00b93a3d"/>
    <w:rPr>
      <w:rFonts w:eastAsia="Calibri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93a3d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905cd"/>
    <w:rPr>
      <w:rFonts w:eastAsia="Calibri"/>
      <w:b/>
      <w:bCs/>
      <w:lang w:eastAsia="en-US"/>
    </w:rPr>
  </w:style>
  <w:style w:type="character" w:styleId="Heading1Char" w:customStyle="1">
    <w:name w:val="Heading 1 Char"/>
    <w:link w:val="Heading1"/>
    <w:uiPriority w:val="9"/>
    <w:qFormat/>
    <w:rsid w:val="00b84dc1"/>
    <w:rPr>
      <w:rFonts w:ascii="Arial" w:hAnsi="Arial" w:eastAsia="Times New Roman" w:cs="Times New Roman"/>
      <w:b/>
      <w:bCs/>
      <w:kern w:val="2"/>
      <w:sz w:val="36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fe4f14"/>
    <w:pPr>
      <w:numPr>
        <w:ilvl w:val="0"/>
        <w:numId w:val="1"/>
      </w:numPr>
      <w:tabs>
        <w:tab w:val="clear" w:pos="720"/>
        <w:tab w:val="left" w:pos="567" w:leader="none"/>
      </w:tabs>
      <w:spacing w:lineRule="exact" w:line="280" w:before="0" w:after="60"/>
    </w:pPr>
    <w:rPr>
      <w:rFonts w:eastAsia="Times New Roman"/>
    </w:rPr>
  </w:style>
  <w:style w:type="paragraph" w:styleId="Tabletext" w:customStyle="1">
    <w:name w:val="table text"/>
    <w:basedOn w:val="Normal"/>
    <w:autoRedefine/>
    <w:qFormat/>
    <w:rsid w:val="00ed5a78"/>
    <w:pPr>
      <w:tabs>
        <w:tab w:val="clear" w:pos="720"/>
        <w:tab w:val="left" w:pos="284" w:leader="none"/>
        <w:tab w:val="left" w:pos="567" w:leader="none"/>
      </w:tabs>
    </w:pPr>
    <w:rPr>
      <w:rFonts w:eastAsia="Times New Roman"/>
    </w:rPr>
  </w:style>
  <w:style w:type="paragraph" w:styleId="Tableheading" w:customStyle="1">
    <w:name w:val="Table heading"/>
    <w:basedOn w:val="Tabletext"/>
    <w:autoRedefine/>
    <w:qFormat/>
    <w:rsid w:val="00fe4f14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3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5cd"/>
    <w:pPr/>
    <w:rPr>
      <w:b/>
      <w:bCs/>
    </w:rPr>
  </w:style>
  <w:style w:type="paragraph" w:styleId="NormalBold12" w:customStyle="1">
    <w:name w:val="Normal Bold 12"/>
    <w:next w:val="Normal"/>
    <w:qFormat/>
    <w:rsid w:val="00fb18a2"/>
    <w:pPr>
      <w:widowControl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eastAsia="en-US" w:val="en-GB" w:bidi="ar-SA"/>
    </w:rPr>
  </w:style>
  <w:style w:type="paragraph" w:styleId="Tabletextcentred" w:customStyle="1">
    <w:name w:val="table text centred"/>
    <w:qFormat/>
    <w:rsid w:val="00383e82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6c46b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5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QDDocumentDescription xmlns="7f9bad90-81bb-45bd-9791-a2f3ae493d7b" xsi:nil="true"/>
    <l89cfdcc883943ffb31dd24b87bcdd95 xmlns="36fdd61d-6871-4eb6-b5f9-54b4e5f2e07a">
      <Terms xmlns="http://schemas.microsoft.com/office/infopath/2007/PartnerControls"/>
    </l89cfdcc883943ffb31dd24b87bcdd95>
    <Included_x0020_in_x0020_Code_x0020_of_x0020_Practice_x0020_Library xmlns="e546d719-8d3a-4426-8e37-d0cf725364ce" xsi:nil="true"/>
    <Related_x0020_Document xmlns="e546d719-8d3a-4426-8e37-d0cf725364ce">
      <Url xsi:nil="true"/>
      <Description xsi:nil="true"/>
    </Related_x0020_Document>
    <QDShowInDocumentFinder xmlns="7f9bad90-81bb-45bd-9791-a2f3ae493d7b" xsi:nil="true"/>
    <TaxCatchAll xmlns="36fdd61d-6871-4eb6-b5f9-54b4e5f2e07a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Qualifications Development Document" ma:contentTypeID="0x010100AE0C474D1EA046BD82476BC94FCE8F7B006F2386A0C0C12C4FA90495AFA7783995" ma:contentTypeVersion="18" ma:contentTypeDescription="Create a new Qualifications Development document" ma:contentTypeScope="" ma:versionID="32f447c7c14e7cf299637b69f43128ad">
  <xsd:schema xmlns:xsd="http://www.w3.org/2001/XMLSchema" xmlns:xs="http://www.w3.org/2001/XMLSchema" xmlns:p="http://schemas.microsoft.com/office/2006/metadata/properties" xmlns:ns2="36fdd61d-6871-4eb6-b5f9-54b4e5f2e07a" xmlns:ns3="7f9bad90-81bb-45bd-9791-a2f3ae493d7b" xmlns:ns4="e546d719-8d3a-4426-8e37-d0cf725364ce" targetNamespace="http://schemas.microsoft.com/office/2006/metadata/properties" ma:root="true" ma:fieldsID="b9600b2b2f30b41dfc3fd588e0903c9f" ns2:_="" ns3:_="" ns4:_="">
    <xsd:import namespace="36fdd61d-6871-4eb6-b5f9-54b4e5f2e07a"/>
    <xsd:import namespace="7f9bad90-81bb-45bd-9791-a2f3ae493d7b"/>
    <xsd:import namespace="e546d719-8d3a-4426-8e37-d0cf725364ce"/>
    <xsd:element name="properties">
      <xsd:complexType>
        <xsd:sequence>
          <xsd:element name="documentManagement">
            <xsd:complexType>
              <xsd:all>
                <xsd:element ref="ns2:l89cfdcc883943ffb31dd24b87bcdd95" minOccurs="0"/>
                <xsd:element ref="ns2:TaxCatchAll" minOccurs="0"/>
                <xsd:element ref="ns2:TaxCatchAllLabel" minOccurs="0"/>
                <xsd:element ref="ns3:QDDocumentDescription" minOccurs="0"/>
                <xsd:element ref="ns3:QDShowInDocumentFinder" minOccurs="0"/>
                <xsd:element ref="ns2:SharedWithUsers" minOccurs="0"/>
                <xsd:element ref="ns2:SharedWithDetails" minOccurs="0"/>
                <xsd:element ref="ns4:Related_x0020_Document" minOccurs="0"/>
                <xsd:element ref="ns4:MediaServiceMetadata" minOccurs="0"/>
                <xsd:element ref="ns4:MediaServiceFastMetadata" minOccurs="0"/>
                <xsd:element ref="ns4:Included_x0020_in_x0020_Code_x0020_of_x0020_Practice_x0020_Libra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fdd61d-6871-4eb6-b5f9-54b4e5f2e07a" elementFormDefault="qualified">
    <xsd:import namespace="http://schemas.microsoft.com/office/2006/documentManagement/types"/>
    <xsd:import namespace="http://schemas.microsoft.com/office/infopath/2007/PartnerControls"/>
    <xsd:element name="l89cfdcc883943ffb31dd24b87bcdd95" ma:index="8" nillable="true" ma:taxonomy="true" ma:internalName="l89cfdcc883943ffb31dd24b87bcdd95" ma:taxonomyFieldName="QDDocumentType" ma:displayName="Document type" ma:readOnly="false" ma:fieldId="{589cfdcc-8839-43ff-b31d-d24b87bcdd95}" ma:taxonomyMulti="true" ma:sspId="1b5105ad-fc01-4f04-9303-2d3857fdf29e" ma:termSetId="3a1deb4e-2061-4720-8958-13a15ca4c75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description="" ma:hidden="true" ma:list="{992c0fa6-9d3a-4b05-b029-5b6d21d00519}" ma:internalName="TaxCatchAll" ma:showField="CatchAllData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992c0fa6-9d3a-4b05-b029-5b6d21d00519}" ma:internalName="TaxCatchAllLabel" ma:readOnly="true" ma:showField="CatchAllDataLabel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9bad90-81bb-45bd-9791-a2f3ae493d7b" elementFormDefault="qualified">
    <xsd:import namespace="http://schemas.microsoft.com/office/2006/documentManagement/types"/>
    <xsd:import namespace="http://schemas.microsoft.com/office/infopath/2007/PartnerControls"/>
    <xsd:element name="QDDocumentDescription" ma:index="12" nillable="true" ma:displayName="Document description" ma:internalName="QDDocumentDescription">
      <xsd:simpleType>
        <xsd:restriction base="dms:Note">
          <xsd:maxLength value="255"/>
        </xsd:restriction>
      </xsd:simpleType>
    </xsd:element>
    <xsd:element name="QDShowInDocumentFinder" ma:index="13" nillable="true" ma:displayName="Show in document finder" ma:default="0" ma:internalName="QDShowInDocumentFinder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6d719-8d3a-4426-8e37-d0cf725364ce" elementFormDefault="qualified">
    <xsd:import namespace="http://schemas.microsoft.com/office/2006/documentManagement/types"/>
    <xsd:import namespace="http://schemas.microsoft.com/office/infopath/2007/PartnerControls"/>
    <xsd:element name="Related_x0020_Document" ma:index="16" nillable="true" ma:displayName="Related Document" ma:format="Hyperlink" ma:internalName="Related_x0020_Document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17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Included_x0020_in_x0020_Code_x0020_of_x0020_Practice_x0020_Library" ma:index="19" nillable="true" ma:displayName="Included in Code of Practice Library" ma:default="1" ma:internalName="Included_x0020_in_x0020_Code_x0020_of_x0020_Practice_x0020_Library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0D0938D-5498-4842-AC3E-EB6EE1DF78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FEBA2D4-D885-4758-8B5B-FA855769F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29CABC-2033-41DE-B275-8D00842DA64C}">
  <ds:schemaRefs>
    <ds:schemaRef ds:uri="http://schemas.microsoft.com/office/2006/metadata/properties"/>
    <ds:schemaRef ds:uri="http://schemas.microsoft.com/office/infopath/2007/PartnerControls"/>
    <ds:schemaRef ds:uri="7f9bad90-81bb-45bd-9791-a2f3ae493d7b"/>
    <ds:schemaRef ds:uri="36fdd61d-6871-4eb6-b5f9-54b4e5f2e07a"/>
    <ds:schemaRef ds:uri="e546d719-8d3a-4426-8e37-d0cf725364ce"/>
  </ds:schemaRefs>
</ds:datastoreItem>
</file>

<file path=customXml/itemProps4.xml><?xml version="1.0" encoding="utf-8"?>
<ds:datastoreItem xmlns:ds="http://schemas.openxmlformats.org/officeDocument/2006/customXml" ds:itemID="{4CB3B027-3763-4D38-B65E-F0BBE866E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fdd61d-6871-4eb6-b5f9-54b4e5f2e07a"/>
    <ds:schemaRef ds:uri="7f9bad90-81bb-45bd-9791-a2f3ae493d7b"/>
    <ds:schemaRef ds:uri="e546d719-8d3a-4426-8e37-d0cf725364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B88CA4E-BBB1-4941-8E6F-3B2C72FC15B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4884</Words>
  <Characters>25698</Characters>
  <CharactersWithSpaces>30521</CharactersWithSpaces>
  <Paragraphs>61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6:00Z</dcterms:created>
  <dc:creator>gran5492</dc:creator>
  <dc:description/>
  <dc:language>en-US</dc:language>
  <cp:lastModifiedBy>Alexis Murphy</cp:lastModifiedBy>
  <cp:lastPrinted>2019-09-17T09:32:00Z</cp:lastPrinted>
  <dcterms:modified xsi:type="dcterms:W3CDTF">2025-02-10T11:56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6918c58ddea4fde6277fb6a4973e1a4893c109a78fa049dcd694551250d46e</vt:lpwstr>
  </property>
  <property fmtid="{D5CDD505-2E9C-101B-9397-08002B2CF9AE}" pid="3" name="QDDocumentType">
    <vt:lpwstr/>
  </property>
</Properties>
</file>