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L 45</w:t>
            </w:r>
          </w:p>
        </w:tc>
        <w:tc>
          <w:tcPr>
            <w:tcW w:w="7372" w:type="dxa"/>
            <w:tcBorders/>
          </w:tcPr>
          <w:p>
            <w:pPr>
              <w:pStyle w:val="GATitle"/>
              <w:rPr/>
            </w:pPr>
            <w:r>
              <w:rPr/>
              <w:t>Diploma for Information Technology and Telecommunications Professionals at</w:t>
            </w:r>
          </w:p>
          <w:p>
            <w:pPr>
              <w:pStyle w:val="GATitle"/>
              <w:rPr/>
            </w:pPr>
            <w:r>
              <w:rPr/>
              <w:t>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eastAsia="Arial" w:cs="Arial"/>
              </w:rPr>
              <w:t xml:space="preserve"> </w:t>
            </w:r>
            <w:r>
              <w:rPr>
                <w:b/>
              </w:rPr>
              <w:t>Structure information: Candidates must achieve a minimum of 60 credits subject to the restrictions described for each group of Units. In addition a minimum of 60% of the credit achieved must be at the qualification level.</w:t>
            </w:r>
          </w:p>
          <w:p>
            <w:pPr>
              <w:pStyle w:val="Bullet"/>
              <w:numPr>
                <w:ilvl w:val="0"/>
                <w:numId w:val="0"/>
              </w:numPr>
              <w:spacing w:before="0" w:after="60"/>
              <w:ind w:left="425" w:hanging="0"/>
              <w:rPr>
                <w:rFonts w:cs="Arial"/>
              </w:rPr>
            </w:pPr>
            <w:r>
              <w:rPr>
                <w:rFonts w:cs="Arial"/>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596"/>
        <w:gridCol w:w="4395"/>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C3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E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ersonal Effectivenes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C5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alth and Safety in IT and Teleco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596"/>
        <w:gridCol w:w="4395"/>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estricted Options: Candidates must complete one of the following Un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9H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WC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nterpersonal and Written Communicatio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9L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CC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Customer Care for IT and Telecoms Professional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596"/>
        <w:gridCol w:w="4395"/>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A </w:t>
            </w:r>
            <w:r>
              <w:rPr>
                <w:rFonts w:cs="Arial"/>
              </w:rPr>
              <w:t>—</w:t>
            </w:r>
            <w:r>
              <w:rPr/>
              <w:t xml:space="preserve"> Candidates must complete at least 17 credits from these Work Based options, but no more than one from each family of units.</w:t>
            </w:r>
          </w:p>
          <w:p>
            <w:pPr>
              <w:pStyle w:val="TableheadingLeft"/>
              <w:rPr/>
            </w:pPr>
            <w:r>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H39R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OPS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IT and Telecom System Operatio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9S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OPS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Operatio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9W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OPS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Operation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H39X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SM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IT and Telecom System Manage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9Y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M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Manage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0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M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Managemen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1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MS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Managing Software Develo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2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MSD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Managing Software Develo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H3A3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EDP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rFonts w:cs="Arial"/>
                <w:color w:val="000000"/>
                <w:lang w:eastAsia="en-GB"/>
              </w:rPr>
              <w:t>Event Driven Computer Programm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4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EDP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Event Driven Computer Programm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9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EDP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3AA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OOP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Object Oriented Computer Programm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B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OOP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Object Oriented Computer Programm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C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OOP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3AD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PP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Procedural Programm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E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PP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Procedural Programm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F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PP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3AG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IDR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Investigating and Defining Customer Requirements for IT and Telecoms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color w:val="000000"/>
                <w:lang w:eastAsia="en-GB"/>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H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DR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nvestigating and Defining Customer Requirements for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J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DR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3AK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RS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Remote Support for IT and Telecoms Products or Service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L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RS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Remote Support for IT and Telecoms Products or Service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M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RS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mote Support for IT and Telecoms Products or Service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AN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TF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T and Telecoms Fault Diagnosi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P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FD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s Fault Diagnosi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R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FD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s Fault Diagnosi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C6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TES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Testing IT and Telecoms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V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ing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W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ing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AX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UP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er Profile Administ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AY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SEC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T and Telecom System Security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0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Security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1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and Telecom System Security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2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TAG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Technical Advice and Guid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3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AG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chnical Advice and Guid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4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AG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chnical Advice and Guidanc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5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WHE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Working with IT &amp; Telecom Hardware and Equi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6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HE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with IT and Telecoms Hardware and Equi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7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HE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with IT and Telecoms Hardware and Equipmen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H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W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Web Develo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J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K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R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TES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Testing the Security of Information</w:t>
            </w:r>
          </w:p>
          <w:p>
            <w:pPr>
              <w:pStyle w:val="Tabletextleft"/>
              <w:rPr>
                <w:lang w:eastAsia="en-GB"/>
              </w:rPr>
            </w:pPr>
            <w:r>
              <w:rPr>
                <w:lang w:eastAsia="en-GB"/>
              </w:rPr>
              <w:t>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T 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TEST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Testing the Security of Information</w:t>
            </w:r>
          </w:p>
          <w:p>
            <w:pPr>
              <w:pStyle w:val="Tabletextleft"/>
              <w:rPr>
                <w:lang w:eastAsia="en-GB"/>
              </w:rPr>
            </w:pPr>
            <w:r>
              <w:rPr>
                <w:lang w:eastAsia="en-GB"/>
              </w:rPr>
              <w:t>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312"/>
        <w:gridCol w:w="1582"/>
        <w:gridCol w:w="4459"/>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B </w:t>
            </w:r>
            <w:r>
              <w:rPr>
                <w:rFonts w:cs="Arial"/>
              </w:rPr>
              <w:t>— Candidates may choose to complete any of these Knowledge units, but no more than one from each family of units:</w:t>
            </w:r>
          </w:p>
          <w:p>
            <w:pPr>
              <w:pStyle w:val="TableheadingLeft"/>
              <w:rPr/>
            </w:pPr>
            <w:r>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8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R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ata Representation and Manipulation for IT and Telecom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9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Representation and Manipulation for IT and Telecom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A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ata Modell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B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Modelling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C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CGD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Computer Games Developmen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D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GD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puter Games Developmen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E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SA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System Architectu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F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G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L 04</w:t>
            </w:r>
          </w:p>
        </w:tc>
        <w:tc>
          <w:tcPr>
            <w:tcW w:w="15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textleft"/>
              <w:snapToGrid w:val="false"/>
              <w:rPr>
                <w:color w:val="000000"/>
                <w:lang w:eastAsia="en-GB"/>
              </w:rPr>
            </w:pPr>
            <w:r>
              <w:rPr>
                <w:color w:val="000000"/>
                <w:lang w:eastAsia="en-GB"/>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ntroduction to IT and Telecoms Systems Develop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M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DF</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oftware Design Fundamenta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N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NE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Networking Principl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P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working Principl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H3BR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T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Telecommunications Principl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S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P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lecommunications Principl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T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BR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bre Telecommunications Techniqu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N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GA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Governance and Assuranc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P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GA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Governance and Assuranc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8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TES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Principles of Information Security</w:t>
            </w:r>
          </w:p>
          <w:p>
            <w:pPr>
              <w:pStyle w:val="Tabletextleft"/>
              <w:rPr>
                <w:lang w:eastAsia="en-GB"/>
              </w:rPr>
            </w:pPr>
            <w:r>
              <w:rPr>
                <w:lang w:eastAsia="en-GB"/>
              </w:rPr>
              <w:t>Tes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9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TES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Principles of Information Security</w:t>
            </w:r>
          </w:p>
          <w:p>
            <w:pPr>
              <w:pStyle w:val="Tabletextleft"/>
              <w:rPr>
                <w:lang w:eastAsia="en-GB"/>
              </w:rPr>
            </w:pPr>
            <w:r>
              <w:rPr>
                <w:lang w:eastAsia="en-GB"/>
              </w:rPr>
              <w:t>Testing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6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DECV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Secure System</w:t>
            </w:r>
          </w:p>
          <w:p>
            <w:pPr>
              <w:pStyle w:val="Tabletextleft"/>
              <w:rPr>
                <w:lang w:eastAsia="en-GB"/>
              </w:rPr>
            </w:pPr>
            <w:r>
              <w:rPr>
                <w:lang w:eastAsia="en-GB"/>
              </w:rPr>
              <w:t>Developmen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7 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DEV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Secure System</w:t>
            </w:r>
          </w:p>
          <w:p>
            <w:pPr>
              <w:pStyle w:val="Tabletextleft"/>
              <w:rPr>
                <w:lang w:eastAsia="en-GB"/>
              </w:rPr>
            </w:pPr>
            <w:r>
              <w:rPr>
                <w:lang w:eastAsia="en-GB"/>
              </w:rPr>
              <w:t>Developmen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80"/>
        <w:gridCol w:w="1414"/>
        <w:gridCol w:w="4459"/>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C </w:t>
            </w:r>
            <w:r>
              <w:rPr>
                <w:rFonts w:cs="Arial"/>
              </w:rPr>
              <w:t>—</w:t>
            </w:r>
            <w:r>
              <w:rPr/>
              <w:t xml:space="preserve"> Candidates may choose to complete up to 8 credits from these ITQ Units, but no more than one from each family of units: </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9Y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0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N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the Internet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2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3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4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EML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Email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5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6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7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C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Collaborative Technologi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8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9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MD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Mobile IT Device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A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MD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Mobile IT Device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C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I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Information Managemen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D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I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ersonal Information Managemen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E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F:F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Software Fundamental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F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SF:F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T Software Fundamentals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G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H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AV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Audio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J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K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L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AV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Video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M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4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B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5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B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atabase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6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B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7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8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esign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9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A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C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mag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D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E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T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F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TP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esktop Publish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G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TP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H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P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J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P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Drawing and Plann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CL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P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M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N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M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Multimedia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P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M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R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T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resentation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V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W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M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X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M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roject Managemen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Y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M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N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P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B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Bespoke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R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T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V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B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Specialist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AW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pecialist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0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preadsheet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D1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S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 xml:space="preserve">Spreadsheet Software 2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2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preadsheet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3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S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ebsite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D4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WS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Website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5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S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ebsite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6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d Processing Software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F9D7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WP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Word Processing Software 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D8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d Processing Software 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80"/>
        <w:gridCol w:w="1414"/>
        <w:gridCol w:w="4459"/>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D </w:t>
            </w:r>
            <w:r>
              <w:rPr>
                <w:rFonts w:cs="Arial"/>
              </w:rPr>
              <w:t>—</w:t>
            </w:r>
            <w:r>
              <w:rPr/>
              <w:t xml:space="preserve"> Additional Units up to 12 credits </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R 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left"/>
              <w:rPr>
                <w:highlight w:val="yellow"/>
                <w:lang w:eastAsia="en-GB"/>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Principles of Social Media Advertising and Promo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Y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mail Marke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0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Principles of Social Media within a Busines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P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Analyse and Report dat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M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Marketing and Evalu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P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igital Marketing Metrics and Analytic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T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arch Engine Marke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V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ent Marke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X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nline Display Advertis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1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p>
          <w:p>
            <w:pPr>
              <w:pStyle w:val="Normal"/>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Keywords and Optimis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4K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Telecommunication Equipment Installation: Principles of Cable Installa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4L 0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eastAsia="Arial"/>
                <w:lang w:eastAsia="en-GB"/>
              </w:rPr>
              <w:t xml:space="preserve">        </w:t>
            </w:r>
            <w:r>
              <w:rPr>
                <w:lang w:eastAsia="en-GB"/>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lecommunication Equipment Installation: Perform  of Cable Install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GL2L 45 Diploma for Information Technology and Telecommunications Professionals at</w:t>
    </w:r>
    <w:r>
      <w:rPr>
        <w:b/>
        <w:sz w:val="18"/>
        <w:szCs w:val="18"/>
      </w:rPr>
      <w:t xml:space="preserve"> </w:t>
    </w:r>
    <w:r>
      <w:rPr>
        <w:sz w:val="18"/>
        <w:szCs w:val="18"/>
      </w:rPr>
      <w:t>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9:00Z</dcterms:created>
  <dc:creator>gran5492</dc:creator>
  <dc:description/>
  <cp:keywords/>
  <dc:language>en-US</dc:language>
  <cp:lastModifiedBy>Janet Roberts</cp:lastModifiedBy>
  <cp:lastPrinted>2016-04-28T09:02:00Z</cp:lastPrinted>
  <dcterms:modified xsi:type="dcterms:W3CDTF">2017-04-04T10:59:00Z</dcterms:modified>
  <cp:revision>2</cp:revision>
  <dc:subject/>
  <dc:title/>
</cp:coreProperties>
</file>