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T 48</w:t>
            </w:r>
          </w:p>
        </w:tc>
        <w:tc>
          <w:tcPr>
            <w:tcW w:w="7372" w:type="dxa"/>
            <w:tcBorders/>
          </w:tcPr>
          <w:p>
            <w:pPr>
              <w:pStyle w:val="GATitle"/>
              <w:rPr/>
            </w:pPr>
            <w:r>
              <w:rPr/>
              <w:t>Diploma for Information Technology and Telecommunications Professionals at</w:t>
            </w:r>
          </w:p>
          <w:p>
            <w:pPr>
              <w:pStyle w:val="GATitle"/>
              <w:rPr/>
            </w:pPr>
            <w:r>
              <w:rPr/>
              <w:t>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Bullet"/>
              <w:numPr>
                <w:ilvl w:val="0"/>
                <w:numId w:val="0"/>
              </w:numPr>
              <w:ind w:left="425" w:hanging="0"/>
              <w:rPr/>
            </w:pPr>
            <w:r>
              <w:rPr>
                <w:b/>
              </w:rPr>
              <w:t>Structure information:</w:t>
              <w:tab/>
              <w:t>Candidates must achieve a minimum of 150 credits subject to the restrictions described for each group of Units. In addition a minimum of 60% of the credit achieved must be at the qualification level.</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498"/>
        <w:gridCol w:w="4493"/>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F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Effectivenes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C5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ealth and Safety in IT and Teleco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498"/>
        <w:gridCol w:w="4493"/>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estricted Options: Candidates must complete one of the following Un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K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WC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erpersonal and written communication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N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C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ustomer Care for IT and Telecoms Professional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bl>
    <w:p>
      <w:pPr>
        <w:pStyle w:val="Normal"/>
        <w:rPr/>
      </w:pPr>
      <w:r>
        <w:rPr/>
      </w:r>
    </w:p>
    <w:p>
      <w:pPr>
        <w:pStyle w:val="Normal"/>
        <w:rPr/>
      </w:pPr>
      <w:r>
        <w:rPr/>
      </w:r>
      <w:r>
        <w:br w:type="page"/>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312"/>
        <w:gridCol w:w="1484"/>
        <w:gridCol w:w="16"/>
        <w:gridCol w:w="4491"/>
        <w:gridCol w:w="16"/>
        <w:gridCol w:w="953"/>
        <w:gridCol w:w="16"/>
        <w:gridCol w:w="954"/>
        <w:gridCol w:w="16"/>
      </w:tblGrid>
      <w:tr>
        <w:trPr>
          <w:trHeight w:val="340"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A </w:t>
            </w:r>
            <w:r>
              <w:rPr>
                <w:rFonts w:cs="Arial"/>
              </w:rPr>
              <w:t>—</w:t>
            </w:r>
            <w:r>
              <w:rPr/>
              <w:t xml:space="preserve"> Candidates must complete at least 47 credits from these Work Based options, but no more than one from each family of units. In addition a minimum of 60% of the credit achieved must be at the qualification level.</w:t>
            </w:r>
          </w:p>
          <w:p>
            <w:pPr>
              <w:pStyle w:val="TableheadingLeft"/>
              <w:rPr/>
            </w:pPr>
            <w:r>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R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S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Operation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S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S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Operation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W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S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Operation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X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M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Management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Y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M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Management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0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M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Management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1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SD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aging Software Development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2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SD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aging Software Development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3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DP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vent Driven Computer Programming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4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DP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vent Driven Computer Programming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highlight w:val="yellow"/>
                <w:lang w:eastAsia="en-GB"/>
              </w:rPr>
            </w:pPr>
            <w:r>
              <w:rPr>
                <w:lang w:eastAsia="en-GB"/>
              </w:rPr>
              <w:t>H3A9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highlight w:val="yellow"/>
                <w:lang w:eastAsia="en-GB"/>
              </w:rPr>
            </w:pPr>
            <w:r>
              <w:rPr>
                <w:lang w:eastAsia="en-GB"/>
              </w:rPr>
              <w:t>EDP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highlight w:val="yellow"/>
                <w:lang w:eastAsia="en-GB"/>
              </w:rPr>
            </w:pPr>
            <w:r>
              <w:rPr>
                <w:lang w:eastAsia="en-GB"/>
              </w:rPr>
              <w:t>Event Driven Computer Programming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A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OP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ject Oriented Computer Programming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B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OP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ject Oriented Computer Programming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C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OP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ject Oriented Computer Programming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D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dural Programming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E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dural Programming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F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P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dural Programming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G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DR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vestigating and Defining Customer Requirements for IT and Telecoms Systems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H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DR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vestigating and Defining Customer Requirements for IT and Telecoms Systems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J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DR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vestigating and Defining Customer Requirements for IT and Telecoms Systems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K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S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te Support for IT and Telecoms Products or Services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L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S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te Support for IT and Telecoms Products or Services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M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S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te Support for IT and Telecoms Products or Services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N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TFD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s Fault Diagnosis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P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FD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s Fault Diagnosis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R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FD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s Fault Diagnosis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C6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IT and Telecoms Systems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V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IT and Telecoms Systems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W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IT and Telecoms Systems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X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UP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er Profile Administratio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Y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Security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0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Security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1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Security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2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AG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chnical Advice and Guidance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3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AG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chnical Advice and Guidance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4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AG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chnical Advice and Guidance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5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6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7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H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J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K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3</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R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TEST1</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Testing the Security of Information</w:t>
            </w:r>
          </w:p>
          <w:p>
            <w:pPr>
              <w:pStyle w:val="Tabletextleft"/>
              <w:rPr>
                <w:lang w:eastAsia="en-GB"/>
              </w:rPr>
            </w:pPr>
            <w:r>
              <w:rPr>
                <w:lang w:eastAsia="en-GB"/>
              </w:rPr>
              <w:t>Systems 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T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TEST2</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the Security of Information Systems 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D53 0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anagement Infrastructur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12"/>
        <w:gridCol w:w="1582"/>
        <w:gridCol w:w="4459"/>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B </w:t>
            </w:r>
            <w:r>
              <w:rPr>
                <w:rFonts w:cs="Arial"/>
              </w:rPr>
              <w:t>—</w:t>
            </w:r>
            <w:r>
              <w:rPr/>
              <w:t xml:space="preserve"> Candidates may choose to complete any of these Knowledge units, but no more than one from each family of units:</w:t>
            </w:r>
          </w:p>
          <w:p>
            <w:pPr>
              <w:pStyle w:val="TableheadingLeft"/>
              <w:rPr/>
            </w:pPr>
            <w:r>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8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Representation and Manipulation for IT and Telecom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9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Representation and Manipulation for IT and Telecom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A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odell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B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odelling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C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GD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puter Games Developmen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D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GD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puter Games Developmen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E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F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G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L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S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roduction to IT and Telecoms Systems Develop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M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DF</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oftware Design Fundamenta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N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working Principl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P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working Principl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R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lecommunications Principl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S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lecommunications Principl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T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 Telecommunications Techniqu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N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GA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Governance and Assuranc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P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GA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Governance and Assuranc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8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TES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Security Tes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9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TES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Security Testing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6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 Developmen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7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 Developmen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D54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Data Management Infrastruct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80"/>
        <w:gridCol w:w="1414"/>
        <w:gridCol w:w="4459"/>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C </w:t>
            </w:r>
            <w:r>
              <w:rPr>
                <w:rFonts w:cs="Arial"/>
              </w:rPr>
              <w:t>—</w:t>
            </w:r>
            <w:r>
              <w:rPr/>
              <w:t xml:space="preserve"> ITQ Units - Candidates may choose to complete up to 12 credits </w:t>
            </w:r>
          </w:p>
          <w:p>
            <w:pPr>
              <w:pStyle w:val="TableheadingLeft"/>
              <w:rPr/>
            </w:pPr>
            <w:r>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Using the Internet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9Y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0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2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 xml:space="preserve">Using Email </w:t>
            </w:r>
            <w:r>
              <w:rPr/>
              <w:t xml:space="preserve"> - </w:t>
            </w:r>
            <w:r>
              <w:rPr>
                <w:b/>
              </w:rPr>
              <w:t>Candidates may choose to complete up to 3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3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b/>
                <w:b/>
              </w:rPr>
            </w:pPr>
            <w:r>
              <w:rPr>
                <w:b/>
              </w:rPr>
              <w:t>Using Collaborative Technologies</w:t>
            </w:r>
            <w:r>
              <w:rPr/>
              <w:t xml:space="preserve"> - </w:t>
            </w:r>
            <w:r>
              <w:rPr>
                <w:b/>
              </w:rPr>
              <w:t>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b/>
                <w:b/>
              </w:rPr>
            </w:pPr>
            <w:r>
              <w:rPr>
                <w:b/>
              </w:rPr>
              <w:t>Using Mobile IT Devices</w:t>
            </w:r>
            <w:r>
              <w:rPr/>
              <w:t xml:space="preserve"> - </w:t>
            </w:r>
            <w:r>
              <w:rPr>
                <w:b/>
              </w:rPr>
              <w:t>Candidates may choose to complete up to 2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9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MD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Mobile IT Devic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A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MD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Mobile IT Devic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Personal Information Management Software  - Candidates may choose to complete up to 2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C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I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Information Managemen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D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I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Information Managemen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IT Software Fundamentals - Candidates may choose to complete up to 3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E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F:F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Software Fundamental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F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F:F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Software Fundamental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Audio Software - Candidates may choose to complete up to 4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G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H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J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Video Software - Candidates may choose to complete up to 4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K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L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M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Database  Software - 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ascii="Calibri" w:hAnsi="Calibri" w:cs="Calibri"/>
                <w:color w:val="000000"/>
                <w:lang w:eastAsia="en-GB"/>
              </w:rPr>
            </w:pPr>
            <w:r>
              <w:rPr>
                <w:rFonts w:cs="Calibri" w:ascii="Calibri" w:hAnsi="Calibri"/>
                <w:color w:val="000000"/>
                <w:lang w:eastAsia="en-GB"/>
              </w:rPr>
              <w:t>DB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ascii="Calibri" w:hAnsi="Calibri" w:cs="Calibri"/>
                <w:color w:val="000000"/>
                <w:lang w:eastAsia="en-GB"/>
              </w:rPr>
            </w:pPr>
            <w:r>
              <w:rPr>
                <w:rFonts w:cs="Calibri" w:ascii="Calibri" w:hAnsi="Calibri"/>
                <w:color w:val="000000"/>
                <w:lang w:eastAsia="en-GB"/>
              </w:rPr>
              <w:t>DB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ascii="Calibri" w:hAnsi="Calibri" w:cs="Calibri"/>
                <w:color w:val="000000"/>
                <w:lang w:eastAsia="en-GB"/>
              </w:rPr>
            </w:pPr>
            <w:r>
              <w:rPr>
                <w:rFonts w:cs="Calibri" w:ascii="Calibri" w:hAnsi="Calibri"/>
                <w:color w:val="000000"/>
                <w:lang w:eastAsia="en-GB"/>
              </w:rPr>
              <w:t>DB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Design Software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ascii="Calibri" w:hAnsi="Calibri" w:cs="Calibri"/>
                <w:color w:val="000000"/>
                <w:lang w:eastAsia="en-GB"/>
              </w:rPr>
            </w:pPr>
            <w:r>
              <w:rPr>
                <w:rFonts w:cs="Calibri" w:ascii="Calibri" w:hAnsi="Calibri"/>
                <w:color w:val="000000"/>
                <w:lang w:eastAsia="en-GB"/>
              </w:rPr>
              <w:t>D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9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Imaging Software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A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C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D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Desktop Publishing Software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E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T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F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T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G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TP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Drawing and Planning Software - Candidates may choose to complete up to 4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H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P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J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P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L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P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Multimedia Software - 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M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N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P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Presentation Software - 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R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T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V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Project Management Software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W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X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Y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Bespoke Software - Candidates may choose to complete up to 4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N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P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R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Specialist Software - Candidates may choose to complete up to 4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T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V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W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Spreadsheet Software - 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0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1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02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Website Software - Candidates may choose to complete up to 5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3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b/>
              </w:rPr>
              <w:t>Word Processing Software - Candidates may choose to complete up to 6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GL2T 48 Diploma for Information Technology and Telecommunications Professionals at</w:t>
    </w:r>
    <w:r>
      <w:rPr>
        <w:b/>
        <w:sz w:val="18"/>
        <w:szCs w:val="18"/>
      </w:rPr>
      <w:t xml:space="preserve"> </w:t>
    </w:r>
    <w:r>
      <w:rPr>
        <w:sz w:val="18"/>
        <w:szCs w:val="18"/>
      </w:rPr>
      <w:t>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3:00Z</dcterms:created>
  <dc:creator>gran5492</dc:creator>
  <dc:description/>
  <cp:keywords/>
  <dc:language>en-US</dc:language>
  <cp:lastModifiedBy>Emma Campos</cp:lastModifiedBy>
  <dcterms:modified xsi:type="dcterms:W3CDTF">2017-02-07T10:32:00Z</dcterms:modified>
  <cp:revision>4</cp:revision>
  <dc:subject/>
  <dc:title/>
</cp:coreProperties>
</file>