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R 46</w:t>
            </w:r>
          </w:p>
        </w:tc>
        <w:tc>
          <w:tcPr>
            <w:tcW w:w="7372" w:type="dxa"/>
            <w:tcBorders/>
          </w:tcPr>
          <w:p>
            <w:pPr>
              <w:pStyle w:val="GATitle"/>
              <w:rPr/>
            </w:pPr>
            <w:r>
              <w:rPr/>
              <w:t>Diploma for Information Technology and Telecommunications Professionals at</w:t>
            </w:r>
          </w:p>
          <w:p>
            <w:pPr>
              <w:pStyle w:val="GATitle"/>
              <w:rPr/>
            </w:pPr>
            <w:r>
              <w:rPr/>
              <w:t>SCQF level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tabs>
                <w:tab w:val="clear" w:pos="720"/>
                <w:tab w:val="left" w:pos="2552" w:leader="none"/>
              </w:tabs>
              <w:ind w:left="2552" w:hanging="2552"/>
              <w:rPr>
                <w:b/>
                <w:b/>
              </w:rPr>
            </w:pPr>
            <w:r>
              <w:rPr>
                <w:b/>
              </w:rPr>
              <w:t>Structure information:</w:t>
              <w:tab/>
              <w:t>Candidates must achieve a minimum of 96 credits subject to the restrictions described for each group of Units. In addition a minimum of 60% of the credit achieved must be at the qualification level.</w:t>
            </w:r>
          </w:p>
          <w:p>
            <w:pPr>
              <w:pStyle w:val="Bullet"/>
              <w:numPr>
                <w:ilvl w:val="0"/>
                <w:numId w:val="0"/>
              </w:numPr>
              <w:spacing w:before="0" w:after="60"/>
              <w:ind w:left="425" w:hanging="425"/>
              <w:rPr>
                <w:b/>
                <w:b/>
              </w:rPr>
            </w:pPr>
            <w:r>
              <w:rPr>
                <w:b/>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2"/>
        <w:gridCol w:w="1498"/>
        <w:gridCol w:w="4493"/>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H3C4 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3</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sonal Effectivenes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C5 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S</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ealth and Safety in IT and Telecom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2"/>
        <w:gridCol w:w="1498"/>
        <w:gridCol w:w="4493"/>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Restricted Options: Candidates must complete one of the following Un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9J 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WC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erpersonal and Written Communication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9M 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C2</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ustomer Care for IT and Telecoms Professional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312"/>
        <w:gridCol w:w="1484"/>
        <w:gridCol w:w="450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Normal"/>
              <w:rPr/>
            </w:pPr>
            <w:r>
              <w:rPr>
                <w:rFonts w:cs="Arial"/>
                <w:b/>
                <w:bCs/>
              </w:rPr>
              <w:t>Group A - Candidates must complete at least 29 credits from these Work Based options , but no more than one from each family of units</w:t>
            </w:r>
            <w:r>
              <w:rPr>
                <w:rFonts w:cs="Arial"/>
                <w:b/>
                <w:bCs/>
                <w:color w:val="FF0000"/>
              </w:rPr>
              <w:t>:</w:t>
            </w:r>
            <w:r>
              <w:rPr>
                <w:rFonts w:cs="Arial"/>
                <w:b/>
                <w:bCs/>
              </w:rPr>
              <w:t xml:space="preserve"> </w:t>
            </w:r>
          </w:p>
          <w:p>
            <w:pPr>
              <w:pStyle w:val="TableheadingLeft"/>
              <w:rPr>
                <w:rFonts w:cs="Arial"/>
                <w:b w:val="false"/>
                <w:b w:val="false"/>
                <w:bCs/>
              </w:rPr>
            </w:pPr>
            <w:r>
              <w:rPr>
                <w:rFonts w:cs="Arial"/>
                <w:b w:val="false"/>
                <w:bCs/>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9R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S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T and Telecom System Operation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9S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S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T and Telecom System Operation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9W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S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T and Telecom System Operation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9X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M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T and Telecom System Management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9Y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M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T and Telecom System Management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0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M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T and Telecom System Management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1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D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ing Software Development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2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SD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ing Software Development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3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DP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ent Driven Computer Programm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4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DP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ent Driven Computer Programming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9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DP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ent Driven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A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OP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ject Oriented Computer Programm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B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OP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ject Oriented Computer Programming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C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OP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ject Oriented Computer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D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cedural Programm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E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cedural Programming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F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P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cedural Programming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G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R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vestigating and Defining Customer Requirements for IT and Telecoms System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H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R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vestigating and Defining Customer Requirements for IT and Telecoms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J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R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nvestigating and Defining Customer Requirements for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K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S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mote Support for IT and Telecoms Products or Service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L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S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mote Support for IT and Telecoms Products or Service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M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S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Remote Support for IT and Telecoms Products or Service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AN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FD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T and Telecoms Fault Diagnosi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3AP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TFD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t>IT and Telecoms Fault Diagnosi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H3AR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TFD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lang w:eastAsia="en-GB"/>
              </w:rPr>
            </w:pPr>
            <w:r>
              <w:rPr>
                <w:rFonts w:cs="Arial"/>
                <w:color w:val="000000"/>
                <w:lang w:eastAsia="en-GB"/>
              </w:rPr>
              <w:t>IT and Telecoms Fault Diagnosi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lang w:eastAsia="en-GB"/>
              </w:rPr>
            </w:pPr>
            <w:r>
              <w:rPr>
                <w:color w:val="000000"/>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C6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S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sting IT and Telecoms System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V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S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sting IT and Telecoms 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W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S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sting IT and Telecoms System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X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UPA</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User Profile Administr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AY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SEC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T and Telecom System Security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B0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SEC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T and Telecom System Security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B1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SEC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IT and Telecom System Security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B2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AG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chnical Advice and Guidanc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B3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AG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chnical Advice and Guidanc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3B4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AG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chnical Advice and Guidanc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lang w:eastAsia="en-GB"/>
              </w:rPr>
              <w:t>H3B5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lang w:eastAsia="en-GB"/>
              </w:rPr>
              <w:t>WHE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lang w:eastAsia="en-GB"/>
              </w:rPr>
              <w:t>Working with IT and Telecoms Hardware and Equipment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6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HE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king with IT and Telecoms Hardware and Equipment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3B7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HE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orking with IT and Telecoms Hardware and Equipment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7CR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SECTES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Testing the Security of Information</w:t>
            </w:r>
          </w:p>
          <w:p>
            <w:pPr>
              <w:pStyle w:val="Tabletextleft"/>
              <w:rPr>
                <w:rFonts w:cs="Arial"/>
                <w:lang w:eastAsia="en-GB"/>
              </w:rPr>
            </w:pPr>
            <w:r>
              <w:rPr>
                <w:rFonts w:cs="Arial"/>
                <w:lang w:eastAsia="en-GB"/>
              </w:rPr>
              <w:t>System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7CT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SECTES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lang w:eastAsia="en-GB"/>
              </w:rPr>
              <w:t>Testing the Security of Information</w:t>
            </w:r>
          </w:p>
          <w:p>
            <w:pPr>
              <w:pStyle w:val="Tabletextleft"/>
              <w:rPr>
                <w:rFonts w:cs="Arial"/>
                <w:lang w:eastAsia="en-GB"/>
              </w:rPr>
            </w:pPr>
            <w:r>
              <w:rPr>
                <w:rFonts w:cs="Arial"/>
                <w:lang w:eastAsia="en-GB"/>
              </w:rPr>
              <w:t>Syste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HD53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DADM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rFonts w:cs="Arial"/>
                <w:lang w:eastAsia="en-GB"/>
              </w:rPr>
              <w:t>Data Management Infrastru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lang w:eastAsia="en-GB"/>
              </w:rPr>
              <w:t>1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H3BH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D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 Development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J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D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 Development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K 0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D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 Development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bl>
    <w:p>
      <w:pPr>
        <w:pStyle w:val="Normal"/>
        <w:rPr/>
      </w:pPr>
      <w:r>
        <w:rPr/>
      </w:r>
    </w:p>
    <w:p>
      <w:pPr>
        <w:pStyle w:val="Normal"/>
        <w:rPr/>
      </w:pPr>
      <w:r>
        <w:rPr/>
      </w:r>
    </w:p>
    <w:tbl>
      <w:tblPr>
        <w:tblW w:w="9258" w:type="dxa"/>
        <w:jc w:val="left"/>
        <w:tblInd w:w="-113" w:type="dxa"/>
        <w:tblLayout w:type="fixed"/>
        <w:tblCellMar>
          <w:top w:w="0" w:type="dxa"/>
          <w:left w:w="108" w:type="dxa"/>
          <w:bottom w:w="0" w:type="dxa"/>
          <w:right w:w="108" w:type="dxa"/>
        </w:tblCellMar>
      </w:tblPr>
      <w:tblGrid>
        <w:gridCol w:w="1312"/>
        <w:gridCol w:w="1500"/>
        <w:gridCol w:w="4507"/>
        <w:gridCol w:w="969"/>
        <w:gridCol w:w="970"/>
      </w:tblGrid>
      <w:tr>
        <w:trPr>
          <w:trHeight w:val="340"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Normal"/>
              <w:rPr>
                <w:rFonts w:cs="Arial"/>
                <w:b/>
                <w:b/>
                <w:bCs/>
              </w:rPr>
            </w:pPr>
            <w:r>
              <w:rPr>
                <w:rFonts w:cs="Arial"/>
                <w:b/>
                <w:bCs/>
              </w:rPr>
              <w:t xml:space="preserve">Group B - Candidates may choose to complete any of these Knowledge units, but no more than one from each family of units: </w:t>
            </w:r>
          </w:p>
          <w:p>
            <w:pPr>
              <w:pStyle w:val="TableheadingLeft"/>
              <w:rPr>
                <w:rFonts w:cs="Arial"/>
                <w:b w:val="false"/>
                <w:b w:val="false"/>
                <w:bCs/>
              </w:rPr>
            </w:pPr>
            <w:r>
              <w:rPr>
                <w:rFonts w:cs="Arial"/>
                <w:b w:val="false"/>
                <w:bCs/>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8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M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 Representation and Manipulation for IT and Telecom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9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M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 Representation and Manipulation for IT and Telecom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A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M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 Modell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B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M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 Modelling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C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GD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mputer Games Development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D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GD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Computer Games Development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E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A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ystem Architectu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F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A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ystem Architectu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G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A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ystem Architectu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L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SD</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roduction to IT and Telecoms Systems Develop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M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DF</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oftware Design Fundament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N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NE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Networking Principle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P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NE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Networking Principle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R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P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lecommunications Principle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S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P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Telecommunications Principle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3BT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IBR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ibre Telecommunications Techniq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CN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GA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Information Governance and Assuranc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lang w:eastAsia="en-GB"/>
              </w:rPr>
              <w:t>H7CP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lang w:eastAsia="en-GB"/>
              </w:rPr>
              <w:t>SECKGA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lang w:eastAsia="en-GB"/>
              </w:rPr>
              <w:t>Principles of Information Governance and Assuranc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t>18</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D8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TES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Information Security Testing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lang w:eastAsia="en-GB"/>
              </w:rPr>
              <w:t>H7D9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lang w:eastAsia="en-GB"/>
              </w:rPr>
              <w:t>SECKTES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lang w:eastAsia="en-GB"/>
              </w:rPr>
            </w:pPr>
            <w:r>
              <w:rPr>
                <w:lang w:eastAsia="en-GB"/>
              </w:rPr>
              <w:t>Principles of Information Security Testing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t>1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D6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DEV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Secure System Development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7D7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ECKDEV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Secure System Development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HD54 04</w:t>
            </w:r>
          </w:p>
        </w:tc>
        <w:tc>
          <w:tcPr>
            <w:tcW w:w="15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left"/>
              <w:snapToGrid w:val="false"/>
              <w:rPr>
                <w:lang w:eastAsia="en-GB"/>
              </w:rPr>
            </w:pPr>
            <w:r>
              <w:rPr>
                <w:lang w:eastAsia="en-GB"/>
              </w:rPr>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inciples of Data Management Infrastru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8</w:t>
            </w:r>
          </w:p>
        </w:tc>
      </w:tr>
    </w:tbl>
    <w:p>
      <w:pPr>
        <w:pStyle w:val="Normal"/>
        <w:rPr/>
      </w:pPr>
      <w:r>
        <w:rPr/>
      </w:r>
    </w:p>
    <w:p>
      <w:pPr>
        <w:pStyle w:val="Normal"/>
        <w:rPr/>
      </w:pPr>
      <w:r>
        <w:rPr/>
      </w:r>
    </w:p>
    <w:tbl>
      <w:tblPr>
        <w:tblW w:w="9258" w:type="dxa"/>
        <w:jc w:val="left"/>
        <w:tblInd w:w="-113" w:type="dxa"/>
        <w:tblLayout w:type="fixed"/>
        <w:tblCellMar>
          <w:top w:w="0" w:type="dxa"/>
          <w:left w:w="108" w:type="dxa"/>
          <w:bottom w:w="0" w:type="dxa"/>
          <w:right w:w="108" w:type="dxa"/>
        </w:tblCellMar>
      </w:tblPr>
      <w:tblGrid>
        <w:gridCol w:w="1312"/>
        <w:gridCol w:w="1500"/>
        <w:gridCol w:w="4507"/>
        <w:gridCol w:w="969"/>
        <w:gridCol w:w="970"/>
      </w:tblGrid>
      <w:tr>
        <w:trPr>
          <w:trHeight w:val="340" w:hRule="atLeast"/>
        </w:trPr>
        <w:tc>
          <w:tcPr>
            <w:tcW w:w="9258"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Normal"/>
              <w:rPr>
                <w:rFonts w:cs="Arial"/>
                <w:b/>
                <w:b/>
                <w:bCs/>
              </w:rPr>
            </w:pPr>
            <w:r>
              <w:rPr>
                <w:rFonts w:cs="Arial"/>
                <w:b/>
                <w:bCs/>
              </w:rPr>
              <w:t>Group C - Candidates may choose to complete up to 12 credits from these ITQ Units, but no more than one from each family of units:</w:t>
            </w:r>
          </w:p>
          <w:p>
            <w:pPr>
              <w:pStyle w:val="TableheadingLeft"/>
              <w:rPr>
                <w:rFonts w:cs="Arial"/>
                <w:b w:val="false"/>
                <w:b w:val="false"/>
                <w:bCs/>
              </w:rPr>
            </w:pPr>
            <w:r>
              <w:rPr>
                <w:rFonts w:cs="Arial"/>
                <w:b w:val="false"/>
                <w:bCs/>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9Y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the Internet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0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N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the Internet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2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IN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Using the Internet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3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ML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Email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4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EML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Email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5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EML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Using Email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6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C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Collaborative Technologie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A7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UC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Using Collaborative Technologie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8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CT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Collaborative Technologies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9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MD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Using Mobile IT Device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lang w:eastAsia="en-GB"/>
              </w:rPr>
            </w:pPr>
            <w:r>
              <w:rPr>
                <w:lang w:eastAsia="en-GB"/>
              </w:rPr>
              <w:t>F9AA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lang w:eastAsia="en-GB"/>
              </w:rPr>
            </w:pPr>
            <w:r>
              <w:rPr>
                <w:lang w:eastAsia="en-GB"/>
              </w:rPr>
              <w:t>UMD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FF0000"/>
                <w:lang w:eastAsia="en-GB"/>
              </w:rPr>
            </w:pPr>
            <w:r>
              <w:rPr>
                <w:lang w:eastAsia="en-GB"/>
              </w:rPr>
              <w:t>Using Mobile IT Device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FF0000"/>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FF0000"/>
              </w:rPr>
            </w:pPr>
            <w:r>
              <w:rPr/>
              <w:t>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C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IM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sonal Information Management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D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IM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ersonal Information Management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E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SF:FS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Software Fundamentals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F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SF:FS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T Software Fundamentals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G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udio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H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udio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J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udio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K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Video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L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Video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M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AV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Video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4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B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base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5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B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base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6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B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atabase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7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S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ign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8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S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ign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9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S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ign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A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S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maging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C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S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maging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D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S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Imaging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E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TP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ktop Publishing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F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TP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ktop Publishing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G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TP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esktop Publishing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H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PS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awing and Planning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J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PS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awing and Planning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L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PS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Drawing and Planning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M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M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ultimedia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N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M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ultimedia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P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M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Multimedia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R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sentation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T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S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esentation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F9CV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PS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color w:val="000000"/>
                <w:lang w:eastAsia="en-GB"/>
              </w:rPr>
            </w:pPr>
            <w:r>
              <w:rPr>
                <w:color w:val="000000"/>
                <w:lang w:eastAsia="en-GB"/>
              </w:rPr>
              <w:t>Presentation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color w:val="000000"/>
              </w:rPr>
            </w:pPr>
            <w:r>
              <w:rPr>
                <w:color w:val="000000"/>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W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M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ject Management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X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M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ject Management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CY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M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Project Management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N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S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espoke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P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S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espoke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R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S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espoke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T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S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ecialist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V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S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ecialist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AW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BS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ecialist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0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S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readsheet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1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S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readsheet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lang w:eastAsia="en-GB"/>
              </w:rPr>
              <w:t>F9D2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S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Spreadsheet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3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S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site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4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S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site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5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S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ebsite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6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P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d Processing Software 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7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P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d Processing Software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4</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F9D8 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WP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lang w:eastAsia="en-GB"/>
              </w:rPr>
              <w:t>Word Processing Software 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80"/>
        <w:gridCol w:w="1648"/>
        <w:gridCol w:w="4225"/>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napToGrid w:val="false"/>
              <w:rPr/>
            </w:pPr>
            <w:r>
              <w:rPr/>
            </w:r>
          </w:p>
          <w:p>
            <w:pPr>
              <w:pStyle w:val="TableheadingLeft"/>
              <w:rPr/>
            </w:pPr>
            <w:r>
              <w:rPr/>
              <w:t xml:space="preserve">Group D </w:t>
            </w:r>
            <w:r>
              <w:rPr>
                <w:rFonts w:cs="Arial"/>
              </w:rPr>
              <w:t>—</w:t>
            </w:r>
            <w:r>
              <w:rPr/>
              <w:t xml:space="preserve"> Candidates may choose to complete up to 20 credits from these Units:</w:t>
            </w:r>
          </w:p>
          <w:p>
            <w:pPr>
              <w:pStyle w:val="TableheadingLeft"/>
              <w:rPr/>
            </w:pPr>
            <w:r>
              <w:rPr/>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R 0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eastAsia="Arial"/>
              </w:rPr>
              <w:t xml:space="preserve">        </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Social Media Advertising and Promo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Y 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mail Market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0 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Social Media within a Busines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WP 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nalyse and Report da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M 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Marketing and Evalu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P 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igital Marketing Metrics and Analytics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T 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earch Engine Market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V 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ent Market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PX 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nline Display Advertising 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8R1 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inciples of Keywords and Optimis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4K 04</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 xml:space="preserve">Telecommunication Equipment Installation: Principles of Cable Installation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K4L 04</w:t>
            </w:r>
          </w:p>
        </w:tc>
        <w:tc>
          <w:tcPr>
            <w:tcW w:w="1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Telecommunication Equipment Installation: Perform of Cable Installatio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szCs w:val="18"/>
      </w:rPr>
      <w:t>GL2R 46 Diploma for Information Technology and Telecommunications Professionals at</w:t>
    </w:r>
    <w:r>
      <w:rPr>
        <w:b/>
        <w:sz w:val="18"/>
        <w:szCs w:val="18"/>
      </w:rPr>
      <w:t xml:space="preserve"> </w:t>
    </w:r>
    <w:r>
      <w:rPr>
        <w:sz w:val="18"/>
        <w:szCs w:val="18"/>
      </w:rPr>
      <w:t>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85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21:00Z</dcterms:created>
  <dc:creator>gran5492</dc:creator>
  <dc:description/>
  <cp:keywords/>
  <dc:language>en-US</dc:language>
  <cp:lastModifiedBy>Janice Taylor</cp:lastModifiedBy>
  <dcterms:modified xsi:type="dcterms:W3CDTF">2019-04-10T15:21:00Z</dcterms:modified>
  <cp:revision>2</cp:revision>
  <dc:subject/>
  <dc:title/>
</cp:coreProperties>
</file>