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L30 48</w:t>
            </w:r>
          </w:p>
        </w:tc>
        <w:tc>
          <w:tcPr>
            <w:tcW w:w="7372" w:type="dxa"/>
            <w:tcBorders/>
          </w:tcPr>
          <w:p>
            <w:pPr>
              <w:pStyle w:val="GATitle"/>
              <w:rPr/>
            </w:pPr>
            <w:r>
              <w:rPr/>
              <w:t>Diploma in Data Analytics at SCQF level 8</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Bullet"/>
              <w:numPr>
                <w:ilvl w:val="0"/>
                <w:numId w:val="0"/>
              </w:numPr>
              <w:spacing w:before="0" w:after="60"/>
              <w:ind w:left="0" w:hanging="0"/>
              <w:rPr/>
            </w:pPr>
            <w:r>
              <w:rPr/>
              <w:t>Candidates must achieve a minimum of 126 credits subject to the restrictions described for each group of Units.</w:t>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73 cred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9F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E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ersonal Effectiveness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54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APDMI</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inciples of Data Management Infrastru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52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ADA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ata Analysis Tool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51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ADS</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ata Analysis: Data Scien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2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C5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S</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ealth and Safety in IT and Telecom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w:t>
            </w:r>
          </w:p>
        </w:tc>
      </w:tr>
    </w:tbl>
    <w:p>
      <w:pPr>
        <w:pStyle w:val="Normal"/>
        <w:rPr/>
      </w:pPr>
      <w:r>
        <w:rPr/>
      </w:r>
      <w:r>
        <w:br w:type="page"/>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snapToGrid w:val="false"/>
              <w:rPr/>
            </w:pPr>
            <w:r>
              <w:rPr/>
            </w:r>
          </w:p>
          <w:p>
            <w:pPr>
              <w:pStyle w:val="TableheadingLeft"/>
              <w:rPr/>
            </w:pPr>
            <w:r>
              <w:rPr/>
              <w:t xml:space="preserve">Candidate must complete 50 credits from Group  </w:t>
            </w:r>
          </w:p>
        </w:tc>
      </w:tr>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Route 1 (Mandatory) </w:t>
            </w:r>
          </w:p>
          <w:p>
            <w:pPr>
              <w:pStyle w:val="TableheadingLeft"/>
              <w:rPr/>
            </w:pPr>
            <w:r>
              <w:rPr/>
              <w:t xml:space="preserve">Units at SCQF Level 8 from 30 to 50 credits required </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A9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DP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vent Driven Computer Programming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2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AC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OOP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Object Oriented Computer Programming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2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AF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P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ocedural Programming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2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AJ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IDR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Investigating and Defining Customer Requirements for IT and Telecoms Systems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7CP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ECKGA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inciples of Information Governance and Assurance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7CT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ECTEST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Testing  the security of Information Systems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AW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TEST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Testing IT and Telecoms Systems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5</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b w:val="false"/>
              </w:rPr>
              <w:t xml:space="preserve">Optional Units up to 20 credits required  </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53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ADMI</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 xml:space="preserve">Data Management  Infrastructur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B9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RM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ata Representation and Manipulation for IT and Telecoms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snapToGrid w:val="false"/>
              <w:rPr/>
            </w:pPr>
            <w:r>
              <w:rPr/>
            </w:r>
          </w:p>
          <w:p>
            <w:pPr>
              <w:pStyle w:val="TableheadingLeft"/>
              <w:rPr/>
            </w:pPr>
            <w:r>
              <w:rPr/>
              <w:t xml:space="preserve">Candidate must complete 50 credits from Group </w:t>
            </w:r>
          </w:p>
        </w:tc>
      </w:tr>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Route 2 (Mandatory) </w:t>
            </w:r>
          </w:p>
          <w:p>
            <w:pPr>
              <w:pStyle w:val="TableheadingLeft"/>
              <w:rPr/>
            </w:pPr>
            <w:r>
              <w:rPr/>
              <w:t>Units at SCQF Level 8 from 30 to 50 credits required</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A9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DP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vent Driven Computer Programming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2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AC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OOP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Object Oriented Computer Programming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2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AF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P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ocedural Programming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2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AJ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IDR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Investigating and Defining Customer Requirements for IT and Telecoms Systems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7CT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ECTEST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Testing  the security of Information Systems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AW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TEST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Testing IT and Telecoms Systems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5</w:t>
            </w:r>
          </w:p>
        </w:tc>
      </w:tr>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Optional Units up to 20 credits required  </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53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ADMI</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 xml:space="preserve">Data Management  Infrastructur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7CN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ECKGA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inciples of Information Governance and Assurance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B9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RM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ata Representation and Manipulation for IT and Telecoms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snapToGrid w:val="false"/>
              <w:rPr/>
            </w:pPr>
            <w:r>
              <w:rPr/>
            </w:r>
          </w:p>
          <w:p>
            <w:pPr>
              <w:pStyle w:val="TableheadingLeft"/>
              <w:rPr/>
            </w:pPr>
            <w:r>
              <w:rPr/>
              <w:t xml:space="preserve">Candidate must complete 50 credits from Group </w:t>
            </w:r>
          </w:p>
        </w:tc>
      </w:tr>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Route 3 (Mandatory) </w:t>
            </w:r>
          </w:p>
          <w:p>
            <w:pPr>
              <w:pStyle w:val="TableheadingLeft"/>
              <w:rPr/>
            </w:pPr>
            <w:r>
              <w:rPr/>
              <w:t>Units at SCQF Level 8 from 30 to 50 credits required</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A9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DP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vent Driven Computer Programming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2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AC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OOP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Object Oriented Computer Programming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2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AF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P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ocedural Programming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2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AJ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IDR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Investigating and Defining Customer Requirements for IT and Telecoms Systems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7CP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ECKGA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inciples of Information Governance and Assurance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AW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TEST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Testing IT and Telecoms Systems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5</w:t>
            </w:r>
          </w:p>
        </w:tc>
      </w:tr>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b w:val="false"/>
              </w:rPr>
              <w:t xml:space="preserve">Optional Units up to 20 credits required  </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53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ADMI</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 xml:space="preserve">Data Management  Infrastructur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7CR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ECTES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Testing  the security of Information Systems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B9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RM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ata Representation and Manipulation for IT and Telecoms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snapToGrid w:val="false"/>
              <w:rPr/>
            </w:pPr>
            <w:r>
              <w:rPr/>
            </w:r>
          </w:p>
          <w:p>
            <w:pPr>
              <w:pStyle w:val="TableheadingLeft"/>
              <w:rPr/>
            </w:pPr>
            <w:r>
              <w:rPr/>
              <w:t xml:space="preserve">Candidate must complete 50 credits from Group </w:t>
            </w:r>
          </w:p>
        </w:tc>
      </w:tr>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Route 4 (Mandatory) </w:t>
            </w:r>
          </w:p>
          <w:p>
            <w:pPr>
              <w:pStyle w:val="TableheadingLeft"/>
              <w:rPr/>
            </w:pPr>
            <w:r>
              <w:rPr/>
              <w:t>Units at SCQF Level 8 from 30 to 50 credits required</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A9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DP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vent Driven Computer Programming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2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AC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OOP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Object Oriented Computer Programming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2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AF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P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ocedural Programming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2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AJ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IDR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Investigating and Defining Customer Requirements for IT and Telecoms Systems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7CP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ECKGA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inciples of Information Governance and Assurance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7CT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ECTEST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Testing  the Security of Information Systems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4</w:t>
            </w:r>
          </w:p>
        </w:tc>
      </w:tr>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b w:val="false"/>
              </w:rPr>
              <w:t xml:space="preserve">Optional Units up to 20 credits required  </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53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ADMI</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 xml:space="preserve">Data Management  Infrastructur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AV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TEST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Testing IT and Telecoms Systems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B9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DRM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ata Representation and Manipulation for IT &amp; Telecoms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snapToGrid w:val="false"/>
              <w:rPr/>
            </w:pPr>
            <w:r>
              <w:rPr/>
            </w:r>
          </w:p>
          <w:p>
            <w:pPr>
              <w:pStyle w:val="TableheadingLeft"/>
              <w:rPr/>
            </w:pPr>
            <w:r>
              <w:rPr/>
              <w:t xml:space="preserve">Candidate must complete 50 credits from Group </w:t>
            </w:r>
          </w:p>
        </w:tc>
      </w:tr>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Route 5 (Mandatory) </w:t>
            </w:r>
          </w:p>
          <w:p>
            <w:pPr>
              <w:pStyle w:val="TableheadingLeft"/>
              <w:rPr/>
            </w:pPr>
            <w:r>
              <w:rPr/>
              <w:t>Units at SCQF Level 8 from 30 to 50 credits required</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A9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DP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vent Driven Computer Programming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2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AC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OOP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Object Oriented Computer Programming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2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AF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P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ocedural Programming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2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AJ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IDR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Investigating and Defining Customer Requirements for IT and Telecoms Systems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7CP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ECKGA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inciples of Information Governance and Assurance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8</w:t>
            </w:r>
          </w:p>
        </w:tc>
      </w:tr>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b w:val="false"/>
              </w:rPr>
              <w:t xml:space="preserve">Optional Units up to 20 credits required  </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53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ADMI</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 xml:space="preserve">Data Management  Infrastructur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7CR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ECTES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Testing  the security of Information Systems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AV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TEST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Testing IT and Telecoms Systems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B9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RM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ata Representation and Manipulation for IT and Telecoms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snapToGrid w:val="false"/>
              <w:rPr/>
            </w:pPr>
            <w:r>
              <w:rPr/>
            </w:r>
          </w:p>
          <w:p>
            <w:pPr>
              <w:pStyle w:val="TableheadingLeft"/>
              <w:rPr/>
            </w:pPr>
            <w:r>
              <w:rPr/>
              <w:t xml:space="preserve">Candidate must complete 50 credits from Group </w:t>
            </w:r>
          </w:p>
        </w:tc>
      </w:tr>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Route 6 (Mandatory) </w:t>
            </w:r>
          </w:p>
          <w:p>
            <w:pPr>
              <w:pStyle w:val="TableheadingLeft"/>
              <w:rPr/>
            </w:pPr>
            <w:r>
              <w:rPr/>
              <w:t>Units at SCQF Level 8 from 30 to 50 credits required</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A9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DP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vent Driven Computer Programming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2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AC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OOP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Object Oriented Computer Programming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2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AF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P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ocedural Programming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2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AJ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IDR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Investigating and Defining Customer Requirements for IT and Telecoms Systems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7CT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ECTEST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Testing  the Security of Information Systems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4</w:t>
            </w:r>
          </w:p>
        </w:tc>
      </w:tr>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b w:val="false"/>
              </w:rPr>
              <w:t xml:space="preserve">Optional Units up to 20 credits required  </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53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ADMI</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 xml:space="preserve">Data Management  Infrastructur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7CN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ECKGA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inciples of Information Governance and Assurance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AV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TEST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Testing IT and Telecoms Systems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B9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RM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ata Representation and Manipulation for IT and Telecoms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snapToGrid w:val="false"/>
              <w:rPr/>
            </w:pPr>
            <w:r>
              <w:rPr/>
            </w:r>
          </w:p>
          <w:p>
            <w:pPr>
              <w:pStyle w:val="TableheadingLeft"/>
              <w:rPr/>
            </w:pPr>
            <w:r>
              <w:rPr/>
              <w:t xml:space="preserve">Candidate must complete 50 credits from Group </w:t>
            </w:r>
          </w:p>
        </w:tc>
      </w:tr>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Route 7 (Mandatory) </w:t>
            </w:r>
          </w:p>
          <w:p>
            <w:pPr>
              <w:pStyle w:val="TableheadingLeft"/>
              <w:rPr/>
            </w:pPr>
            <w:r>
              <w:rPr/>
              <w:t>Units at SCQF Level 8 from 30 to 50 credits required</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A9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DP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vent Driven Computer Programming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2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AC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OOP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Object Oriented Computer Programming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2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AF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P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ocedural Programming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2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AJ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IDR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Investigating and Defining Customer Requirements for IT and Telecoms Systems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AW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TEST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Testing IT and Telecoms Systems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5</w:t>
            </w:r>
          </w:p>
        </w:tc>
      </w:tr>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b w:val="false"/>
              </w:rPr>
              <w:t xml:space="preserve">Optional Units up to 20 credits required  </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53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ADMI</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 xml:space="preserve">Data Management  Infrastructur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7CN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ECKGA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inciples of Information Governance and Assurance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7CR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ECTES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Testing  the Security of Information Systems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B9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RM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ata Representation and Manipulation for IT and Telecoms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snapToGrid w:val="false"/>
              <w:rPr/>
            </w:pPr>
            <w:r>
              <w:rPr/>
            </w:r>
          </w:p>
          <w:p>
            <w:pPr>
              <w:pStyle w:val="TableheadingLeft"/>
              <w:rPr/>
            </w:pPr>
            <w:r>
              <w:rPr/>
              <w:t xml:space="preserve">Candidate must complete 50 credits from Group </w:t>
            </w:r>
          </w:p>
        </w:tc>
      </w:tr>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Route 8 (Mandatory) </w:t>
            </w:r>
          </w:p>
          <w:p>
            <w:pPr>
              <w:pStyle w:val="TableheadingLeft"/>
              <w:rPr/>
            </w:pPr>
            <w:r>
              <w:rPr/>
              <w:t>Units at SCQF Level 8 from 30 to 50 credits required</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A9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DP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vent Driven Computer Programming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2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AC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OOP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Object Oriented Computer Programming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2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AF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P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ocedural Programming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2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AJ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IDR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Investigating and Defining Customer Requirements for IT and Telecoms Systems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5</w:t>
            </w:r>
          </w:p>
        </w:tc>
      </w:tr>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b w:val="false"/>
              </w:rPr>
              <w:t xml:space="preserve">Optional Units up to 20 credits required  </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53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ADMI</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 xml:space="preserve">Data Management  Infrastructur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7CN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ECKGA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inciples of Information Governance and Assurance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7CR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ECTES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Testing  the Security of Information Systems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AV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TEST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Testing IT and Telecoms Systems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B9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RM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ata Representation and Manipulation for IT and Telecoms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L30 48 Diploma in Data Analytics at SCQF level 8</w:t>
      <w:tab/>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56:00Z</dcterms:created>
  <dc:creator>gran5492</dc:creator>
  <dc:description/>
  <cp:keywords/>
  <dc:language>en-US</dc:language>
  <cp:lastModifiedBy>Emma Campos</cp:lastModifiedBy>
  <cp:lastPrinted>2016-04-28T14:53:00Z</cp:lastPrinted>
  <dcterms:modified xsi:type="dcterms:W3CDTF">2019-09-12T08:56:00Z</dcterms:modified>
  <cp:revision>2</cp:revision>
  <dc:subject/>
  <dc:title/>
</cp:coreProperties>
</file>