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F 45</w:t>
            </w:r>
          </w:p>
        </w:tc>
        <w:tc>
          <w:tcPr>
            <w:tcW w:w="7372" w:type="dxa"/>
            <w:tcBorders/>
          </w:tcPr>
          <w:p>
            <w:pPr>
              <w:pStyle w:val="GATitle"/>
              <w:rPr/>
            </w:pPr>
            <w:r>
              <w:rPr/>
              <w:t>Diploma in Maritime Studies: Workboat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rPr>
              <w:t>To attain the qualification, candidates must complete the</w:t>
            </w:r>
            <w:r>
              <w:rPr>
                <w:rFonts w:cs="Arial"/>
                <w:b/>
              </w:rPr>
              <w:t xml:space="preserve"> 13 </w:t>
            </w:r>
            <w:r>
              <w:rPr>
                <w:rFonts w:cs="Arial"/>
              </w:rPr>
              <w:t>mandatory Units.</w:t>
            </w:r>
            <w:r>
              <w:rPr>
                <w:rFonts w:cs="Arial"/>
                <w:b/>
              </w:rPr>
              <w:b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itime Employment, Environmental and Health and Safety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itime Sector Overvie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Vessel Ropework, Anchoring and Moor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curing a Vessel for Pass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Vessel Construction and Stabi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ibute to Workboat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J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asic Vessel Engineering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rvival in the Water during Maritime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Vessel Fire Prevention and Fire Fighting (STC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ergency First Aid in Response to Maritime Accidents or Medical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T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mmunicate Using Equipment and Visual Mea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asic Navigational Watchkeep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Operation of Survival Craft and Rescue Bo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F 45 Diploma in Maritime Studies: Workboat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16:00Z</dcterms:created>
  <dc:creator>gran5492</dc:creator>
  <dc:description/>
  <cp:keywords/>
  <dc:language>en-US</dc:language>
  <cp:lastModifiedBy>Kat Fitzsimmons</cp:lastModifiedBy>
  <cp:lastPrinted>2016-04-18T13:54:00Z</cp:lastPrinted>
  <dcterms:modified xsi:type="dcterms:W3CDTF">2016-05-03T15:01:00Z</dcterms:modified>
  <cp:revision>4</cp:revision>
  <dc:subject/>
  <dc:title/>
</cp:coreProperties>
</file>