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0K 22</w:t>
            </w:r>
          </w:p>
        </w:tc>
        <w:tc>
          <w:tcPr>
            <w:tcW w:w="7372" w:type="dxa"/>
            <w:tcBorders/>
          </w:tcPr>
          <w:p>
            <w:pPr>
              <w:pStyle w:val="GATitle"/>
              <w:rPr/>
            </w:pPr>
            <w:r>
              <w:rPr/>
              <w:t>SVQ 2 Environmental Conservation at</w:t>
            </w:r>
          </w:p>
          <w:p>
            <w:pPr>
              <w:pStyle w:val="GATitle"/>
              <w:rPr/>
            </w:pPr>
            <w:r>
              <w:rPr/>
              <w:t>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fiv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and Maintain Health, Safety an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M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 Awareness of Environmental Good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mote Responsible Public use of Outdoor Si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rvey and Report on the Condition of th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K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pond to Incidents and Emergencies in the Land-based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K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ist with Maintaining Structures and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struct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or Repair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struct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Repair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struct Boundaries or Access P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and Repair Boundaries or Access P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stall Site Furni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and Repair Site Furni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Work to Create or Manage Habit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ol Unwanted Pests, Diseases, Disorders and Vege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dentify Spe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and Improve Water Channel Capacity by Manua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and Improve Water Channel Capacity by Controlling Vege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Improve Water Levels and Water Flow by Mechanica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Improve Water Levels and Water Flow by Mechanically Controlling Vege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and Report Water Leve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 and Respond to Incidents of Floo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K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abricate and Install Permanent Structures for the Water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Repair Permanent Structures for the Water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and Maintain Water Level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Operate Water-borne Pla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Maintain the Operational Condition of Work Bo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Work Bo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K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Safely and Effectively in Confined Sp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within Coastal and Marine Environ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2R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W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t Tre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2R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W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y a Hed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 Land Drainage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GL0K 22 SVQ 2 Environmental Conservation at</w:t>
    </w:r>
    <w:r>
      <w:rPr>
        <w:b/>
        <w:sz w:val="18"/>
        <w:szCs w:val="18"/>
      </w:rPr>
      <w:t xml:space="preserve"> </w:t>
    </w:r>
    <w:r>
      <w:rPr>
        <w:sz w:val="18"/>
        <w:szCs w:val="18"/>
      </w:rPr>
      <w:t>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6:00Z</dcterms:created>
  <dc:creator>gran5492</dc:creator>
  <dc:description/>
  <cp:keywords/>
  <dc:language>en-US</dc:language>
  <cp:lastModifiedBy>Christina Gillan</cp:lastModifiedBy>
  <dcterms:modified xsi:type="dcterms:W3CDTF">2016-02-04T14:30:00Z</dcterms:modified>
  <cp:revision>7</cp:revision>
  <dc:subject/>
  <dc:title/>
</cp:coreProperties>
</file>