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0L 23</w:t>
            </w:r>
          </w:p>
        </w:tc>
        <w:tc>
          <w:tcPr>
            <w:tcW w:w="7372" w:type="dxa"/>
            <w:tcBorders/>
          </w:tcPr>
          <w:p>
            <w:pPr>
              <w:pStyle w:val="GATitle"/>
              <w:rPr/>
            </w:pPr>
            <w:r>
              <w:rPr/>
              <w:t>SVQ 3 Environmental Conservation at</w:t>
            </w:r>
          </w:p>
          <w:p>
            <w:pPr>
              <w:pStyle w:val="GATitle"/>
              <w:rPr/>
            </w:pPr>
            <w:r>
              <w:rPr/>
              <w:t>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9</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5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four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sult and Work with the Local Commun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M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 Awareness of Environmental Good Pract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R5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CE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sure Health and Safety Requirements are Met in your Area of Responsibil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BAA1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Run and Evaluate Proje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fiv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60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Incidents and Emergencies in the Land-based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L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ordinate the Construction and Maintenance of Land-based Site Infrastru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L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Implement Plans to Reduce and Manage Was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0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and Oversee Work to Create or Manage Habita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0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and Manage Site Assessments in the Land-based and Environmental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0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duct Site Assessments in the Land-based and Environmental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0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aluate Options for the Development of Sites in the Land-based and Environmental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0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and Manage the Development of Sites in the Land-based and Environmental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0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Sites in the Land-based and Environmental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and Co-ordinate Fundrais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ssess, Negotiate and Secure Sources of Fund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0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entify and Assess Rural Land U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0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S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Arrange Management of Invasive or Harmful Spec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0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duct Field Surve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0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nalyse Data from Field Surveys and Report on Finding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onitor and Report on Environmental Chang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K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entify Areas at Risk of Flood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al with a Pollution Incid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vide Environmental Advice on Proposed Develop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sult to Improve or Protect the Conservation or Recreational Value of Land or Marine Sit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tect the Environment through Legal Enforc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0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search and Prepare Environmental Interpretative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liver Environmental Interpretative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e Interpretive Med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L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ead a Sea School Program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0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pply Species Identification Skil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0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and Oversee Field Surve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0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e a Research Repor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T4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PW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Maintain a Healthy, Safe and Secure Environment for Childre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R4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CB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the Culture of your Organis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CD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Organise and Monitor Volunteering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K8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CD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ead and Motivate Volunte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D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CD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cruit, Select and Keep Colleag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C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CD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llocate and Check Work in your Tea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M5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CD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vide Learning Opportunities for Colleag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M5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CE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Physical Resour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E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CE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ake Effective Decis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6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BAA3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rganise and Co-ordinate Ev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GL0L 23 SVQ 3 Environmental Conservation at</w:t>
    </w:r>
    <w:r>
      <w:rPr>
        <w:b/>
        <w:sz w:val="18"/>
        <w:szCs w:val="18"/>
      </w:rPr>
      <w:t xml:space="preserve"> </w:t>
    </w:r>
    <w:r>
      <w:rPr>
        <w:sz w:val="18"/>
        <w:szCs w:val="18"/>
      </w:rPr>
      <w:t>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46:00Z</dcterms:created>
  <dc:creator>gran5492</dc:creator>
  <dc:description/>
  <cp:keywords/>
  <dc:language>en-US</dc:language>
  <cp:lastModifiedBy>Christina Gillan</cp:lastModifiedBy>
  <dcterms:modified xsi:type="dcterms:W3CDTF">2016-02-04T14:22:00Z</dcterms:modified>
  <cp:revision>6</cp:revision>
  <dc:subject/>
  <dc:title/>
</cp:coreProperties>
</file>