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8J 23</w:t>
            </w:r>
          </w:p>
        </w:tc>
        <w:tc>
          <w:tcPr>
            <w:tcW w:w="7372" w:type="dxa"/>
            <w:tcBorders/>
          </w:tcPr>
          <w:p>
            <w:pPr>
              <w:pStyle w:val="GATitle"/>
              <w:rPr/>
            </w:pPr>
            <w:r>
              <w:rPr/>
              <w:t xml:space="preserve">SVQ 3 Emergency Fire Services: Operations in the Community at SCQF Level 7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6J 04</w:t>
            </w:r>
          </w:p>
          <w:p>
            <w:pPr>
              <w:pStyle w:val="Tabletextleft"/>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ke Responsibility for Effective Performance in Fire and Resc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C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scue and Support Endangered Lif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6L 04</w:t>
            </w:r>
          </w:p>
          <w:p>
            <w:pPr>
              <w:pStyle w:val="Tabletextleft"/>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solve Fire and Rescue Operational Inci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D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tect Life and the Environment from the Effects of Hazardous Materi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E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intain Readiness for Fire and Rescue Operational Respon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bl>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F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ducate Your Community to Improve Awareness of Fire and Rescue Safety Matt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6N 04</w:t>
            </w:r>
          </w:p>
          <w:p>
            <w:pPr>
              <w:pStyle w:val="Tabletextleft"/>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upport the Development of Colleagues in Fire and Resc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G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tribute to Fire Safety Solutions to Minimise Ris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H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JFRSFF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rive Fire and Rescue Service Vehic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J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PLCC1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irside Hazards and Minimise Ris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FK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PLAOG6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spond to Fire and Rescue Incidents at an Airpor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r>
    </w:tbl>
    <w:p>
      <w:pPr>
        <w:pStyle w:val="Normal"/>
        <w:rPr/>
      </w:pPr>
      <w:r>
        <w:rPr/>
      </w:r>
    </w:p>
    <w:sectPr>
      <w:footerReference w:type="default" r:id="rId3"/>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SVQ 3 Emergency Fire Services: Operations in the Community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7:00Z</dcterms:created>
  <dc:creator>gran5492</dc:creator>
  <dc:description/>
  <cp:keywords/>
  <dc:language>en-US</dc:language>
  <cp:lastModifiedBy>Kat Fitzsimmons</cp:lastModifiedBy>
  <dcterms:modified xsi:type="dcterms:W3CDTF">2015-09-03T15:06:00Z</dcterms:modified>
  <cp:revision>6</cp:revision>
  <dc:subject/>
  <dc:title/>
</cp:coreProperties>
</file>