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H74 23 SVQ 3 Emergency Fire Services: Control Operations at SCQF Level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6 Mandatory Units</w:t>
            </w:r>
          </w:p>
          <w:p>
            <w:pPr>
              <w:pStyle w:val="Bullet"/>
              <w:numPr>
                <w:ilvl w:val="0"/>
                <w:numId w:val="2"/>
              </w:numPr>
              <w:ind w:left="360" w:hanging="218"/>
              <w:rPr/>
            </w:pPr>
            <w:r>
              <w:rPr>
                <w:rFonts w:eastAsia="Arial" w:cs="Arial"/>
              </w:rPr>
              <w:t xml:space="preserve">    </w:t>
            </w:r>
            <w:r>
              <w:rPr>
                <w:rFonts w:cs="Arial"/>
              </w:rPr>
              <w:t xml:space="preserve">2 Optional Units </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08"/>
        <w:gridCol w:w="1011"/>
        <w:gridCol w:w="4857"/>
        <w:gridCol w:w="977"/>
        <w:gridCol w:w="108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Candidates must complete 6 Units from this grou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01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5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rFonts w:ascii="Arial" w:hAnsi="Arial" w:eastAsia="Times New Roman" w:cs="Arial"/>
              </w:rPr>
            </w:pPr>
            <w:r>
              <w:rPr>
                <w:rFonts w:eastAsia="Times New Roman" w:cs="Arial" w:ascii="Arial" w:hAnsi="Arial"/>
              </w:rPr>
              <w:t>H55P 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intain Information on Fire and Rescue Operational Resourc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H55R 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ake Responsibility for Effective Performance in Fire and Resc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H55S 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Gather Information to Co-ordinate a Fire and Rescue Respon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H55T 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o-ordinate a Fire and Rescue Respon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pPr>
            <w:r>
              <w:rPr>
                <w:rFonts w:eastAsia="Times New Roman" w:cs="Arial" w:ascii="Arial" w:hAnsi="Arial"/>
              </w:rPr>
              <w:t>H55V 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nage Fire and Rescue Information to Support the Needs of Your Communi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H55W 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intain the Reliability and Readiness of Fire and Rescue Control Operations and Equipme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52"/>
        <w:gridCol w:w="1439"/>
        <w:gridCol w:w="4515"/>
        <w:gridCol w:w="962"/>
        <w:gridCol w:w="107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Candidates must complete 2 Units from this grou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3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1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X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pecialist or Bespoke Softw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Y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upport the Development of Colleagues in Fire and Rescu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62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C0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rive, Manoeuvre and Redeploy Fire and Rescue Vehicl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63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FRSFF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form and Educate Your Community to Improve Awareness of Fire and Rescue Safety Matte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7:00Z</dcterms:created>
  <dc:creator>gran5492</dc:creator>
  <dc:description/>
  <cp:keywords/>
  <dc:language>en-US</dc:language>
  <cp:lastModifiedBy>Janet Roberts</cp:lastModifiedBy>
  <dcterms:modified xsi:type="dcterms:W3CDTF">2019-08-08T13:37:00Z</dcterms:modified>
  <cp:revision>2</cp:revision>
  <dc:subject/>
  <dc:title/>
</cp:coreProperties>
</file>