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6F 23</w:t>
            </w:r>
          </w:p>
        </w:tc>
        <w:tc>
          <w:tcPr>
            <w:tcW w:w="7372" w:type="dxa"/>
            <w:tcBorders/>
          </w:tcPr>
          <w:p>
            <w:pPr>
              <w:pStyle w:val="GATitle"/>
              <w:rPr/>
            </w:pPr>
            <w:r>
              <w:rPr/>
              <w:t>SVQ 3 Fabrication and Welding Engineer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four to</w:t>
            </w:r>
            <w:r>
              <w:rPr>
                <w:rFonts w:cs="Arial"/>
              </w:rPr>
              <w:t xml:space="preserve"> </w:t>
            </w:r>
            <w:r>
              <w:rPr>
                <w:rFonts w:cs="Arial"/>
                <w:b/>
              </w:rPr>
              <w:t>nine</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 and a number of optional units depending on the pathway chosen</w:t>
            </w:r>
          </w:p>
          <w:p>
            <w:pPr>
              <w:pStyle w:val="Bullet"/>
              <w:numPr>
                <w:ilvl w:val="0"/>
                <w:numId w:val="2"/>
              </w:numPr>
              <w:spacing w:before="0" w:after="60"/>
              <w:ind w:left="425" w:hanging="425"/>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97"/>
        <w:gridCol w:w="1495"/>
        <w:gridCol w:w="4257"/>
        <w:gridCol w:w="967"/>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D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123-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plying with Statutory Regulations and Organisational Safety Requirements</w:t>
            </w:r>
            <w:r>
              <w:rPr>
                <w:rFonts w:cs="Arial"/>
                <w:color w:val="80808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C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23-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ing and Interpreting Engineering Data and Document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R0T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3-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king Efficiently and Effectively in Enginee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1606"/>
        <w:gridCol w:w="1428"/>
        <w:gridCol w:w="4297"/>
        <w:gridCol w:w="969"/>
        <w:gridCol w:w="970"/>
      </w:tblGrid>
      <w:tr>
        <w:trPr>
          <w:trHeight w:val="34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athway 1 - Pipe and Tube Fabrication</w:t>
            </w:r>
          </w:p>
          <w:p>
            <w:pPr>
              <w:pStyle w:val="TableheadingLeft"/>
              <w:rPr/>
            </w:pPr>
            <w:r>
              <w:rPr/>
              <w:t>Candidates must complete the 3 mandatory units above plus 5 from the Optional Section (1 unit must be chosen from Option Group A,  1 from Option Group B, 2 from Option Group C and 1 from Option Group D) (8 units in total)</w:t>
              <w:tab/>
              <w:tab/>
              <w:tab/>
            </w:r>
          </w:p>
          <w:p>
            <w:pPr>
              <w:pStyle w:val="TableheadingLeft"/>
              <w:rPr/>
            </w:pPr>
            <w:r>
              <w:rPr/>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A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rking Out Component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Developing and Marking Out Template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B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utting and Shaping Materials using Portable Thermal Cutt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utting Materials using Saws and Abrasive Disc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bl>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1606"/>
        <w:gridCol w:w="1428"/>
        <w:gridCol w:w="4297"/>
        <w:gridCol w:w="969"/>
        <w:gridCol w:w="970"/>
      </w:tblGrid>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C :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orming Pipework by Machine Bend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0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Pipe Fabric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and Finishing Holes using Drill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D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oining Fabricated Components using Mechanical Fastener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5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Socket and Flange Fillet Welded Joints in Pipe using a Manual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2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Bonding Engineering Materials using Adhesiv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linging, Lifting and Moving Materials and Componen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340"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TableheadingLeft"/>
              <w:rPr/>
            </w:pPr>
            <w:r>
              <w:rPr/>
              <w:t>Pathway 2 - Manual Welding</w:t>
            </w:r>
          </w:p>
          <w:p>
            <w:pPr>
              <w:pStyle w:val="TableheadingLeft"/>
              <w:rPr/>
            </w:pPr>
            <w:r>
              <w:rPr/>
              <w:t>Candidates must complete the 3 Mandatory units above plus 1 further optional unit (4 units in total)</w:t>
            </w:r>
          </w:p>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N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Materials by the Manual Metal Arc Proc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elding Materials by the Semi-automatic MIG/MAG and Flux Cored Arc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4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Materials by the Manual TIG and Plasma Arc Welding Proc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elding Materials by the Manual Oxy/Fuel Gas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5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Pipe/Tube using Multiple Manual Arc Welding Process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6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Plate using Multiple Manual Arc Welding Process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hway 3 - Welding Machine Setting and Operating</w:t>
            </w:r>
          </w:p>
          <w:p>
            <w:pPr>
              <w:pStyle w:val="Normal"/>
              <w:rPr>
                <w:rFonts w:cs="Arial"/>
                <w:b/>
                <w:b/>
              </w:rPr>
            </w:pPr>
            <w:r>
              <w:rPr>
                <w:rFonts w:cs="Arial"/>
                <w:b/>
              </w:rPr>
              <w:t>Candidates must complete the 3 Mandatory units above plus 2 optional units (1 from Option Group A and 1 from Option Group B) (5 units in total)</w:t>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tional Group A: Candidates must complete 1 unit from this group </w:t>
              <w:tab/>
              <w:tab/>
              <w:tab/>
              <w:tab/>
              <w:tab/>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7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Mechanised Arc Welding Equipment for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8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Resistance Spot, Seam and Projection Welding Machines for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Optional Group B: Candidates must complete 1 unit from this group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F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Welding Materials with Mechanised Arc Weld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9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Welding Materials using Resistance Spot, Seam and Projection Weld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hway 4 - Plateworking (3mm upwards)</w:t>
            </w:r>
          </w:p>
          <w:p>
            <w:pPr>
              <w:pStyle w:val="Normal"/>
              <w:rPr>
                <w:rFonts w:cs="Arial"/>
              </w:rPr>
            </w:pPr>
            <w:r>
              <w:rPr>
                <w:rFonts w:cs="Arial"/>
                <w:b/>
              </w:rPr>
              <w:t>Candidates must complete the 3 Mandatory units above plus 6 optional units (1 Unit must be chosen from Option Group A,  1 from Option Group B, 2 from Option Group C and 2 from Option Group D) (9 units in total)</w:t>
              <w:tab/>
              <w:tab/>
              <w:tab/>
              <w:tab/>
              <w:tab/>
            </w:r>
            <w:r>
              <w:rPr>
                <w:rFonts w:cs="Arial"/>
              </w:rPr>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Optional Group A: Candidates must complete 1 unit from this group</w:t>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rking Out Component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Developing and Marking Out Template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tional Group B: Candidates must complete 1 unit from this group</w:t>
              <w:tab/>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7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utting Plate and Sections using Shear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utting and Shaping Materials using Portable Thermal Cutt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utting Materials using Saws and Abrasive Disc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ing CNC Fabr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Optional Group C: Candidates must complete 2 units from this group</w:t>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A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Bending and Forming Plate using Press Brakes or Bend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9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Forming Platework using Power Roll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and Finishing Holes using Drilling Machin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C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Platework Assembl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Optional Group D: Candidates must complete 2 units from this group</w:t>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oining Fabricated Components using Mechanical Fastener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Fillet Welded Joints using a Manual Welding Proc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linging, Lifting and Moving Materials and Componen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athway 5 - Sheet Metalworking (3 mm or less) </w:t>
            </w:r>
          </w:p>
          <w:p>
            <w:pPr>
              <w:pStyle w:val="Normal"/>
              <w:rPr>
                <w:rFonts w:cs="Arial"/>
              </w:rPr>
            </w:pPr>
            <w:r>
              <w:rPr>
                <w:rFonts w:cs="Arial"/>
                <w:b/>
              </w:rPr>
              <w:t>Candidates must complete the 3 Mandatory units above plus 6 optional Units (all 3 units must be completed from Group A,  2 units from Group B and 1 unit from Group C) (9 units in total)</w:t>
              <w:tab/>
              <w:tab/>
              <w:tab/>
              <w:tab/>
              <w:tab/>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Optional Group A: Candidates must complete all 3 units from this group</w:t>
              <w:tab/>
              <w:tab/>
              <w:tab/>
              <w:tab/>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king Out Components for Meta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0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ting Sheetmetal to Shape using Hand and Machine To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ing Sheetmetal using Hand and Machine To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1606"/>
        <w:gridCol w:w="1428"/>
        <w:gridCol w:w="4297"/>
        <w:gridCol w:w="969"/>
        <w:gridCol w:w="970"/>
      </w:tblGrid>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B :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2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Sheetmetal Assembl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at Treating Materials for Fabrication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ing and Marking Out Templates for Meta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C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ining Fabricated Components using Mechanical Fasten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2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onding Engineering Materials using Adhesiv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0J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ining Materials by Resistance Spot Wel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Fillet Welded Joints using a Manual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linging, Lifting and Moving Materials and Componen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ing CNC Fabr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hway 6 - Structural Steelwork</w:t>
            </w:r>
          </w:p>
          <w:p>
            <w:pPr>
              <w:pStyle w:val="Normal"/>
              <w:rPr>
                <w:rFonts w:cs="Arial"/>
              </w:rPr>
            </w:pPr>
            <w:r>
              <w:rPr>
                <w:rFonts w:cs="Arial"/>
                <w:b/>
              </w:rPr>
              <w:t>Candidates must complete the 3 Mandatory units above plus 6 optional units (1 Unit must be chosen from Option Group A, 1 from Option Group B, 2 from Option Group C and 2 from Option Group D)(9 units in total)</w:t>
              <w:tab/>
            </w:r>
            <w:r>
              <w:rPr>
                <w:rFonts w:cs="Arial"/>
              </w:rPr>
              <w:tab/>
              <w:tab/>
              <w:tab/>
              <w:tab/>
              <w:tab/>
              <w:tab/>
              <w:tab/>
              <w:tab/>
              <w:tab/>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A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b w:val="false"/>
                <w:b w:val="false"/>
              </w:rPr>
            </w:pPr>
            <w:r>
              <w:rPr>
                <w:b w:val="false"/>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king Out Components for Meta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ing and Marking Out Templates for Meta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B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7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ting Plate and Sections using Shear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utting and Shaping Materials using Portable Thermal Cutt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ting Materials using Saws and Abrasive Dis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ing CNC Fabr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 xml:space="preserve">Optional Group C: Candidates </w:t>
            </w:r>
            <w:r>
              <w:rPr>
                <w:rFonts w:cs="Arial"/>
                <w:b/>
              </w:rPr>
              <w:t>must complete 2 units from this group</w:t>
            </w:r>
            <w:r>
              <w:rPr>
                <w:rFonts w:cs="Arial"/>
              </w:rPr>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4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ing Structural Sections us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5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Structural Steel Ancillary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8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Major Structural Components/Sub-assembl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and Finishing Holes using Drill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 xml:space="preserve">Optional Group D: Candidates </w:t>
            </w:r>
            <w:r>
              <w:rPr>
                <w:rFonts w:cs="Arial"/>
                <w:b/>
              </w:rPr>
              <w:t>must complete 2 units from this group</w:t>
            </w:r>
            <w:r>
              <w:rPr>
                <w:rFonts w:cs="Arial"/>
              </w:rPr>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ining Fabricated Components using Mechanical Fasten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Fillet Welded Joints using a Manual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linging, Lifting and Moving Materials and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A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ecting Structural Stee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r>
    </w:tbl>
    <w:p>
      <w:pPr>
        <w:pStyle w:val="Normal"/>
        <w:rPr/>
      </w:pPr>
      <w:r>
        <w:rPr/>
      </w:r>
    </w:p>
    <w:sectPr>
      <w:headerReference w:type="default" r:id="rId3"/>
      <w:footerReference w:type="default" r:id="rId4"/>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6F 23 SVQ 3 Fabrication and Welding Engineering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2:00Z</dcterms:created>
  <dc:creator>gran5492</dc:creator>
  <dc:description/>
  <dc:language>en-US</dc:language>
  <cp:lastModifiedBy>Alex Grant</cp:lastModifiedBy>
  <dcterms:modified xsi:type="dcterms:W3CDTF">2016-08-15T13:42:00Z</dcterms:modified>
  <cp:revision>2</cp:revision>
  <dc:subject/>
  <dc:title/>
</cp:coreProperties>
</file>