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V 23</w:t>
            </w:r>
          </w:p>
        </w:tc>
        <w:tc>
          <w:tcPr>
            <w:tcW w:w="7372" w:type="dxa"/>
            <w:tcBorders/>
          </w:tcPr>
          <w:p>
            <w:pPr>
              <w:pStyle w:val="GATitle"/>
              <w:rPr/>
            </w:pPr>
            <w:r>
              <w:rPr/>
              <w:t>SVQ in Floorcovering (Construction)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3</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2 mandatory units</w:t>
            </w:r>
          </w:p>
          <w:p>
            <w:pPr>
              <w:pStyle w:val="Bullet"/>
              <w:numPr>
                <w:ilvl w:val="0"/>
                <w:numId w:val="2"/>
              </w:numPr>
              <w:ind w:left="425" w:hanging="425"/>
              <w:rPr/>
            </w:pPr>
            <w:r>
              <w:rPr/>
              <w:t>1 optional unit</w:t>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6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e and Organise Work Oper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0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ss and Prepare Background Surfaces for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Fit Underlays for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rface Preparation to Receive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7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ss and Evaluate Conditions for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8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out Floor Areas for Specialist Designed Floorcovering Install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oin and Repair Textile Floorcovering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K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FC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loorcovering Skills 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us Optional Units (any one unit from the following)</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310v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Install Specialist Designed Resilient or Textile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4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Y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311v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Specialist Designed Wood and Timber-based Floor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V 23 SVQ in Floorcover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1:00Z</dcterms:created>
  <dc:creator>gran5492</dc:creator>
  <dc:description/>
  <cp:keywords/>
  <dc:language>en-US</dc:language>
  <cp:lastModifiedBy>John Tweedie</cp:lastModifiedBy>
  <dcterms:modified xsi:type="dcterms:W3CDTF">2017-08-15T13:41:00Z</dcterms:modified>
  <cp:revision>2</cp:revision>
  <dc:subject/>
  <dc:title/>
</cp:coreProperties>
</file>