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3Y 23</w:t>
            </w:r>
          </w:p>
        </w:tc>
        <w:tc>
          <w:tcPr>
            <w:tcW w:w="7372" w:type="dxa"/>
            <w:tcBorders/>
          </w:tcPr>
          <w:p>
            <w:pPr>
              <w:pStyle w:val="GATitle"/>
              <w:rPr/>
            </w:pPr>
            <w:r>
              <w:rPr/>
              <w:t>SVQ in Food and Drink Operations (Bakery Skill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Bullet"/>
              <w:numPr>
                <w:ilvl w:val="0"/>
                <w:numId w:val="2"/>
              </w:numPr>
              <w:ind w:left="425" w:hanging="425"/>
              <w:rPr/>
            </w:pPr>
            <w:r>
              <w:rPr/>
              <w:t>1 mandatory unit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3 remaining units from Group A, B or C</w:t>
            </w:r>
          </w:p>
          <w:p>
            <w:pPr>
              <w:pStyle w:val="Bullet"/>
              <w:numPr>
                <w:ilvl w:val="0"/>
                <w:numId w:val="2"/>
              </w:numPr>
              <w:spacing w:before="0" w:after="60"/>
              <w:ind w:left="425" w:hanging="425"/>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t least one unit from the following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3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Health, Safety and Environmental System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0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IMPCB12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Design and Develop Specialist Individual Dough-based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Specialist Individual Dough-based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pecialist Individual Dough-based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Specialist Individual Flour Confectione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ch Produce Specialist Fermented Dough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2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ch Produce Specialist Non-Fermented Dough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Specialist Individual Flour Confectione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pecialist Individual Flour Confectione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K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ch Produce Specialist Flour Confectione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 Candidates may take up to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22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9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mmissioning and Handover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9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F1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7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7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on Food Safety Compli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7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nd Monitor Safe Supply of Raw Materials and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20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romote and Improve Environmental Good Practice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Optimising Work Area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Control Quality of Work Activiti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0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Maintain Picking and Packing Ord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3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Effectiveness of Picking and Packing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P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Organise the Receipt and Storage of Go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Maintain Storage Systems and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1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0"/>
                <w:lang w:eastAsia="en-GB"/>
              </w:rPr>
            </w:pPr>
            <w:r>
              <w:rPr>
                <w:rFonts w:cs="Arial"/>
                <w:color w:val="000000"/>
                <w:szCs w:val="20"/>
              </w:rPr>
              <w:t>J1K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IMPSO42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Monitor Effectiveness of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1K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Co-ordinate Food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1K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Maintain Food Service Oper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J1K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5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Effectiveness of Food Service Oper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3Y 23 SVQ in Food and Drink Operations (Bakery Skill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4:00Z</dcterms:created>
  <dc:creator>gran5492</dc:creator>
  <dc:description/>
  <cp:keywords/>
  <dc:language>en-US</dc:language>
  <cp:lastModifiedBy>Russ Provan</cp:lastModifiedBy>
  <dcterms:modified xsi:type="dcterms:W3CDTF">2018-12-06T10:15:00Z</dcterms:modified>
  <cp:revision>3</cp:revision>
  <dc:subject/>
  <dc:title/>
</cp:coreProperties>
</file>