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1 22</w:t>
            </w:r>
          </w:p>
        </w:tc>
        <w:tc>
          <w:tcPr>
            <w:tcW w:w="7372" w:type="dxa"/>
            <w:tcBorders/>
          </w:tcPr>
          <w:p>
            <w:pPr>
              <w:pStyle w:val="GATitle"/>
              <w:rPr/>
            </w:pPr>
            <w:r>
              <w:rPr/>
              <w:t>SVQ in Food and Drink Operations (Craft Bakery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both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1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E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lect Weigh and Measure Ingredien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Mix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E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vide, Mould and Shape Fermented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Laminated Past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n, Block and Shape Dough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ll and Close Pastry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N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Tin and Tray Up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tard and Prove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n Bake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y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N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Batch Finish Dough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Mix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 Deposit, Pipe and Sheet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osit and Griddle Hot Plate Product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ay Up and Prepare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n Bake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T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Batch Finish Flour Confectionery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mble and Fill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sk and Cover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V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CB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orate and Store Celebration Cakes in Bakery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ools and Equipment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pen and Maintain Cutting Tools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5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Food Hygiene Standards Using Rapid Test Meth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10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2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7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10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Store and Organis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epare Goods and Materials for Despat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2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Materials for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 Pack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Washing and Drying Machiner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F11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Ingredients and Store Fillings and Topping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e Off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lay Food and Drink Products in a Food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pare and Clear Areas for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 a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Process Products for Food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ximise Sales of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1 22  SVQ in Food and Drink Operations (Craft Bakery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8:00Z</dcterms:created>
  <dc:creator>gran5492</dc:creator>
  <dc:description/>
  <cp:keywords/>
  <dc:language>en-US</dc:language>
  <cp:lastModifiedBy>Russ Provan</cp:lastModifiedBy>
  <dcterms:modified xsi:type="dcterms:W3CDTF">2018-12-06T10:17:00Z</dcterms:modified>
  <cp:revision>3</cp:revision>
  <dc:subject/>
  <dc:title/>
</cp:coreProperties>
</file>