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3W 22</w:t>
            </w:r>
          </w:p>
        </w:tc>
        <w:tc>
          <w:tcPr>
            <w:tcW w:w="7372" w:type="dxa"/>
            <w:tcBorders/>
          </w:tcPr>
          <w:p>
            <w:pPr>
              <w:pStyle w:val="GATitle"/>
              <w:rPr/>
            </w:pPr>
            <w:r>
              <w:rPr/>
              <w:t>SVQ in Food and Drink Operations (Food Sales and Service Skills) at SCQF level 5</w:t>
            </w:r>
          </w:p>
        </w:tc>
      </w:tr>
    </w:tbl>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sz w:val="20"/>
              </w:rPr>
            </w:pPr>
            <w:r>
              <w:rPr>
                <w:rFonts w:cs="Arial"/>
                <w:sz w:val="20"/>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sz w:val="20"/>
              </w:rPr>
            </w:pPr>
            <w:r>
              <w:rPr>
                <w:rFonts w:cs="Arial"/>
                <w:sz w:val="20"/>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sz w:val="20"/>
              </w:rPr>
            </w:pPr>
            <w:r>
              <w:rPr>
                <w:sz w:val="20"/>
              </w:rPr>
            </w:r>
          </w:p>
        </w:tc>
      </w:tr>
    </w:tbl>
    <w:p>
      <w:pPr>
        <w:pStyle w:val="Normal"/>
        <w:rPr>
          <w:sz w:val="20"/>
          <w:lang w:val="en-US"/>
        </w:rPr>
      </w:pPr>
      <w:r>
        <w:rPr>
          <w:sz w:val="20"/>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sz w:val="20"/>
          <w:lang w:val="en-US"/>
        </w:rPr>
      </w:pPr>
      <w:r>
        <w:rPr>
          <w:sz w:val="20"/>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both units in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sz w:val="20"/>
        </w:rPr>
      </w:pPr>
      <w:r>
        <w:rPr>
          <w:sz w:val="20"/>
        </w:rPr>
      </w:r>
    </w:p>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4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tribute to the Effectiveness of Food and Drink Retai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40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with Selling Food and Drink Retail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4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l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40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play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7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e on a Specialist Food Retail Coun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Clear Areas for Counter/Take-away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T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0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ovide a Counter/Take-away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pare and Clear Areas for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0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 a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11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semble and Process Products for Food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T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0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Receiv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0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ore and Organise Goods and Material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11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ol Stock Level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ss Orders for Good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0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ick Orders and Store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0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duce Product Pack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ack Orders for Despatch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1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semble Different Products to a Pre-determined Pattern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 a Good Service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lay Fish/Shellfish for Retail S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6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Butchery of Red Meat Primal J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6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oultry Butch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S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6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arry Out Wild Game Butch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6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lay Meat or Poultry for S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7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dded Value Meat or Poult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ce and Bag Individual Product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2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e Off Food Products for Sal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7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ish Bake-off Produc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S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4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trol the Production of Bread-based Convenience Foo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5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igh or Measure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5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ap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Kniv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the Production of Ready-to-eat Fresh Produce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ay take up to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0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00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unicate in a Business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QI1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QI2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HS10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HS2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PO12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PO12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PO2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PO2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2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QI1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QI2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SF11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3W 22 SVQ in Food and Drink Operations (Food Sales and Service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Russ Provan</cp:lastModifiedBy>
  <dcterms:modified xsi:type="dcterms:W3CDTF">2018-12-06T10:17:00Z</dcterms:modified>
  <cp:revision>13</cp:revision>
  <dc:subject/>
  <dc:title/>
</cp:coreProperties>
</file>