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3X 23</w:t>
            </w:r>
          </w:p>
        </w:tc>
        <w:tc>
          <w:tcPr>
            <w:tcW w:w="7372" w:type="dxa"/>
            <w:tcBorders/>
          </w:tcPr>
          <w:p>
            <w:pPr>
              <w:pStyle w:val="GATitle"/>
              <w:rPr/>
            </w:pPr>
            <w:r>
              <w:rPr/>
              <w:t>SVQ in Food and Drink Operations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8</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1 unit from Group A</w:t>
            </w:r>
          </w:p>
          <w:p>
            <w:pPr>
              <w:pStyle w:val="Bullet"/>
              <w:numPr>
                <w:ilvl w:val="0"/>
                <w:numId w:val="2"/>
              </w:numPr>
              <w:ind w:left="425" w:hanging="425"/>
              <w:rPr/>
            </w:pPr>
            <w:r>
              <w:rPr/>
              <w:t>4 units from Group B</w:t>
            </w:r>
          </w:p>
          <w:p>
            <w:pPr>
              <w:pStyle w:val="Bullet"/>
              <w:numPr>
                <w:ilvl w:val="0"/>
                <w:numId w:val="2"/>
              </w:numPr>
              <w:spacing w:before="0" w:after="60"/>
              <w:ind w:left="425" w:hanging="425"/>
              <w:rPr/>
            </w:pPr>
            <w:r>
              <w:rPr/>
              <w:t>3 remaining units from Group A, B or C</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A </w:t>
            </w:r>
            <w:r>
              <w:rPr>
                <w:rFonts w:cs="Arial"/>
              </w:rPr>
              <w:t>—</w:t>
            </w:r>
            <w:r>
              <w:rPr/>
              <w:t xml:space="preserve"> Candidates must take at least one unit from the following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3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6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Monitor Food Safety at Critical Control Point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HS3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 Health, Safety and Environmental Systems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3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QI1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 and Maintain Product Qualit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B </w:t>
            </w:r>
            <w:r>
              <w:rPr>
                <w:rFonts w:cs="Arial"/>
              </w:rPr>
              <w:t>—</w:t>
            </w:r>
            <w:r>
              <w:rPr/>
              <w:t xml:space="preserve"> Candidates must take at least four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W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9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Support Commissioning of Plant, Equipment and Processes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QI1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y Out Sampl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W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QI1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y Out Test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3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0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velop Product Specifications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F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and Monitor Energy Efficiency in a Food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W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F1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and Monitor Waste Minimisation in a Food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W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F1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ntrol and Monitor Water Usage in a Food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V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F1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and Monitor Transport Efficiency in a Food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V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 and Control the Disposal of Waste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V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D1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ntrol Stock Level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ontribute to Developing Product Specifications in Food Manufactur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ibute to Amending Product Specifications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3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velop a New Product in a Food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velop Food Test Samples in a Food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3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y Out Organoleptic Testing in a Food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S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M1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Plan Production Schedule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VS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M1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 and Report on Production Performance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M1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y Out Process Control of Produc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S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1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rt Up Plant and Equipment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S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1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ut Down Plant and Equipment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y Out Task Handover Procedure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5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1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arry Out Product Changeover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S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1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rt Up Multi-stage Operation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1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ut Down Multi-stage Operation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lan and Organise Your Own Work Activities in a Food Busines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V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vide Leadership in Your Area of Responsibility in a Food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mote and Support Creative Thinking in a Food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4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mmunicate in a Business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V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tivate Colleagues in a Food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V6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evelop and Manage a Team in a Food Busines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3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ibute to Cross Functional Team Work in a Food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V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ocate and Monitor Work in a Food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3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velop Productive Working Relationships with Colleagu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V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ssess Learner Achiev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liver a Good Service to Custom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C </w:t>
            </w:r>
            <w:r>
              <w:rPr>
                <w:rFonts w:cs="Arial"/>
              </w:rPr>
              <w:t>—</w:t>
            </w:r>
            <w:r>
              <w:rPr/>
              <w:t xml:space="preserve"> Candidates may take up to three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4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QI2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Manage Organisational Change and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3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2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 Hygiene Clean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09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nage Commissioning and Handover of Plant and Equipment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09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ntain Plant and Equipment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QI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Interpret and Communicate Information and Data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3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0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ibute to Continuous Improvement of Food Safet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4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07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Report on Food Safety Compliance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3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07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and Monitor Safe Supply of Raw Materials and Ingredient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HS2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ntain, Promote and Improve Environmental Good Practice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M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nage Production Performance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M1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valuate Production Performance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1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ibute to Optimising Work Area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4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1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Diagnose Production Problem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1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solve Production Problem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QI1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 and Control Quality of Work Activitie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D3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t Up and Maintain Picking and Packing Order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D3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 Effectiveness of Picking and Packing Operation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D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rganise the Receipt and Storage of Good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4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D1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Monitor and Maintain Storage Systems and Procedure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O4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t Up and Maintain Operations in Food and Drink Retail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O4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ximise Sales of Food and Drink Products in a Retail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3X 23 SVQ in Food and Drink Operations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45:00Z</dcterms:created>
  <dc:creator>gran5492</dc:creator>
  <dc:description/>
  <cp:keywords/>
  <dc:language>en-US</dc:language>
  <cp:lastModifiedBy>Russ Provan</cp:lastModifiedBy>
  <dcterms:modified xsi:type="dcterms:W3CDTF">2018-12-06T10:16:00Z</dcterms:modified>
  <cp:revision>3</cp:revision>
  <dc:subject/>
  <dc:title/>
</cp:coreProperties>
</file>