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3V 22</w:t>
            </w:r>
          </w:p>
        </w:tc>
        <w:tc>
          <w:tcPr>
            <w:tcW w:w="7372" w:type="dxa"/>
            <w:tcBorders/>
          </w:tcPr>
          <w:p>
            <w:pPr>
              <w:pStyle w:val="GATitle"/>
              <w:rPr/>
            </w:pPr>
            <w:r>
              <w:rPr/>
              <w:t>SVQ in Food and Drink Operations (Production and Processing Skills)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2 mandatory units from Group A</w:t>
            </w:r>
          </w:p>
          <w:p>
            <w:pPr>
              <w:pStyle w:val="Bullet"/>
              <w:numPr>
                <w:ilvl w:val="0"/>
                <w:numId w:val="2"/>
              </w:numPr>
              <w:ind w:left="425" w:hanging="425"/>
              <w:rPr/>
            </w:pPr>
            <w:r>
              <w:rPr/>
              <w:t>4 optional units from Group B</w:t>
            </w:r>
          </w:p>
          <w:p>
            <w:pPr>
              <w:pStyle w:val="Bullet"/>
              <w:numPr>
                <w:ilvl w:val="0"/>
                <w:numId w:val="2"/>
              </w:numPr>
              <w:ind w:left="425" w:hanging="425"/>
              <w:rPr/>
            </w:pPr>
            <w:r>
              <w:rPr/>
              <w:t>2 optional units from Group B or C</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Candidates must take both units in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4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Maintain Workplace Food Safety Standards in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HS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rk Safel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take at least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5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SO4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tribute to the Effectiveness of Food and Drink Retail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1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ibute to Optimising Work Area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M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 Production Schedul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1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rt Up Plant and Equip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1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ut Down Plant and Equip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1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rt Up Multi-stage Opera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R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1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hut Down Multi-stage Opera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1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port and Record Production Informa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erate Central Control Syst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Manual Size Re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R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trol Size Re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Weigh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S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2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Mix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2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Heat Treat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2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Segregation and Integr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Batch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R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trol Convers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2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Conditio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2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ol Forming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ol Depositing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Enrob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Bottling and Pack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R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trol Pelletis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Mil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Slicing and Bagg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Product Defrosting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Sauces/Marinades by Hand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Membrane Processing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R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 xml:space="preserve">Control Bottle Washing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Can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lect and Prepare Raw Materia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QI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Temperature Re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Wrapping and Label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Washing and Drying Machiner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Hygiene Clea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Candidates may take up to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R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Plan and Organise Your Own Work Activities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4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municate in a Business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Tools and Equipment for Us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arpen and Maintain Cutting Tools for Us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Kniv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QI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Continuous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5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lean In Place (CIP) Plant and Equip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Task Handover Procedur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Food Hygiene Standards Using Rapid Test Method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HS1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ift and Handle Material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HS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Environmental Safet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the Maintenance of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R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1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tore and Organise Goods and Materia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R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3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Goods and Materials for Despat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Y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ly Materials for Pro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3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e Product Pack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T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ack Orders for Despatch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Product Changeover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5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1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tribute to Problem Diagnosi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1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Problem Resolu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2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lice and Bag Individual Products in Food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QI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Samp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QI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rganise and Improve Work Activities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3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QI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the Application of Improvement Techniqu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5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F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tribute to Sustainable Practice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2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pare Ingredients and Store Fillings and Topping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S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PO2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ake Off Products for Sale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D3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duce Individual Packs by Hand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4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ll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5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4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isplay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0T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5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 xml:space="preserve">Prepare and Clear Areas for Counter/Take-aw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T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5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Provide a Counter/Take-aw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5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Prepare and Clear Areas for Table/Tr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P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5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Provide a Table/Tr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11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5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Assemble and Process Products for Food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0N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SO4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ximise Sales of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3V 22 SVQ in Food and Drink Operations (Production and Processing Skill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59:00Z</dcterms:created>
  <dc:creator>gran5492</dc:creator>
  <dc:description/>
  <cp:keywords/>
  <dc:language>en-US</dc:language>
  <cp:lastModifiedBy>Russ Provan</cp:lastModifiedBy>
  <dcterms:modified xsi:type="dcterms:W3CDTF">2018-12-06T10:15:00Z</dcterms:modified>
  <cp:revision>3</cp:revision>
  <dc:subject/>
  <dc:title/>
</cp:coreProperties>
</file>