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 xml:space="preserve">Scottish Baccalaureate Case Study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A School/College Partnership.</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andidates taking part in the Forth Valley Partnership Science Baccalaureate have not been confined to school, college or local businesses – far from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ir imaginative projects not only earned high praise, but they led to visits to interesting places including doctors and vets’ surgeries, hospitals, stem cell research laboratories, local industries – and the NASA Space Centre, no less, as part of an astronomy projec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In all, 36 candidates from eight schools in four different local authority areas – Falkirk, Stirling, Clackmannanshire and West Lothian – participated. The schools were Graeme High and St Mungo’s High in Falkirk: Wallace High, Stirling; Balfron High, Dunblane High, Whitburn Academy, Larbert High and Alva Academy.</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The schools are in the catchment area for Forth Valley College where three staff members – with further support available if required – delivered the Interdisciplinary Project (IP) element in college on Friday afterno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ndidates on the Science Baccalaureate completed their Advanced Highers in their own schools, but undertook the IP at college. This means they were   able to take advantage of the college’s valued and well-established links with indust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ome worked with local companies and there was also industrial sponsorship which helped pay for some equipment for each pupil plus membership of the Glasgow Science Centre. </w:t>
      </w:r>
    </w:p>
    <w:p>
      <w:pPr>
        <w:pStyle w:val="Normal"/>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At Forth Valley College, candidates experienced what it was like to work in laboratories and its library and benefited greatly from the all-important specialist advice available through dedicated tutor suppor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The College’s VLE (Moodle) was used to communicate information at the various project stages and the candidates were asked to keep an online blog on an e-portfolio called Mahara, also available through the college V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evident that the candidates found the Science Baccalaureate through this Forth Valley Partnership both invigorating and invalu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spoke enthusiastically of developing their research skills while working both independently and collaboratively – and all of them found studying in a college setting hugely enjoy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andidates were pleased that they had to take responsibility for their own learning, with no hand holding. There was widespread praise for their tutors who were as driven as candidates to make the project a success, for local industries and for other outlets that supported t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ndidates completed the project in no doubt that their Science Baccalaureate experience would definitely help them in the future and had prepared them for university lif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13:32:00Z</dcterms:created>
  <dc:creator>Mike Ritchie</dc:creator>
  <dc:description/>
  <dc:language>en-US</dc:language>
  <cp:lastModifiedBy>grang447</cp:lastModifiedBy>
  <dcterms:modified xsi:type="dcterms:W3CDTF">2010-10-22T14:25:00Z</dcterms:modified>
  <cp:revision>6</cp:revision>
  <dc:subject/>
  <dc:title>2) Forth Valley College/schools partnership to deliver the Science Baccalaureate (a report on the partnership is on SQA’s websi</dc:title>
</cp:coreProperties>
</file>