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cottish Baccalaureate Case Stu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Group Project for Pupils, A Team Approach for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aboration and an unswerving commitment to team work by candidates – and teachers – underpinned the first Science Baccalaureate completed at Jordanhill School in Glasg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candidates, all boys, were involved in a stimulating project on renewable energy sources that culminated in a special and lively eco drama workshop and conference for P7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ent proved to be an outstanding success with 64 out of the 65 delegates from the primary classes saying they had “learned something” from the senior candidates’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sitive feedback to a specially-devised questionnaire from the candidates was a gratifying response for them and their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danhill’s primary aim for going down the Science Baccalaureate route was not only to raise awareness of science and the innovation in Scottish industry, but to help candidates learn life skills to become successful nationally, internationally, at university – and beyond into their working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emphasised that they were NOT to be involved as teachers but as a team of facilitators – “critical friends” as one put it – who were not directing the learners in their activities but, more importantly for the purposes of the Baccalaureate, advising and sup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teachers from different sciences, one language and one social science teacher operated in a focused, inter-disciplinary manner. They found using GLOW useful to communicate with each other and, after four-way discussions, to set targets for 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created a user group where candidates’ work was stored and where candidates communicated, and feedback on work and links could be off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point was to encourage the candidates to complete tasks while adding to what they were learning through their own study and research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ach paid off as each candidate reveled in the opportunity to be autonomous and learn rather than being ta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four-strong group, candidates found that they had opportunities to delegate, a chance to learn/work independently, scope to improve administrative and overall skills, as well as refining research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ience Baccalaureate, they said, boosted their confidence considerably and, impressively, this was a factor that helped them organise the event for P7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ingly, one candidate made the point that as he was not involved in sport or Duke of Edinburgh or other extra school activities, writing the personal statement for his UCAS application may have been a difficulty – but his work on the IP and being part of this stimulating group project gave him plenty of material for his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3:00Z</dcterms:created>
  <dc:creator>Mike Ritchie</dc:creator>
  <dc:description/>
  <dc:language>en-US</dc:language>
  <cp:lastModifiedBy>grang447</cp:lastModifiedBy>
  <dcterms:modified xsi:type="dcterms:W3CDTF">2010-10-22T14:29:00Z</dcterms:modified>
  <cp:revision>3</cp:revision>
  <dc:subject/>
  <dc:title>3) Jordanhill School, Glasgow –  Science Baccalaureate</dc:title>
</cp:coreProperties>
</file>