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drawing>
          <wp:inline distT="0" distB="0" distL="0" distR="0">
            <wp:extent cx="17907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0700" cy="952500"/>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7185"/>
      </w:tblGrid>
      <w:tr>
        <w:trPr/>
        <w:tc>
          <w:tcPr>
            <w:tcW w:w="1884" w:type="dxa"/>
            <w:tcBorders/>
            <w:shd w:color="auto" w:fill="auto" w:val="clear"/>
          </w:tcPr>
          <w:p>
            <w:pPr>
              <w:pStyle w:val="GACode"/>
              <w:widowControl w:val="false"/>
              <w:rPr/>
            </w:pPr>
            <w:r>
              <w:rPr/>
              <w:t>GM7D 22</w:t>
            </w:r>
          </w:p>
        </w:tc>
        <w:tc>
          <w:tcPr>
            <w:tcW w:w="7185" w:type="dxa"/>
            <w:tcBorders/>
            <w:shd w:color="auto" w:fill="auto" w:val="clear"/>
          </w:tcPr>
          <w:p>
            <w:pPr>
              <w:pStyle w:val="GATitle"/>
              <w:widowControl w:val="false"/>
              <w:rPr/>
            </w:pPr>
            <w:r>
              <w:rPr/>
              <w:t>SVQ in Plant Operations (Construction) at SCQF level 5</w:t>
              <w:tab/>
              <w:tab/>
              <w:tab/>
              <w:tab/>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rPr>
            </w:pPr>
            <w:r>
              <w:rPr>
                <w:rFonts w:cs="Arial"/>
              </w:rPr>
            </w:r>
          </w:p>
          <w:p>
            <w:pPr>
              <w:pStyle w:val="Normal"/>
              <w:widowControl w:val="false"/>
              <w:rPr>
                <w:rFonts w:cs="Arial"/>
              </w:rPr>
            </w:pPr>
            <w:r>
              <w:rPr>
                <w:rFonts w:cs="Arial"/>
              </w:rPr>
              <w:t xml:space="preserve">To attain the qualification candidates must complete </w:t>
            </w:r>
            <w:r>
              <w:rPr>
                <w:rFonts w:cs="Arial"/>
                <w:b/>
              </w:rPr>
              <w:t>between 3 to 10</w:t>
            </w:r>
            <w:r>
              <w:rPr>
                <w:rFonts w:cs="Arial"/>
                <w:b/>
                <w:color w:val="FF0000"/>
              </w:rPr>
              <w:t xml:space="preserve"> </w:t>
            </w:r>
            <w:r>
              <w:rPr>
                <w:rFonts w:cs="Arial"/>
              </w:rPr>
              <w:t>Units in total. This comprises:</w:t>
            </w:r>
          </w:p>
          <w:p>
            <w:pPr>
              <w:pStyle w:val="Normal"/>
              <w:widowControl w:val="false"/>
              <w:rPr>
                <w:rFonts w:cs="Arial"/>
              </w:rPr>
            </w:pPr>
            <w:r>
              <w:rPr>
                <w:rFonts w:cs="Arial"/>
              </w:rPr>
            </w:r>
          </w:p>
          <w:p>
            <w:pPr>
              <w:pStyle w:val="Bullet"/>
              <w:widowControl w:val="false"/>
              <w:numPr>
                <w:ilvl w:val="0"/>
                <w:numId w:val="1"/>
              </w:numPr>
              <w:ind w:left="425" w:hanging="425"/>
              <w:rPr/>
            </w:pPr>
            <w:r>
              <w:rPr/>
              <w:t>2 mandatory Units</w:t>
            </w:r>
          </w:p>
          <w:p>
            <w:pPr>
              <w:pStyle w:val="Bullet"/>
              <w:widowControl w:val="false"/>
              <w:numPr>
                <w:ilvl w:val="0"/>
                <w:numId w:val="1"/>
              </w:numPr>
              <w:ind w:left="425" w:hanging="425"/>
              <w:rPr/>
            </w:pPr>
            <w:r>
              <w:rPr/>
              <w:t xml:space="preserve">1- 8 optional units </w:t>
            </w:r>
          </w:p>
          <w:p>
            <w:pPr>
              <w:pStyle w:val="Bullet"/>
              <w:widowControl w:val="false"/>
              <w:numPr>
                <w:ilvl w:val="0"/>
                <w:numId w:val="0"/>
              </w:numPr>
              <w:spacing w:before="0" w:after="60"/>
              <w:ind w:left="0" w:hanging="0"/>
              <w:rPr>
                <w:b/>
                <w:b/>
              </w:rPr>
            </w:pPr>
            <w:r>
              <w:rPr>
                <w:b/>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597"/>
        <w:gridCol w:w="4000"/>
        <w:gridCol w:w="957"/>
        <w:gridCol w:w="967"/>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Mandatory Units: Candidates must complete all Units from this group</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HL7R 04</w:t>
              <w:tab/>
              <w:tab/>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641v2</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Arial"/>
                <w:color w:val="000000"/>
                <w:lang w:eastAsia="en-GB"/>
              </w:rPr>
            </w:pPr>
            <w:r>
              <w:rPr>
                <w:rFonts w:cs="Arial"/>
                <w:color w:val="000000"/>
              </w:rPr>
              <w:t>Conform to General Workplace Health, Safety and Welfare</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6</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2</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HL7T 04</w:t>
            </w:r>
          </w:p>
        </w:tc>
        <w:tc>
          <w:tcPr>
            <w:tcW w:w="1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642v1</w:t>
            </w:r>
          </w:p>
        </w:tc>
        <w:tc>
          <w:tcPr>
            <w:tcW w:w="4000" w:type="dxa"/>
            <w:tcBorders>
              <w:left w:val="single" w:sz="4"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color w:val="000000"/>
              </w:rPr>
              <w:t>Conform to Productive Work Practices</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r>
    </w:tbl>
    <w:p>
      <w:pPr>
        <w:pStyle w:val="Normal"/>
        <w:rPr/>
      </w:pPr>
      <w:r>
        <w:rPr/>
      </w:r>
    </w:p>
    <w:p>
      <w:pPr>
        <w:pStyle w:val="TableheadingLeft"/>
        <w:rPr/>
      </w:pPr>
      <w:r>
        <w:rPr/>
        <w:t xml:space="preserve">Plus one of the following Option Routes </w:t>
      </w:r>
    </w:p>
    <w:p>
      <w:pPr>
        <w:pStyle w:val="TableheadingLeft"/>
        <w:rPr/>
      </w:pPr>
      <w:r>
        <w:rPr/>
      </w:r>
    </w:p>
    <w:p>
      <w:pPr>
        <w:pStyle w:val="TableheadingLeft"/>
        <w:rPr/>
      </w:pPr>
      <w:r>
        <w:rPr/>
        <w:t>Plant Operator Option Route (Total of 4 units required)</w:t>
      </w:r>
    </w:p>
    <w:p>
      <w:pPr>
        <w:pStyle w:val="TableheadingLeft"/>
        <w:rPr/>
      </w:pPr>
      <w:r>
        <w:rPr/>
        <w:tab/>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73"/>
        <w:gridCol w:w="3796"/>
        <w:gridCol w:w="948"/>
        <w:gridCol w:w="965"/>
      </w:tblGrid>
      <w:tr>
        <w:trPr>
          <w:trHeight w:val="45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jc w:val="left"/>
              <w:rPr/>
            </w:pPr>
            <w:r>
              <w:rPr/>
              <w:t>Prepare Plant or Machinery for Operational Performance Option Route: 1 Unit Required</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X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lang w:eastAsia="en-GB"/>
              </w:rPr>
            </w:pPr>
            <w:r>
              <w:rPr>
                <w:rFonts w:cs="Arial"/>
              </w:rPr>
              <w:t>Prepare Plant or Machinery Prior to Operational Performance (Lifting Plant or Machine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4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Transferr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R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Extrac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P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Excava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N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Construction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T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Formation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2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Receiving Plant or Machine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5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Transpor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Y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Plant or Machines used as Work Platform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W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Laying or Distribu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M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Compac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0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Process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3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Road Rail Pla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L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Attachment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V 04</w:t>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In-shore Marine Pla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869"/>
        <w:gridCol w:w="3806"/>
        <w:gridCol w:w="946"/>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Plant Operator Optional Units - 1 Unit Required</w:t>
              <w:tab/>
              <w:tab/>
              <w:tab/>
              <w:tab/>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5C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76v5</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lang w:eastAsia="en-GB"/>
              </w:rPr>
            </w:pPr>
            <w:r>
              <w:rPr>
                <w:rFonts w:cs="Arial"/>
              </w:rPr>
              <w:t>Operate and Control Operations of Road Plant or Machinery</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4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ompact Crane - Static Stabilisers)</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Y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ompact Crane - Luffing Static)</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2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ompact Crane - Mobile Industrial)</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X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ompact Crane - 360 Degree Pick and Carry)</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C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rawler Crane up to 10 Tonnes)</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9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rawler Crane Above 10 Tonnes)</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T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ower Crane Trolley Jib)</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0 04</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ower Crane Luffing Jib)</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5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Mobile Crane Blocked Duties)</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7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Mobile Crane Pick and Carry Duties Only)</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3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Mobile Crane All Duties)</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E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Pedestrian Operated Tower Cra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A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Pedestrian Operated Tower Crane Inclined Jib)</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8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Overhead Cra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Excavator Cra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H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Rough Terrain Masted Forklift)</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4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Industrial Forklift Truck)</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P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Forklift Sideload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W 04</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elescopic Handler Industrial Telescopic)</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X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elescopic Handler up to 9 Metres)</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T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elescopic Handler All Sizes)</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M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elescopic Handler All Sizes Excluding 360 Degre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R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elescopic Handler all Sizes Including 360 Degre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G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Reach Truck)</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Y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Hoist Rack and Pinion Goods)</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V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Hoist Passenger/Goods Combine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1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Hoist Rope Operated Goods)</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2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Hoist Transport Platform)</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F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rawler Tractor Side Boom)</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5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Knuckle Boom)</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7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Lorry Loader Hook)</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0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Lorry Loader Hydraulic Clamp)</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6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Lorry Loader Clamshell Bucket)</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R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Skip Handl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6 04</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ontainer Handl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K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Self-Propelled Motorised Transport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J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7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Ergonomic Manipulating Machines)</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1</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X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Dragli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6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0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Excavator 180 degree Crawler and Wheeled Below 5 Ton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Y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Excavator 180 Degree Crawler and Wheeled Above 5 Ton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J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Wheeled Loading Shovel)</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2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F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 xml:space="preserve">Operate Plant or Machinery to Extract (Tracked Loading Shovel) </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E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Skid Steer Load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2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D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Motorised Scrap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H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Trenche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C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Loader Compresso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5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Excavator 360 Degree Below 10 Tonne Tracke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6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Excavator 360 Degree Below 10 Tonne Wheeled)</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3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Excavator 360 Degree Above 10 Tonne Track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4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Excavator 360 Degree Above 10 Tonne Wheel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W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8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Crawler Tractor Doz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G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Dragli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F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Crawler Tractor/Doz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M 04</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Excavator 360 Degree Below 10 Tonne Track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N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Excavator 360 Degree Below 10 Tonne Wheel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K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Excavator 360 Degree Above 10 Tonne Track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Excavator 360 Degree Above 10 Tonne Wheel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T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Trench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J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Excavator 180 Degree Crawler and Wheeled Below 5 Ton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H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Excavator 180 Degree Crawler and Wheeled Above 5 Ton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V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perate Plant or Machinery to Excavate (Wheeled Loading Shovel) </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R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Tracked Loading Shovel)</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P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89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Skid Steer Load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K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0v3</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Construct or Form (Grad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F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0v3</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perate Plant or Machinery to Construct or Form (Crawler Tractor Dozer) </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J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0v3</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Construct or Form (Formwork Rig Slipform Vertical)</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H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0v3</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Construct or Form (Formwork Rig Slipform Horizonta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G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0v3</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Construct or Form (Formwork Rig Climbing/Jumping)</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0v3</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 </w:t>
            </w:r>
            <w:r>
              <w:rPr>
                <w:rFonts w:cs="Arial"/>
              </w:rPr>
              <w:t>Operate Plant or Machinery to Construct or Form (Piling Rig)</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0v3</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Construct or Form (Tunnelling Plant and Equipment)</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4</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C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Truck Mounted Boom Concrete Pump)</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A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Trailer Mounted Concrete Pump)</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6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Forward Tipping Dumper Wheel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5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Forward Tipping Dumper Track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0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Dump Truck - Articulated Chassis up to 15 Ton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Y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Dump Truck - Articulated Chassis All Sizes)</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3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Dump Truck - Rigid Chassis up to 15 Ton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4 04</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Dump Truck - Rigid Chassis up to 50 Tonne)</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1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Dump Truck - Rigid Chassis All Sizes Wheel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2 04</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Dump Truck - Rigid Chassis Track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9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Tractor Complete with Towed Equipment)</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7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Self-Propelled Bows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D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Volumetric Truck)</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8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1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Receive and Transport Loads (Static Concrete Placing Boom)</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V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2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Used as Work Platforms (Mobile Elevated Working Platform Scisso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R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2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Used as Work Platforms (Mobile Elevated Working Platform Boom Vehicle Mounte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P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2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Used as Work Platforms (Mobile Elevated Working Platform Boom Self-Propelled)</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N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2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perate Plant or Machinery Used as Work Platforms (Mobile Elevated Working Platform Mast </w:t>
            </w:r>
          </w:p>
          <w:p>
            <w:pPr>
              <w:pStyle w:val="Normal"/>
              <w:widowControl w:val="false"/>
              <w:rPr>
                <w:rFonts w:cs="Arial"/>
              </w:rPr>
            </w:pPr>
            <w:r>
              <w:rPr>
                <w:rFonts w:cs="Arial"/>
              </w:rPr>
              <w:t>Climb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N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3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Lay and Distribute (Motorised Scrap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P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3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Lay and Distribute (Soil Stabiliser Self-propell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R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3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Lay and Distribute (Soil Stabiliser Tow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M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3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Lay and Distribute (Laser Screed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K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3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Lay and Distribute (Binder Spread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T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3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Lay and Distribute (Spreader Self-propelled)</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W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3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Lay and Distribute (Towed Scrap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3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Lay and Distribute (Crawler Tractor Doz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V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3v2</w:t>
            </w:r>
          </w:p>
        </w:tc>
        <w:tc>
          <w:tcPr>
            <w:tcW w:w="3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Lay and Distribute (Topping Spread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D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4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Compact (Ride-on Roll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3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4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Compact (Soil Compacto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5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4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Compact (Landfill Compacto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W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5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Process (Crush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X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5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Process (Screen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V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5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Process (Batching Plant)</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Y 04</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0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owered Units, Tools or Pedestrian Plant, Machinery or Equipment (Generators)</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2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0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owered Units, Tools or Pedestrian Plant, Machinery or Equipment (Pumps)</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1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0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owered Units, Tools or Pedestrian Plant, Machinery or Equipment (Pedestrian Operated Plant or Machines)</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0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0v2</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owered Units, Tools or Pedestrian Plant, Machinery or Equipment (Mixers)</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X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0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owered Units, Tools or Pedestrian Plant, Machinery or Equipment (Compressors)</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3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0v2</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owered Units, Tools or Pedestrian Plant, Machinery or Equipment (Self Powered Tools)</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K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v1</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Sweep, Clean or Clear (Road Sweep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H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v1</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Sweep, Clean or Clear (Pavement Sweep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v1</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Sweep, Clean or Clear (Self-Propelled Sweep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87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v1</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Sweep, Clean or Clear (Pedestrian Controlled Sweep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F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v1</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Sweep, Clean or Clear (Gully Clean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G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v1</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Sweep, Clean or Clear (Gully Suck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J 04</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v1</w:t>
            </w:r>
          </w:p>
        </w:tc>
        <w:tc>
          <w:tcPr>
            <w:tcW w:w="3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Sweep, Clean or Clear (Pedestrian Controlled Cleaner)</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bl>
    <w:p>
      <w:pPr>
        <w:pStyle w:val="Normal"/>
        <w:rPr/>
      </w:pPr>
      <w:r>
        <w:rPr/>
      </w:r>
    </w:p>
    <w:p>
      <w:pPr>
        <w:pStyle w:val="Normal"/>
        <w:rPr>
          <w:b/>
          <w:b/>
          <w:sz w:val="24"/>
          <w:szCs w:val="24"/>
        </w:rPr>
      </w:pPr>
      <w:r>
        <w:rPr>
          <w:b/>
          <w:sz w:val="24"/>
          <w:szCs w:val="24"/>
        </w:rPr>
        <w:t>Plant Operations Guide Option Route (Total of 3 units required)</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1873"/>
        <w:gridCol w:w="3794"/>
        <w:gridCol w:w="948"/>
        <w:gridCol w:w="965"/>
      </w:tblGrid>
      <w:tr>
        <w:trPr>
          <w:trHeight w:val="45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jc w:val="left"/>
              <w:rPr/>
            </w:pPr>
            <w:r>
              <w:rPr/>
              <w:t xml:space="preserve">1 Unit Required </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F 0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60v1</w:t>
            </w:r>
          </w:p>
        </w:tc>
        <w:tc>
          <w:tcPr>
            <w:tcW w:w="3794" w:type="dxa"/>
            <w:tcBorders>
              <w:top w:val="single" w:sz="4" w:space="0" w:color="000000"/>
              <w:bottom w:val="single" w:sz="4" w:space="0" w:color="000000"/>
            </w:tcBorders>
            <w:shd w:color="auto" w:fill="auto" w:val="clear"/>
            <w:vAlign w:val="bottom"/>
          </w:tcPr>
          <w:p>
            <w:pPr>
              <w:pStyle w:val="Normal"/>
              <w:widowControl w:val="false"/>
              <w:rPr>
                <w:rFonts w:cs="Arial"/>
              </w:rPr>
            </w:pPr>
            <w:r>
              <w:rPr>
                <w:rFonts w:cs="Arial"/>
              </w:rPr>
              <w:t>Control, Direct and Guide the Operation of Plant or Machinery (Operations Guide Banksman)</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bl>
    <w:p>
      <w:pPr>
        <w:pStyle w:val="Normal"/>
        <w:rPr/>
      </w:pPr>
      <w:r>
        <w:rPr/>
      </w:r>
    </w:p>
    <w:p>
      <w:pPr>
        <w:pStyle w:val="Normal"/>
        <w:rPr>
          <w:b/>
          <w:b/>
          <w:sz w:val="24"/>
          <w:szCs w:val="24"/>
        </w:rPr>
      </w:pPr>
      <w:r>
        <w:rPr>
          <w:b/>
          <w:sz w:val="24"/>
          <w:szCs w:val="24"/>
        </w:rPr>
        <w:t>Vehicle and Plant Movements Guide Option Route (Total of 3 units required)</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870"/>
        <w:gridCol w:w="3804"/>
        <w:gridCol w:w="947"/>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1 Unit Required</w:t>
              <w:tab/>
              <w:tab/>
              <w:tab/>
              <w:tab/>
              <w:tab/>
              <w:tab/>
              <w:tab/>
              <w:tab/>
              <w:tab/>
              <w:tab/>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M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96v2</w:t>
            </w:r>
          </w:p>
        </w:tc>
        <w:tc>
          <w:tcPr>
            <w:tcW w:w="38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Direct and guide the movement of vehicles, plant or machinery (Movement Guide Marshaller)</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L 0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6v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Direct and Guide the Movement of Vehicles, Plant or Machinery (Loader/Secure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bl>
    <w:p>
      <w:pPr>
        <w:pStyle w:val="Normal"/>
        <w:rPr/>
      </w:pPr>
      <w:r>
        <w:rPr/>
      </w:r>
    </w:p>
    <w:p>
      <w:pPr>
        <w:pStyle w:val="Normal"/>
        <w:rPr>
          <w:b/>
          <w:b/>
          <w:sz w:val="24"/>
          <w:szCs w:val="24"/>
        </w:rPr>
      </w:pPr>
      <w:r>
        <w:rPr>
          <w:b/>
          <w:sz w:val="24"/>
          <w:szCs w:val="24"/>
        </w:rPr>
        <w:t>Loader Securer Option Route (Minimum of 6 -7 units required)</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870"/>
        <w:gridCol w:w="3807"/>
        <w:gridCol w:w="947"/>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 xml:space="preserve">2 Units Required </w:t>
              <w:tab/>
              <w:tab/>
              <w:tab/>
              <w:tab/>
              <w:tab/>
              <w:tab/>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V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97v2</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cs="Arial"/>
              </w:rPr>
              <w:t>Arrange and Secure Plant or Machinery Equipment for Transportation (Drive and Operate)</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T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Direct and Guide Movemen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86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Direct and Guide Operation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A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Slinger/Signalle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9 0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Raised Load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870"/>
        <w:gridCol w:w="3804"/>
        <w:gridCol w:w="947"/>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 xml:space="preserve">Plus one to two of the following </w:t>
              <w:tab/>
              <w:t>Loader Securer Options</w:t>
              <w:tab/>
              <w:tab/>
              <w:tab/>
              <w:tab/>
              <w:tab/>
              <w:tab/>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7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97v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cs="Arial"/>
              </w:rPr>
              <w:t>Arrange and Secure Plant or Machinery Equipment for Transportation (Loader/Securer Slinger Signaller non STGO, non LGV)</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6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Loader/Securer Slinger Signaller non STGO, LGV)</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8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Loader/Securer Slinger Signaller STGO)</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Y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Loader/Securer Movement Guide Marshaller non STGO, non LGV)</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X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Loader/Securer Movement Guide Marshaller non STGO, LGV)</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0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Loader/Securer Movement Guide Marshaller STG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2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Loader/securer Plant Driver non STGO, non LG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1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Loader/Securer Plant Driver non STGO, LGV)</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3 04</w:t>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7v2</w:t>
            </w:r>
          </w:p>
        </w:tc>
        <w:tc>
          <w:tcPr>
            <w:tcW w:w="3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rrange and Secure Plant or Machinery Equipment for Transportation (Loader/Securer Plant Driver STGO)</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0</w:t>
            </w:r>
          </w:p>
        </w:tc>
      </w:tr>
    </w:tbl>
    <w:p>
      <w:pPr>
        <w:pStyle w:val="Normal"/>
        <w:rPr/>
      </w:pPr>
      <w:r>
        <w:rPr/>
      </w:r>
    </w:p>
    <w:p>
      <w:pPr>
        <w:pStyle w:val="Normal"/>
        <w:rPr>
          <w:b/>
          <w:b/>
        </w:rPr>
      </w:pPr>
      <w:r>
        <w:rPr>
          <w:b/>
        </w:rPr>
        <w:t>Plus 1 unit from Group A or 2 from Group B</w:t>
      </w:r>
    </w:p>
    <w:p>
      <w:pPr>
        <w:pStyle w:val="Normal"/>
        <w:rPr>
          <w:b/>
          <w:b/>
        </w:rPr>
      </w:pPr>
      <w:r>
        <w:rPr>
          <w:b/>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870"/>
        <w:gridCol w:w="3804"/>
        <w:gridCol w:w="947"/>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 xml:space="preserve">Group A - 1 unit Required </w:t>
              <w:tab/>
              <w:tab/>
              <w:tab/>
              <w:tab/>
              <w:tab/>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M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Arial"/>
                <w:lang w:eastAsia="en-GB"/>
              </w:rPr>
            </w:pPr>
            <w:r>
              <w:rPr>
                <w:rFonts w:cs="Arial"/>
              </w:rPr>
              <w:t>COSVR396v2</w:t>
            </w:r>
          </w:p>
        </w:tc>
        <w:tc>
          <w:tcPr>
            <w:tcW w:w="3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Arial"/>
                <w:lang w:eastAsia="en-GB"/>
              </w:rPr>
            </w:pPr>
            <w:r>
              <w:rPr>
                <w:rFonts w:cs="Arial"/>
              </w:rPr>
              <w:t>Direct and Guide the Movement of Vehicles, Plant or Machinery (Movement Guide Marshaller)</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L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396v2</w:t>
            </w:r>
          </w:p>
        </w:tc>
        <w:tc>
          <w:tcPr>
            <w:tcW w:w="3804" w:type="dxa"/>
            <w:tcBorders>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Direct and Guide the Movement of Vehicles, Plant or Machinery (Loader/Securer)</w:t>
            </w:r>
          </w:p>
        </w:tc>
        <w:tc>
          <w:tcPr>
            <w:tcW w:w="947" w:type="dxa"/>
            <w:tcBorders>
              <w:bottom w:val="single" w:sz="4" w:space="0" w:color="000000"/>
              <w:right w:val="single" w:sz="4" w:space="0" w:color="000000"/>
            </w:tcBorders>
            <w:shd w:color="auto" w:fill="auto" w:val="clea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tcPr>
          <w:p>
            <w:pPr>
              <w:pStyle w:val="Normal"/>
              <w:widowControl w:val="false"/>
              <w:jc w:val="center"/>
              <w:rPr>
                <w:rFonts w:cs="Arial"/>
              </w:rPr>
            </w:pPr>
            <w:r>
              <w:rPr>
                <w:rFonts w:cs="Arial"/>
              </w:rPr>
              <w:t>1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D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2v2 (A)</w:t>
            </w:r>
          </w:p>
        </w:tc>
        <w:tc>
          <w:tcPr>
            <w:tcW w:w="3804" w:type="dxa"/>
            <w:tcBorders>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Slinging and Hand Signalling the Movement of Suspended Loads (Slinger/Signaller - Plant Operations Loader Securer Only)</w:t>
            </w:r>
          </w:p>
        </w:tc>
        <w:tc>
          <w:tcPr>
            <w:tcW w:w="947" w:type="dxa"/>
            <w:tcBorders>
              <w:bottom w:val="single" w:sz="4" w:space="0" w:color="000000"/>
              <w:right w:val="single" w:sz="4" w:space="0" w:color="000000"/>
            </w:tcBorders>
            <w:shd w:color="auto" w:fill="auto" w:val="clea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tcPr>
          <w:p>
            <w:pPr>
              <w:pStyle w:val="Normal"/>
              <w:widowControl w:val="false"/>
              <w:jc w:val="center"/>
              <w:rPr>
                <w:rFonts w:cs="Arial"/>
              </w:rPr>
            </w:pPr>
            <w:r>
              <w:rPr>
                <w:rFonts w:cs="Arial"/>
              </w:rPr>
              <w:t>1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E 04</w:t>
            </w:r>
          </w:p>
        </w:tc>
        <w:tc>
          <w:tcPr>
            <w:tcW w:w="18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2v2 (A)</w:t>
            </w:r>
          </w:p>
        </w:tc>
        <w:tc>
          <w:tcPr>
            <w:tcW w:w="3804" w:type="dxa"/>
            <w:tcBorders>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Slinging and Hand Signalling the Movement of Suspended loads (Slinger/Signaller - Plant Operations: Plant Erector and Dismantler Only)</w:t>
            </w:r>
          </w:p>
        </w:tc>
        <w:tc>
          <w:tcPr>
            <w:tcW w:w="947" w:type="dxa"/>
            <w:tcBorders>
              <w:bottom w:val="single" w:sz="4" w:space="0" w:color="000000"/>
              <w:right w:val="single" w:sz="4" w:space="0" w:color="000000"/>
            </w:tcBorders>
            <w:shd w:color="auto" w:fill="auto" w:val="clea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tcPr>
          <w:p>
            <w:pPr>
              <w:pStyle w:val="Normal"/>
              <w:widowControl w:val="false"/>
              <w:jc w:val="center"/>
              <w:rPr>
                <w:rFonts w:cs="Arial"/>
              </w:rPr>
            </w:pPr>
            <w:r>
              <w:rPr>
                <w:rFonts w:cs="Arial"/>
              </w:rPr>
              <w:t>10</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872"/>
        <w:gridCol w:w="3792"/>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 xml:space="preserve">Group B - 2 Units Required </w:t>
              <w:tab/>
              <w:tab/>
              <w:tab/>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W 04</w:t>
            </w:r>
          </w:p>
          <w:p>
            <w:pPr>
              <w:pStyle w:val="Tabletextleft"/>
              <w:widowControl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659v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cs="Arial"/>
              </w:rPr>
              <w:t>Operate Plant or Machinery for Non-operational Activities (Hand-Operated Power Tool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0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659v1</w:t>
            </w:r>
          </w:p>
        </w:tc>
        <w:tc>
          <w:tcPr>
            <w:tcW w:w="3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or Non-Operational Activities (Static machinery)</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X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659v1</w:t>
            </w:r>
          </w:p>
        </w:tc>
        <w:tc>
          <w:tcPr>
            <w:tcW w:w="3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or Non-operational Activities (Pedestrian Controlled Power Equipme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1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659v1</w:t>
            </w:r>
          </w:p>
        </w:tc>
        <w:tc>
          <w:tcPr>
            <w:tcW w:w="3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or Non-operational Activities (Tracked Pla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2 04</w:t>
            </w:r>
          </w:p>
          <w:p>
            <w:pPr>
              <w:pStyle w:val="Tabletextleft"/>
              <w:widowControl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659v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or Non-operational Activities (Wheeled Plan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Y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659v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or Non-operational Activities (Roller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bl>
    <w:p>
      <w:pPr>
        <w:pStyle w:val="Normal"/>
        <w:rPr/>
      </w:pPr>
      <w:r>
        <w:rPr/>
      </w:r>
    </w:p>
    <w:p>
      <w:pPr>
        <w:pStyle w:val="Normal"/>
        <w:rPr>
          <w:b/>
          <w:b/>
          <w:sz w:val="24"/>
          <w:szCs w:val="24"/>
        </w:rPr>
      </w:pPr>
      <w:r>
        <w:rPr>
          <w:b/>
          <w:sz w:val="24"/>
          <w:szCs w:val="24"/>
        </w:rPr>
        <w:t>Road Rail Option Route (Total of 5 units required)</w:t>
      </w:r>
    </w:p>
    <w:p>
      <w:pPr>
        <w:pStyle w:val="Normal"/>
        <w:rPr/>
      </w:pPr>
      <w:r>
        <w:rPr/>
      </w:r>
    </w:p>
    <w:p>
      <w:pPr>
        <w:pStyle w:val="Normal"/>
        <w:rPr>
          <w:b/>
          <w:b/>
          <w:sz w:val="24"/>
          <w:szCs w:val="24"/>
        </w:rPr>
      </w:pPr>
      <w:r>
        <w:rPr>
          <w:b/>
          <w:sz w:val="24"/>
          <w:szCs w:val="24"/>
        </w:rPr>
        <w:t>Plant Operator Optional Units</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868"/>
        <w:gridCol w:w="3799"/>
        <w:gridCol w:w="946"/>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 xml:space="preserve">1 Unit Required </w:t>
              <w:tab/>
              <w:tab/>
              <w:tab/>
              <w:tab/>
              <w:tab/>
              <w:tab/>
              <w:tab/>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5C 04</w:t>
            </w:r>
          </w:p>
          <w:p>
            <w:pPr>
              <w:pStyle w:val="Tabletextleft"/>
              <w:widowControl w:val="false"/>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lang w:eastAsia="en-GB"/>
              </w:rPr>
            </w:pPr>
            <w:r>
              <w:rPr>
                <w:rFonts w:cs="Arial"/>
              </w:rPr>
              <w:t>COSVR376v5</w:t>
            </w:r>
          </w:p>
        </w:tc>
        <w:tc>
          <w:tcPr>
            <w:tcW w:w="3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and Control Operations of Road Plant or Machinery</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9</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4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color w:val="000000"/>
              </w:rPr>
            </w:pPr>
            <w:r>
              <w:rPr>
                <w:rFonts w:cs="Arial"/>
                <w:color w:val="000000"/>
              </w:rPr>
              <w:t>Operate Plant or Machinery to Lift and Transfer Loads (Compact Crane - Static Stabiliser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Y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mpact Crane - Luffing Static)</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2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mpact Crane - Mobile Industrial)</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X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mpact Crane - 360 Degree Pick and Carry)</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C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rawler Crane up to 10 Tonn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9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 </w:t>
            </w:r>
            <w:r>
              <w:rPr>
                <w:rFonts w:cs="Arial"/>
              </w:rPr>
              <w:t>Operate Plant or Machinery to Lift and Transfer Loads (Crawler Crane Above 10 Tonn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T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ower Crane Trolley Jib)</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0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ower Crane Luffing Jib)</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5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Mobile Crane Blocked Duti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9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7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Mobile Crane Pick and Carry Duties Only)</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9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3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Mobile Crane All Duti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9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E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Pedestrian Operated Tower Cra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A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Pedestrian Operated Tower Crane Inclined Jib)</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8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Overhead Cra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L 04</w:t>
            </w:r>
          </w:p>
          <w:p>
            <w:pPr>
              <w:pStyle w:val="Tabletextleft"/>
              <w:widowControl w:val="false"/>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Excavator Crane)</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H 04</w:t>
            </w:r>
          </w:p>
          <w:p>
            <w:pPr>
              <w:pStyle w:val="Tabletextleft"/>
              <w:widowControl w:val="false"/>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Rough Terrain Masted Forklift)</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4 04</w:t>
            </w:r>
          </w:p>
          <w:p>
            <w:pPr>
              <w:pStyle w:val="Tabletextleft"/>
              <w:widowControl w:val="false"/>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Industrial Forklift Truck)</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P 04</w:t>
            </w:r>
          </w:p>
          <w:p>
            <w:pPr>
              <w:pStyle w:val="Tabletextleft"/>
              <w:widowControl w:val="false"/>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Forklift Sideloader)</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W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elescopic Handler Industrial Telescopic)</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X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elescopic Handler up to 9 Metr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T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elescopic Handler All Siz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M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elescopic Handler All Sizes Excluding 360 degre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R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elescopic Handler all Sizes Including 360 degre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G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Reach Truck)</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Y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Hoist Rack and Pinion Good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V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Hoist Passenger/Goods Combin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1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Hoist Rope Operated Good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2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Hoist Transport Platform)</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F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rawler Tractor Side Boom)</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5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Knuckle Boom)</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7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Lorry Loader Hook)</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0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Lorry Loader Hydraulic Clamp)</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6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Lorry Loader Clamshell Bucket)</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R 04</w:t>
            </w:r>
          </w:p>
          <w:p>
            <w:pPr>
              <w:pStyle w:val="Tabletextleft"/>
              <w:widowControl w:val="false"/>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Skip Handl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6 04</w:t>
            </w:r>
          </w:p>
          <w:p>
            <w:pPr>
              <w:pStyle w:val="Tabletextleft"/>
              <w:widowControl w:val="false"/>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ntainer Handl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K 04</w:t>
            </w:r>
          </w:p>
          <w:p>
            <w:pPr>
              <w:pStyle w:val="Tabletextleft"/>
              <w:widowControl w:val="false"/>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Self-Propelled Motorised Transport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J 04</w:t>
            </w:r>
          </w:p>
          <w:p>
            <w:pPr>
              <w:pStyle w:val="Tabletextleft"/>
              <w:widowControl w:val="false"/>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 </w:t>
            </w:r>
            <w:r>
              <w:rPr>
                <w:rFonts w:cs="Arial"/>
              </w:rPr>
              <w:t>Operate Plant or Machinery to Lift and Transfer Loads (Ergonomic Manipulating Machines)</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1</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X 04</w:t>
            </w:r>
          </w:p>
          <w:p>
            <w:pPr>
              <w:pStyle w:val="Tabletextleft"/>
              <w:widowControl w:val="false"/>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Dragline)</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6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0 04</w:t>
            </w:r>
          </w:p>
          <w:p>
            <w:pPr>
              <w:pStyle w:val="Tabletextleft"/>
              <w:widowControl w:val="false"/>
              <w:rPr>
                <w:rFonts w:cs="Arial"/>
              </w:rPr>
            </w:pPr>
            <w:r>
              <w:rPr>
                <w:rFonts w:cs="Arial"/>
              </w:rPr>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180 Degree Crawler and Wheeled Below 5 Ton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Y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180 Degree Crawler and Wheeled Above 5 Ton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J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Wheeled Loading Shovel)</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2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F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 xml:space="preserve">Operate Plant or Machinery to Extract (Tracked Loading Shovel) </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E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Skid Steer Load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2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D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Motorised Scra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H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Trench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C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Loader Compresso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1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5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below 10 Tonne Tracked)</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6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Below 10 Tonne Wheeled)</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3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Above 10 Tonne Track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4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Above 10 Tonne Whee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W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Crawler Tractor Doz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G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color w:val="000000"/>
              </w:rPr>
            </w:pPr>
            <w:r>
              <w:rPr>
                <w:rFonts w:cs="Arial"/>
                <w:color w:val="000000"/>
              </w:rPr>
              <w:t>Operate Plant or Machinery to Excavate (Dragli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6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F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Crawler Tractor/Doz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M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360 Degree Below 10 Tonne Track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N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360 Degree Below 10 Tonne Whee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K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 </w:t>
            </w:r>
            <w:r>
              <w:rPr>
                <w:rFonts w:cs="Arial"/>
              </w:rPr>
              <w:t>Operate Plant or Machinery to Excavate (Excavator 360 Degree Above 10 Tonne Tracked)</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L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360 Degree Above 10 Tonne Wheeled)</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T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Trench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J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180 Degree Crawler and Wheeled Below 5 Tonne)</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H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180 Degree Crawler and Wheeled Above 5 Ton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V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Operate Plant or Machinery to Excavate (Wheeled Loading Shovel) </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R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Tracked Loading Shovel)</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P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Skid Steer Load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K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Grad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F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Operate Plant or Machinery to Construct or Form (Crawler Tractor Dozer) </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J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Formwork Rig Slipform Vertical)</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H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Formwork Rig Slipform Horizontal)</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G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Formwork Rig Climbing/Jumping)</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L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Piling Rig)</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L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Tunnelling Plant and Equipment)</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4</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C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Truck Mounted Boom Concrete Pump)</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A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Trailer Mounted Concrete Pump)</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6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Forward Tipping Dumper Whee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5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Forward Tipping Dumper Track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0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Articulated Chassis up to 15 Tonne)</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Y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Articulated Chassis All Sizes)</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3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Rigid Chassis up to 15 Tonne)</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4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Rigid Chassis up to 50 Tonne)</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1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Rigid Chassis All Sizes Whee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2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Rigid Chassis Track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9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Tractor Complete with Towed Equipment)</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7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Self-Propelled Bows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D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Volumetric Truck)</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8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Static Concrete Placing Boom)</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V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Scisso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R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Boom Vehicle Mount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4</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P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Boom Self Propel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4</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N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Mast Climb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N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Motorised Scra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P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Soil Stabiliser Self-Propel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R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Soil Stabiliser Tow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M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Laser Screed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K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Binder Spread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T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Spreader Self-Propelled)</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W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Towed Scrap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L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Crawler Tractor Dozer)</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V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799"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Topping Spread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D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4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mpact (Ride-on Roll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3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4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mpact (Soil Compacto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5L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4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mpact (Landfill Compacto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W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5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Process (Crush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X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5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Process (Screen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V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5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Process (Batching Plant)</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Y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Generator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2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Pump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1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Pedestrian Operated Plant or Machin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0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Mixer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X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Compressor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3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Self Powered Tool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K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Road Swee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H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Pavement Swee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L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Self-Propelled Swee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87 04</w:t>
            </w:r>
          </w:p>
        </w:tc>
        <w:tc>
          <w:tcPr>
            <w:tcW w:w="18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799"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Pedestrian Controlled Swee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F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Gully Clean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G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Gully Suck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J 04</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7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Pedestrian Controlled Clean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bl>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73"/>
        <w:gridCol w:w="3796"/>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Plus one of the following - Road Rail Options</w:t>
              <w:tab/>
              <w:tab/>
              <w:tab/>
              <w:tab/>
              <w:tab/>
              <w:tab/>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X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lang w:eastAsia="en-GB"/>
              </w:rPr>
            </w:pPr>
            <w:r>
              <w:rPr>
                <w:rFonts w:cs="Arial"/>
              </w:rPr>
              <w:t>Prepare Plant or Machinery Prior to Operational Performance (Lifting Plant or Machine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4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Transferr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R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Extrac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P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Excava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N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Construction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T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Formation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2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Receiv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5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Transpor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Y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Plant or Machines used as Work Platform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W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Laying or Distribu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M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Compac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0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Process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3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Road Rail Pla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L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Attachment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V 0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In-shore Marine Plan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872"/>
        <w:gridCol w:w="3800"/>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Plus one of the following - Road Rail Options</w:t>
              <w:tab/>
              <w:tab/>
              <w:tab/>
              <w:tab/>
              <w:tab/>
              <w:tab/>
              <w:tab/>
              <w:tab/>
              <w:tab/>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D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lang w:eastAsia="en-GB"/>
              </w:rPr>
            </w:pPr>
            <w:r>
              <w:rPr>
                <w:rFonts w:cs="Arial"/>
                <w:color w:val="000000"/>
              </w:rPr>
              <w:t>COSVR398v2</w:t>
            </w:r>
          </w:p>
        </w:tc>
        <w:tc>
          <w:tcPr>
            <w:tcW w:w="38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Forward Tipping Dump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G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MEWP Scisso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F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MEWP Boom)</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6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Crawler Tractor/Doz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E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Knuckle Boom Cran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7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Dump Truck - Articulated Chasi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8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Dump Truck - Rigid Chassi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A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Excavator 360 Degree Wheeled)</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9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Excavator 360 Degree Tracked)</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C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excavator Cran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5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Cran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H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perate Road Rail Plant (Road Rail - Rough Terrain Forklift Truck) </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K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perate Road Rail Plant (Road Rail - Telescopic Handler) </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4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OSVR398v2</w:t>
            </w:r>
          </w:p>
        </w:tc>
        <w:tc>
          <w:tcPr>
            <w:tcW w:w="380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Road Rail Plant (Road Rail - Agricultural Tracto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r>
    </w:tbl>
    <w:p>
      <w:pPr>
        <w:pStyle w:val="Normal"/>
        <w:rPr/>
      </w:pPr>
      <w:r>
        <w:rPr/>
      </w:r>
    </w:p>
    <w:p>
      <w:pPr>
        <w:pStyle w:val="Normal"/>
        <w:rPr>
          <w:b/>
          <w:b/>
          <w:sz w:val="24"/>
          <w:szCs w:val="24"/>
        </w:rPr>
      </w:pPr>
      <w:r>
        <w:rPr>
          <w:b/>
          <w:sz w:val="24"/>
          <w:szCs w:val="24"/>
        </w:rPr>
        <w:t>Attachments Option Route (Total of 5 units required)</w:t>
      </w:r>
    </w:p>
    <w:p>
      <w:pPr>
        <w:pStyle w:val="Normal"/>
        <w:rPr/>
      </w:pPr>
      <w:r>
        <w:rPr/>
      </w:r>
    </w:p>
    <w:p>
      <w:pPr>
        <w:pStyle w:val="Normal"/>
        <w:rPr>
          <w:b/>
          <w:b/>
          <w:sz w:val="24"/>
          <w:szCs w:val="24"/>
        </w:rPr>
      </w:pPr>
      <w:r>
        <w:rPr>
          <w:b/>
          <w:sz w:val="24"/>
          <w:szCs w:val="24"/>
        </w:rPr>
        <w:t>Plant Operator Optional Units</w:t>
      </w:r>
    </w:p>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890"/>
        <w:gridCol w:w="3951"/>
        <w:gridCol w:w="955"/>
        <w:gridCol w:w="938"/>
        <w:gridCol w:w="65"/>
      </w:tblGrid>
      <w:tr>
        <w:trPr>
          <w:trHeight w:val="340"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 xml:space="preserve">1 Unit Required </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5C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lang w:eastAsia="en-GB"/>
              </w:rPr>
            </w:pPr>
            <w:r>
              <w:rPr>
                <w:rFonts w:cs="Arial"/>
              </w:rPr>
              <w:t>COSVR376v5</w:t>
            </w:r>
          </w:p>
        </w:tc>
        <w:tc>
          <w:tcPr>
            <w:tcW w:w="3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and control operations of road plant or machinery</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9</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4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mpact Crane - Static Stabilisers)</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Y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mpact Crane - Luffing Stati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2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mpact Crane - Mobile Industrial)</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X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lang w:eastAsia="en-GB"/>
              </w:rPr>
            </w:pPr>
            <w:r>
              <w:rPr>
                <w:rFonts w:cs="Arial"/>
              </w:rPr>
              <w:t>Operate Plant or Machinery to Lift and Transfer Loads (Compact Crane - 360 Degree Pick and Carry)</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C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rawler Crane up to 10 Tonnes)</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9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rawler Crane Above 10 Tonnes)</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T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ower Crane Trolley Jib)</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0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ower Crane Luffing Jib)</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5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Mobile Crane Blocked Duties)</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9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7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Mobile Crane Pick and Carry Duties Only)</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9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3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Mobile Crane All Duties)</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9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E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Pedestrian Operated Tower Crane)</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A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Pedestrian Operated Tower Crane Inclined Jib)</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8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Overhead Crane)</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L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Excavator Crane)</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H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Rough Terrain Masted Forklift)</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4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Industrial Forklift Truck)</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P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Forklift Sideload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W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elescopic Handler Industrial Telescopic)</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X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elescopic Handler up to 9 Metres)</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T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elescopic Handler All Sizes)</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M 04</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elescopic Handler All Sizes Excluding 360 Degree)</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R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Telescopic Handler All Sizes Including 360 Degree)</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G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Reach Truck)</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Y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Hoist Rack and Pinion Goods)</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V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Hoist Passenger/Goods Combin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1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Hoist Rope Operated Goods)</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2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Hoist Transport Platform)</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F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rawler Tractor Side Boom)</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5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Knuckle Boom)</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7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Lorry Loader Hook)</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0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Lorry Loader Hydraulic Clamp)</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6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Lorry Loader Clamshell Bucket)</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R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Skip Handl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6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Container Handl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K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Self-Propelled Motorised Transport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J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Lift and Transfer Loads (Ergonomic Manipulating Machines)</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1</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X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perate Plant or Machinery to Extract (Dragline)</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6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0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tract (Excavator 180 Degree Crawler and Wheeled Below 5 Tonne)</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rPr>
            </w:pPr>
            <w:r>
              <w:rPr>
                <w:rFonts w:ascii="Calibri" w:hAnsi="Calibri"/>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20"/>
                <w:szCs w:val="20"/>
              </w:rPr>
            </w:pPr>
            <w:r>
              <w:rPr>
                <w:rFonts w:cs="Arial"/>
                <w:sz w:val="20"/>
                <w:szCs w:val="20"/>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Y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Operate Plant or Machinery to </w:t>
            </w:r>
            <w:r>
              <w:rPr>
                <w:rFonts w:cs="Arial"/>
                <w:color w:val="000000"/>
              </w:rPr>
              <w:t xml:space="preserve">Extract </w:t>
            </w:r>
            <w:r>
              <w:rPr>
                <w:rFonts w:cs="Arial"/>
              </w:rPr>
              <w:t>(Excavator 180 Degree Crawler and Wheeled Above 5 Tonne)</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rPr>
            </w:pPr>
            <w:r>
              <w:rPr>
                <w:rFonts w:ascii="Calibri" w:hAnsi="Calibri"/>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20"/>
                <w:szCs w:val="20"/>
              </w:rPr>
            </w:pPr>
            <w:r>
              <w:rPr>
                <w:rFonts w:cs="Arial"/>
                <w:sz w:val="20"/>
                <w:szCs w:val="20"/>
              </w:rPr>
              <w:t>80</w:t>
            </w:r>
          </w:p>
        </w:tc>
        <w:tc>
          <w:tcPr>
            <w:tcW w:w="65" w:type="dxa"/>
            <w:tcBorders/>
          </w:tcPr>
          <w:p>
            <w:pPr>
              <w:pStyle w:val="Normal"/>
              <w:widowControl w:val="false"/>
              <w:rPr/>
            </w:pPr>
            <w:r>
              <w:rPr/>
            </w:r>
          </w:p>
        </w:tc>
      </w:tr>
      <w:tr>
        <w:trPr>
          <w:trHeight w:val="886"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J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s="Arial"/>
                <w:color w:val="000000"/>
                <w:lang w:eastAsia="en-GB"/>
              </w:rPr>
            </w:pPr>
            <w:r>
              <w:rPr>
                <w:rFonts w:cs="Arial"/>
                <w:color w:val="000000"/>
              </w:rPr>
              <w:t>Operate Plant or Machinery to Extract (Wheeled Loading Shovel)</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2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F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 xml:space="preserve">Operate Plant or Machinery to Extract (Tracked Loading Shovel) </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E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s="Arial"/>
                <w:color w:val="000000"/>
                <w:lang w:eastAsia="en-GB"/>
              </w:rPr>
            </w:pPr>
            <w:r>
              <w:rPr>
                <w:rFonts w:cs="Arial"/>
                <w:color w:val="000000"/>
              </w:rPr>
              <w:t>Operate Plant or Machinery to Extract (Skid Steer Loader)</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2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D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Motorised Scrap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H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Trench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C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Loader Compresso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1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5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Below 10 Tonne Track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6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Below 10 Tonne Wheel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3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Above 10 Tonne Track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4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to Excavate (Excavator 360 Degree Above 10 Tonne Wheel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W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s="Arial"/>
                <w:color w:val="000000"/>
                <w:lang w:eastAsia="en-GB"/>
              </w:rPr>
            </w:pPr>
            <w:r>
              <w:rPr>
                <w:rFonts w:cs="Arial"/>
                <w:color w:val="000000"/>
              </w:rPr>
              <w:t>Operate Plant or Machinery to Extract (Crawler Tractor Doz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G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 xml:space="preserve">Operate Plant or Machinery to Excavate </w:t>
            </w:r>
            <w:r>
              <w:rPr>
                <w:rFonts w:cs="Arial"/>
              </w:rPr>
              <w:t>(Dragline)</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6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F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 xml:space="preserve">Operate Plant or Machinery to Excavate </w:t>
            </w:r>
            <w:r>
              <w:rPr>
                <w:rFonts w:cs="Arial"/>
              </w:rPr>
              <w:t>(Crawler Tractor/Doz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M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Operate Plant or Machinery to Excavate</w:t>
            </w:r>
            <w:r>
              <w:rPr>
                <w:rFonts w:cs="Arial"/>
              </w:rPr>
              <w:t xml:space="preserve"> (Excavator 360 Degree Below 10 Tonne Track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N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Operate Plant or Machinery to Excavate</w:t>
            </w:r>
            <w:r>
              <w:rPr>
                <w:rFonts w:cs="Arial"/>
              </w:rPr>
              <w:t xml:space="preserve"> (Excavator 360 Degree Below 10 Tonne Wheel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K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Operate Plant or Machinery to Excavate</w:t>
            </w:r>
            <w:r>
              <w:rPr>
                <w:rFonts w:cs="Arial"/>
              </w:rPr>
              <w:t xml:space="preserve"> (Excavator 360 Degree Above 10 Tonne Track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L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Operate Plant or Machinery to Excavate</w:t>
            </w:r>
            <w:r>
              <w:rPr>
                <w:rFonts w:cs="Arial"/>
              </w:rPr>
              <w:t xml:space="preserve"> (Excavator 360 Degree Above 10 Tonne Wheel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T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Operate Plant or Machinery to Excavate</w:t>
            </w:r>
            <w:r>
              <w:rPr>
                <w:rFonts w:cs="Arial"/>
              </w:rPr>
              <w:t xml:space="preserve"> (Trench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J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color w:val="000000"/>
              </w:rPr>
              <w:t>COSVR389v2</w:t>
            </w:r>
          </w:p>
        </w:tc>
        <w:tc>
          <w:tcPr>
            <w:tcW w:w="3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cs="Arial"/>
              </w:rPr>
              <w:t xml:space="preserve">Operate Plant or Machinery to </w:t>
            </w:r>
            <w:r>
              <w:rPr>
                <w:rFonts w:cs="Arial"/>
                <w:color w:val="000000"/>
              </w:rPr>
              <w:t>Excavate</w:t>
            </w:r>
            <w:r>
              <w:rPr>
                <w:rFonts w:cs="Arial"/>
              </w:rPr>
              <w:t xml:space="preserve"> (Excavator 180 Degree Crawler and Wheeled Below 5 Tonne)</w:t>
            </w:r>
          </w:p>
          <w:p>
            <w:pPr>
              <w:pStyle w:val="Normal"/>
              <w:widowControl w:val="false"/>
              <w:rPr>
                <w:rFonts w:cs="Arial"/>
              </w:rPr>
            </w:pPr>
            <w:r>
              <w:rPr>
                <w:rFonts w:cs="Arial"/>
              </w:rPr>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H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89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Operate Plant or Machinery to Excavate</w:t>
            </w:r>
            <w:r>
              <w:rPr>
                <w:rFonts w:cs="Arial"/>
              </w:rPr>
              <w:t xml:space="preserve"> (Excavator 180 Degree Crawler and Wheeled Above 5 Tonne)</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V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Operate Plant or Machinery to Excavate</w:t>
            </w:r>
            <w:r>
              <w:rPr>
                <w:rFonts w:cs="Arial"/>
              </w:rPr>
              <w:t xml:space="preserve"> (Wheeled Loading Shovel) </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R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Operate Plant or Machinery to  Excavate</w:t>
            </w:r>
            <w:r>
              <w:rPr>
                <w:rFonts w:cs="Arial"/>
              </w:rPr>
              <w:t xml:space="preserve"> (Tracked Loading Shovel)</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P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color w:val="000000"/>
              </w:rPr>
              <w:t xml:space="preserve">Operate Plant or Machinery to Excavate </w:t>
            </w:r>
            <w:r>
              <w:rPr>
                <w:rFonts w:cs="Arial"/>
              </w:rPr>
              <w:t>(Skid Steer Loader)</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K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Grader)</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F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Operate Plant or Machinery to Construct or Form (Crawler tractor dozer) </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J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Formwork Rig Slipform Vertical)</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H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Formwork Rig Slipform Horizontal)</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G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Formwork Rig Climbing/Jumping)</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L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Piling Rig)</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L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Tunnelling Plant and Equipment)</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4</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C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Truck Mounted Boom Concrete Pump)</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A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Trailer Mounted Concrete Pump)</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6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Forward Tipping Dumper Wheel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5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Forward Tipping Dumper Track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0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Articulated Chassis up to 15 Tonne)</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Y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Articulated Chassis All Sizes)</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3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Rigid Chassis up to 15 Tonne)</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4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Rigid Chassis up to 50 Tonne)</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1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Rigid Chassis All Sizes Wheeled)</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2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Rigid Chassis Tracked)</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9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Tractor Complete with Towed Equipment)</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7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Self-Propelled Bowser)</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D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Volumetric Truck)</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8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Static Concrete Placing Boom)</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V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scissor)</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R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boom vehicle mounted)</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4</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P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boom self propell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4</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N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mast climb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N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95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Motorised Scrap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P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95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Soil Stabiliser Self-Propell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R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95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Soil Stabiliser Tow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M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95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Laser Screed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K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95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Binder Spread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T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95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Spreader Self-Propelled)</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W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95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Towed Scrap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L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95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Crawler Tractor Doz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V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95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Topping Spread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D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4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mpact (Ride-on Roll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3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4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mpact (Soil Compacto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5L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4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mpact (Landfill compactor)</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W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5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Process (Crusher)</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X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5v2</w:t>
            </w:r>
          </w:p>
        </w:tc>
        <w:tc>
          <w:tcPr>
            <w:tcW w:w="3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Process (Screener)</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V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5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Process (Batching Plant)</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Y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Generators)</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2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Pumps)</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1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Pedestrian Operated Plant or Machines)</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0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Mixers)</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X 04</w:t>
            </w:r>
          </w:p>
          <w:p>
            <w:pPr>
              <w:pStyle w:val="Tabletextlef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Compressors)</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3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Self-Powered Tools)</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K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Road Sweep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H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Pavement Sweep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L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self-propelled sweep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87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Pedestrian Controlled Sweep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F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Gully Clean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G 04</w:t>
            </w:r>
          </w:p>
          <w:p>
            <w:pPr>
              <w:pStyle w:val="Tabletextleft"/>
              <w:widowControl w:val="false"/>
              <w:rPr>
                <w:rFonts w:cs="Arial"/>
              </w:rPr>
            </w:pPr>
            <w:r>
              <w:rPr>
                <w:rFonts w:cs="Arial"/>
              </w:rPr>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Gully Suck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c>
          <w:tcPr>
            <w:tcW w:w="65" w:type="dxa"/>
            <w:tcBorders/>
          </w:tcPr>
          <w:p>
            <w:pPr>
              <w:pStyle w:val="Normal"/>
              <w:widowControl w:val="false"/>
              <w:rPr/>
            </w:pPr>
            <w:r>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J 04</w:t>
            </w:r>
          </w:p>
        </w:tc>
        <w:tc>
          <w:tcPr>
            <w:tcW w:w="1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951"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Pedestrian Controlled Cleaner)</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c>
          <w:tcPr>
            <w:tcW w:w="65" w:type="dxa"/>
            <w:tcBorders/>
          </w:tcPr>
          <w:p>
            <w:pPr>
              <w:pStyle w:val="Normal"/>
              <w:widowControl w:val="false"/>
              <w:rPr/>
            </w:pPr>
            <w:r>
              <w:rPr/>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73"/>
        <w:gridCol w:w="3796"/>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Plus one of the following Attachments Options</w:t>
              <w:tab/>
              <w:tab/>
              <w:tab/>
              <w:tab/>
              <w:tab/>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X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86v3</w:t>
            </w:r>
          </w:p>
        </w:tc>
        <w:tc>
          <w:tcPr>
            <w:tcW w:w="3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Lifting Plant or Machine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4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Transferring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R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Extracting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P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Excavating Plant or Machine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N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 </w:t>
            </w:r>
            <w:r>
              <w:rPr>
                <w:rFonts w:cs="Arial"/>
              </w:rPr>
              <w:t>Prepare Plant or Machinery Prior to Operational Performance (Construction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T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 </w:t>
            </w:r>
            <w:r>
              <w:rPr>
                <w:rFonts w:cs="Arial"/>
              </w:rPr>
              <w:t>Prepare Plant or Machinery Prior to Operational Performance (Formation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2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Receiving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5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Transporting Plant or Machine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Y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 </w:t>
            </w:r>
            <w:r>
              <w:rPr>
                <w:rFonts w:cs="Arial"/>
              </w:rPr>
              <w:t>Prepare Plant or Machinery Prior to Operational Performance (Plant or Machines used as Work Platform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W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 </w:t>
            </w:r>
            <w:r>
              <w:rPr>
                <w:rFonts w:cs="Arial"/>
              </w:rPr>
              <w:t>Prepare Plant or Machinery Prior to Operational Performance (Laying or Distribu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M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Compac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0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Process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3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Road Rail Pla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L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Attachment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V 04</w:t>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In-Shore marine pla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870"/>
        <w:gridCol w:w="3805"/>
        <w:gridCol w:w="947"/>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Plus one of the following Attachment Options</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N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99v2</w:t>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Rail Thimble)</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G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Rail Flail)</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F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Rail Ballast Brush)</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E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Rail Ballast /Material Movement Vacuum 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J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Rail Hydraulic Rail Be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K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Rail Hydraulic Sleeper Gra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P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perate Plant or Machinery Attachments (Rail Trailer)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K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Rail Tampe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R 04</w:t>
            </w:r>
          </w:p>
          <w:p>
            <w:pPr>
              <w:pStyle w:val="Tabletextleft"/>
              <w:widowControl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Rail Vacuum Lifter)</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H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Rail Grapple/Log Grab)</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1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Auger)</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V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Sweeper)</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D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Pecker/Hammer)</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C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Mower)</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5 04</w:t>
            </w:r>
          </w:p>
          <w:p>
            <w:pPr>
              <w:pStyle w:val="Tabletextleft"/>
              <w:widowControl w:val="false"/>
              <w:rPr>
                <w:rFonts w:cs="Arial"/>
                <w:b/>
                <w:b/>
              </w:rPr>
            </w:pPr>
            <w:r>
              <w:rPr>
                <w:rFonts w:cs="Arial"/>
                <w:b/>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 </w:t>
            </w:r>
            <w:r>
              <w:rPr>
                <w:rFonts w:cs="Arial"/>
              </w:rPr>
              <w:t>Operate Plant or Machinery Attachments (Grab)</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T 04</w:t>
            </w:r>
          </w:p>
          <w:p>
            <w:pPr>
              <w:pStyle w:val="Tabletextleft"/>
              <w:widowControl w:val="false"/>
              <w:rPr>
                <w:rFonts w:cs="Arial"/>
                <w:b/>
                <w:b/>
              </w:rPr>
            </w:pPr>
            <w:r>
              <w:rPr>
                <w:rFonts w:cs="Arial"/>
                <w:b/>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Roller)</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8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Mobile Work Platform)</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4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Fork)</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6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Lifthook)</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2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Bucke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7 04</w:t>
            </w:r>
          </w:p>
          <w:p>
            <w:pPr>
              <w:pStyle w:val="Tabletextleft"/>
              <w:widowControl w:val="false"/>
              <w:rPr>
                <w:rFonts w:cs="Arial"/>
              </w:rPr>
            </w:pPr>
            <w:r>
              <w:rPr>
                <w:rFonts w:cs="Arial"/>
              </w:rPr>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Lifting Jib)</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83 04</w:t>
            </w:r>
          </w:p>
        </w:tc>
        <w:tc>
          <w:tcPr>
            <w:tcW w:w="1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9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Attachments (Crusher)</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bl>
    <w:p>
      <w:pPr>
        <w:pStyle w:val="Normal"/>
        <w:rPr/>
      </w:pPr>
      <w:r>
        <w:rPr/>
      </w:r>
    </w:p>
    <w:p>
      <w:pPr>
        <w:pStyle w:val="Normal"/>
        <w:rPr>
          <w:b/>
          <w:b/>
          <w:sz w:val="24"/>
          <w:szCs w:val="24"/>
        </w:rPr>
      </w:pPr>
      <w:r>
        <w:rPr>
          <w:b/>
          <w:sz w:val="24"/>
          <w:szCs w:val="24"/>
        </w:rPr>
        <w:t>In-Shore Marine Plant Operations Option Route (Total of 10 units required)</w:t>
      </w:r>
    </w:p>
    <w:p>
      <w:pPr>
        <w:pStyle w:val="Normal"/>
        <w:rPr/>
      </w:pPr>
      <w:r>
        <w:rPr/>
      </w:r>
    </w:p>
    <w:p>
      <w:pPr>
        <w:pStyle w:val="Normal"/>
        <w:rPr>
          <w:b/>
          <w:b/>
          <w:sz w:val="24"/>
          <w:szCs w:val="24"/>
        </w:rPr>
      </w:pPr>
      <w:r>
        <w:rPr>
          <w:b/>
          <w:sz w:val="24"/>
          <w:szCs w:val="24"/>
        </w:rPr>
        <w:t>Plant Operator Optional Units</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869"/>
        <w:gridCol w:w="3806"/>
        <w:gridCol w:w="946"/>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 xml:space="preserve"> </w:t>
            </w:r>
            <w:r>
              <w:rPr/>
              <w:t>1 Unit needed</w:t>
              <w:tab/>
              <w:tab/>
              <w:tab/>
              <w:tab/>
              <w:tab/>
              <w:tab/>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5C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lang w:eastAsia="en-GB"/>
              </w:rPr>
            </w:pPr>
            <w:r>
              <w:rPr>
                <w:rFonts w:cs="Arial"/>
              </w:rPr>
              <w:t>COSVR376v5</w:t>
            </w:r>
          </w:p>
        </w:tc>
        <w:tc>
          <w:tcPr>
            <w:tcW w:w="3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and Control Operations of Road Plant or Machinery</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9</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4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mpact Crane - Static Stabiliser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Y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mpact Crane - Luffing Static)</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2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mpact Crane - Mobile Industrial)</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X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mpact Crane - 360 Degree Pick and Carry)</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C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rawler Crane up to 10 Tonnes)</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9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rawler Crane above 10 Tonnes)</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T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ower Crane Trolley Jib)</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0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ower Crane Luffing Jib)</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5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Mobile Crane Blocked Duti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9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7 04</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Mobile Crane Pick and Carry Duties Only)</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9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3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Mobile Crane All Duti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9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E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Pedestrian Operated Tower Cra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A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Pedestrian Operated Tower Crane Inclined Jib)</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8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Overhead Cra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Excavator Cra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H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Rough Terrain Masted Forklift)</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4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Industrial Forklift Truck)</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P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Forklift Sideload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W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elescopic Handler Industrial Telescopic)</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X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elescopic Handler up to 9 Metres)</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T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elescopic Handler All Sizes)</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M 04</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elescopic Handler All Sizes Excluding 360 Degree)</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R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Telescopic Handler All Sizes Including 360 Degre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G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Reach Truck)</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Y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Hoist Rack and Pinion Goods)</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V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Hoist Passenger/Goods Combined)</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1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Hoist Rope Operated Good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2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Hoist Transport Platform)</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F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rawler Tractor Side Boom)</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5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Knuckle Boom)</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7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Lorry Loader Hook)</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0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Lorry Loader Hydraulic Clamp)</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6 04</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Lorry Loader Clamshell Bucket)</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R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Skip Handl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6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Container Handl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K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Self-Propelled Motorised Transport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6J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7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Lift and Transfer Loads (Ergonomic Manipulating Machin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1</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X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Dragli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6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0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180 Degree Crawler and Wheeled Below 5 Ton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Y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180 Degree Crawler and Wheeled Above 5 Tonne)</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J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Wheeled Loading Shovel)</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2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F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 xml:space="preserve">Operate Plant or Machinery to Extract (Tracked Loading Shovel) </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E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Skid Steer Load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2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D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Motorised Scra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H 04</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Trenche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C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Loader Compresso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5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Below 10 Tonne Tracked)</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6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Below 10 Tonne Whee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3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Above 10 Tonne Track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4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Excavator 360 Degree Above 10 Tonne Whee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W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8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color w:val="000000"/>
              </w:rPr>
            </w:pPr>
            <w:r>
              <w:rPr>
                <w:rFonts w:cs="Arial"/>
                <w:color w:val="000000"/>
              </w:rPr>
              <w:t>Operate Plant or Machinery to Extract (Crawler Tractor Doz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8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G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Dragli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6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F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Crawler Tractor/Doz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M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360 Degree Below 10 Tonne Track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N 04</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360 Degree Below 10 Tonne Whee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K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360 Degree Above 10 Tonne Track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360 Degree Above 10 Tonne Whee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T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Trench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J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180 degree Crawler and Wheeled Below 5 Ton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H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Excavator 180 degree Crawler and Wheeled Above 5 Ton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V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Operate Plant or Machinery to Excavate (Wheeled Loading Shovel) </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R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Tracked Loading Shovel)</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4P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89v2</w:t>
            </w:r>
          </w:p>
        </w:tc>
        <w:tc>
          <w:tcPr>
            <w:tcW w:w="38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Excavate (Skid Steer Loader)</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K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Grad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F 04</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Operate Plant or Machinery to Construct or Form (Crawler Tractor Dozer) </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J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Formwork Rig Slipform Vertical)</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H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8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Formwork Rig Slipform Horizontal)</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G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Formwork Rig Climbing/Jumping)</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3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Piling Rig)</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390v3</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nstruct or Form (Tunnelling Plant and Equipment)</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4</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C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Truck Mounted Boom Concrete Pump)</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A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Trailer Mounted Concrete pump)</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6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Forward Tipping Dumper Whee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5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Forward Tipping Dumper Track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0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Articulated Chassis up to 15 Ton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Y 04</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 </w:t>
            </w:r>
            <w:r>
              <w:rPr>
                <w:rFonts w:cs="Arial"/>
              </w:rPr>
              <w:t>Operate Plant or Machinery to Receive and Transport Loads (Dump Truck - Articulated Chassis All Size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3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Rigid Chassis up to 15 Ton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4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Rigid Chassis up to 50 Tonne)</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1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 xml:space="preserve"> </w:t>
            </w:r>
            <w:r>
              <w:rPr>
                <w:rFonts w:cs="Arial"/>
              </w:rPr>
              <w:t>Operate Plant or Machinery to Receive and Transport Loads (Dump Truck - Rigid Chassis All Sizes Whee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2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Dump Truck - Rigid Chassis Tracked)</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9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Tractor Complete with Towed Equipment)</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7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Self-Propelled Bows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D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Volumetric Truck)</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8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1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Receive and Transport Loads (Static Concrete Placing Boom)</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V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8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Scissor)</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R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Boom Vehicle Mount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4</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P 04</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Boom Self Propel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4</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N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2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Used as Work Platforms (Mobile Elevated Working Platform Mast Climb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N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Motorised Scra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P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Soil Stabiliser Self-Propel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R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Soil Stabiliser Tow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M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Laser Screed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4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K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Binder Spread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T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Spreader Self-Propelled)</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W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Towed Scra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Crawler Tractor Doz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5V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3v2</w:t>
            </w:r>
          </w:p>
        </w:tc>
        <w:tc>
          <w:tcPr>
            <w:tcW w:w="3806"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lant or Machinery to Lay and Distribute (Topping Spread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3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D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4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mpact (Ride-on Roll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3 04</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4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mpact (Soil Compacto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5L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4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Compact (Landfill Compactor)</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2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W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5v2</w:t>
            </w:r>
          </w:p>
        </w:tc>
        <w:tc>
          <w:tcPr>
            <w:tcW w:w="38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Process (Crusher)</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X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5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Process (Screen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V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COSVR395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Process (Batching Plant)</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Y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Generators)</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2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Pumps)</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1 04</w:t>
            </w:r>
          </w:p>
          <w:p>
            <w:pPr>
              <w:pStyle w:val="Tabletextleft"/>
              <w:widowControl w:val="false"/>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8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Pedestrian Operated Plant or Machines)</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0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Mixer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X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Compressor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3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400v2</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owered Units, Tools or Pedestrian Plant, Machinery or Equipment (Self Powered Tools)</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rPr>
            </w:pPr>
            <w:r>
              <w:rPr>
                <w:rFonts w:cs="Arial"/>
                <w:color w:val="000000"/>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K 04</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Road Swee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H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Pavement Swee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L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Self-Propelled Swee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87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Pedestrian Controlled Sweep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F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Gully Clean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G 04</w:t>
            </w:r>
          </w:p>
          <w:p>
            <w:pPr>
              <w:pStyle w:val="Tabletextleft"/>
              <w:widowControl w:val="false"/>
              <w:rPr>
                <w:rFonts w:cs="Arial"/>
              </w:rPr>
            </w:pPr>
            <w:r>
              <w:rPr>
                <w:rFonts w:cs="Arial"/>
              </w:rPr>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Gully Suck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0J 04</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COSVR761v1</w:t>
            </w:r>
          </w:p>
        </w:tc>
        <w:tc>
          <w:tcPr>
            <w:tcW w:w="3806" w:type="dxa"/>
            <w:tcBorders>
              <w:bottom w:val="single" w:sz="4" w:space="0" w:color="000000"/>
              <w:right w:val="single" w:sz="4" w:space="0" w:color="000000"/>
            </w:tcBorders>
            <w:shd w:color="000000" w:fill="FFFFFF" w:val="clear"/>
            <w:vAlign w:val="bottom"/>
          </w:tcPr>
          <w:p>
            <w:pPr>
              <w:pStyle w:val="Normal"/>
              <w:widowControl w:val="false"/>
              <w:rPr>
                <w:rFonts w:cs="Arial"/>
              </w:rPr>
            </w:pPr>
            <w:r>
              <w:rPr>
                <w:rFonts w:cs="Arial"/>
              </w:rPr>
              <w:t>Operate Plant or Machinery to Sweep, Clean or Clear (Pedestrian Controlled Cleaner)</w:t>
            </w:r>
          </w:p>
        </w:tc>
        <w:tc>
          <w:tcPr>
            <w:tcW w:w="946"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1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73"/>
        <w:gridCol w:w="3796"/>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Plus 1 from the following </w:t>
            </w:r>
            <w:r>
              <w:rPr>
                <w:b/>
              </w:rPr>
              <w:t>In-Shore Marine Plant Operations Option</w:t>
            </w:r>
            <w:r>
              <w:rPr>
                <w:rFonts w:cs="Arial"/>
                <w:b/>
              </w:rPr>
              <w:tab/>
              <w:tab/>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rFonts w:cs="Arial"/>
              </w:rPr>
            </w:pPr>
            <w:r>
              <w:rPr>
                <w:rFonts w:cs="Arial"/>
              </w:rPr>
              <w:t>SQA co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rFonts w:cs="Arial"/>
              </w:rPr>
            </w:pPr>
            <w:r>
              <w:rPr>
                <w:rFonts w:cs="Arial"/>
              </w:rPr>
              <w:t>SSC cod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rFonts w:cs="Arial"/>
              </w:rPr>
            </w:pPr>
            <w:r>
              <w:rPr>
                <w:rFonts w:cs="Arial"/>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rFonts w:cs="Arial"/>
              </w:rPr>
            </w:pPr>
            <w:r>
              <w:rPr>
                <w:rFonts w:cs="Arial"/>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rFonts w:cs="Arial"/>
              </w:rPr>
            </w:pPr>
            <w:r>
              <w:rPr>
                <w:rFonts w:cs="Arial"/>
              </w:rPr>
              <w:t>SCQF credits</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X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86v3</w:t>
            </w:r>
          </w:p>
        </w:tc>
        <w:tc>
          <w:tcPr>
            <w:tcW w:w="3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Lifting Plant or Machine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4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Transferr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R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Extrac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P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Excava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N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Construction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T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Formation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2 04</w:t>
            </w:r>
          </w:p>
          <w:p>
            <w:pPr>
              <w:pStyle w:val="Tabletextleft"/>
              <w:widowControl w:val="false"/>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Receiving Plant or Machine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5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Transpor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Y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Plant or Machines Used as Work Platform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W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Laying or Distribu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M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Compact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0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Processing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23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Road Rail Pla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L 04</w:t>
            </w:r>
          </w:p>
          <w:p>
            <w:pPr>
              <w:pStyle w:val="Tabletextleft"/>
              <w:widowControl w:val="false"/>
              <w:rPr>
                <w:rFonts w:cs="Arial"/>
              </w:rPr>
            </w:pPr>
            <w:r>
              <w:rPr>
                <w:rFonts w:cs="Arial"/>
              </w:rPr>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Attachment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1V 04</w:t>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6v3</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Plant or Machinery Prior to Operational Performance (In-Shore Marine Pla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872"/>
        <w:gridCol w:w="3793"/>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 units from the following In-Shore Marine Plant Operations Option</w:t>
            </w:r>
          </w:p>
          <w:p>
            <w:pPr>
              <w:pStyle w:val="TableheadingLeft"/>
              <w:widowControl w:val="false"/>
              <w:rPr/>
            </w:pPr>
            <w:r>
              <w:rPr/>
              <w:tab/>
              <w:tab/>
              <w:tab/>
              <w:tab/>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A 04</w:t>
            </w:r>
          </w:p>
          <w:p>
            <w:pPr>
              <w:pStyle w:val="Tabletextleft"/>
              <w:widowControl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Arial"/>
                <w:lang w:eastAsia="en-GB"/>
              </w:rPr>
            </w:pPr>
            <w:r>
              <w:rPr>
                <w:rFonts w:cs="Arial"/>
              </w:rPr>
              <w:t>COSVR403v3</w:t>
            </w:r>
          </w:p>
        </w:tc>
        <w:tc>
          <w:tcPr>
            <w:tcW w:w="37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rom a Floating Vessel (Lift)</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5 04</w:t>
            </w:r>
          </w:p>
          <w:p>
            <w:pPr>
              <w:pStyle w:val="Tabletextleft"/>
              <w:widowControl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3v3</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rom a Floating Vessel (Transfer)</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8 04</w:t>
            </w:r>
          </w:p>
          <w:p>
            <w:pPr>
              <w:pStyle w:val="Tabletextleft"/>
              <w:widowControl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3v3</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rom a Floating Vessel (Extrac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7 04</w:t>
            </w:r>
          </w:p>
          <w:p>
            <w:pPr>
              <w:pStyle w:val="Tabletextleft"/>
              <w:widowControl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3v3</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 </w:t>
            </w:r>
            <w:r>
              <w:rPr>
                <w:rFonts w:cs="Arial"/>
              </w:rPr>
              <w:t>Operate Plant or Machinery from a Floating Vessel (Excava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4 04</w:t>
            </w:r>
          </w:p>
          <w:p>
            <w:pPr>
              <w:pStyle w:val="Tabletextleft"/>
              <w:widowControl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3v3</w:t>
            </w:r>
          </w:p>
        </w:tc>
        <w:tc>
          <w:tcPr>
            <w:tcW w:w="37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rom a Floating Vessel (Construct)</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9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3v3</w:t>
            </w:r>
          </w:p>
        </w:tc>
        <w:tc>
          <w:tcPr>
            <w:tcW w:w="3793"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rom a Floating Vessel (Form)</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44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3v3</w:t>
            </w:r>
          </w:p>
        </w:tc>
        <w:tc>
          <w:tcPr>
            <w:tcW w:w="3793"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rom a Floating Vessel (Receiv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N79 04</w:t>
            </w:r>
          </w:p>
          <w:p>
            <w:pPr>
              <w:pStyle w:val="Tabletextleft"/>
              <w:widowControl w:val="false"/>
              <w:rPr>
                <w:rFonts w:cs="Arial"/>
              </w:rPr>
            </w:pPr>
            <w:r>
              <w:rPr>
                <w:rFonts w:cs="Arial"/>
              </w:rPr>
            </w:r>
          </w:p>
        </w:tc>
        <w:tc>
          <w:tcPr>
            <w:tcW w:w="1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3v3</w:t>
            </w:r>
          </w:p>
        </w:tc>
        <w:tc>
          <w:tcPr>
            <w:tcW w:w="3793"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rom a Floating Vessel (Acces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6 04</w:t>
            </w:r>
          </w:p>
          <w:p>
            <w:pPr>
              <w:pStyle w:val="Tabletextleft"/>
              <w:widowControl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3v3</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rom a Floating Vessel (Distribu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5 04</w:t>
            </w:r>
          </w:p>
          <w:p>
            <w:pPr>
              <w:pStyle w:val="Tabletextleft"/>
              <w:widowControl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3v3</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perate Plant or Machinery from a Floating Vessel (Demolish)</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9C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COSVR403v3</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 </w:t>
            </w:r>
            <w:r>
              <w:rPr>
                <w:rFonts w:cs="Arial"/>
              </w:rPr>
              <w:t>Operate Plant or Machinery from a Floating Vessel (Proces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bl>
    <w:p>
      <w:pPr>
        <w:pStyle w:val="Normal"/>
        <w:rPr/>
      </w:pPr>
      <w:r>
        <w:rPr/>
      </w:r>
    </w:p>
    <w:p>
      <w:pPr>
        <w:pStyle w:val="Normal"/>
        <w:rPr>
          <w:b/>
          <w:b/>
          <w:sz w:val="24"/>
          <w:szCs w:val="24"/>
        </w:rPr>
      </w:pPr>
      <w:r>
        <w:rPr>
          <w:b/>
          <w:sz w:val="24"/>
          <w:szCs w:val="24"/>
        </w:rPr>
        <w:t>Plant Erector and Dismantler Option Route (Total of 5 units required)</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1874"/>
        <w:gridCol w:w="3793"/>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 xml:space="preserve">1 Unit Required </w:t>
              <w:tab/>
              <w:tab/>
              <w:tab/>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left"/>
              <w:widowControl w:val="false"/>
              <w:rPr>
                <w:rFonts w:cs="Arial"/>
              </w:rPr>
            </w:pPr>
            <w:r>
              <w:rPr>
                <w:rFonts w:cs="Arial"/>
              </w:rPr>
              <w:t>HM15 0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643v1</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lang w:eastAsia="en-GB"/>
              </w:rPr>
            </w:pPr>
            <w:r>
              <w:rPr>
                <w:rFonts w:eastAsia="Times New Roman" w:cs="Arial"/>
                <w:lang w:eastAsia="en-GB"/>
              </w:rPr>
              <w:t>Move, Handle or Store Resourc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870"/>
        <w:gridCol w:w="3805"/>
        <w:gridCol w:w="947"/>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Plus 1 from the following Plant and Erector and Dismantler Options</w:t>
              <w:tab/>
              <w:tab/>
              <w:tab/>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abletextleft"/>
              <w:widowControl w:val="false"/>
              <w:rPr>
                <w:rFonts w:cs="Arial"/>
              </w:rPr>
            </w:pPr>
            <w:r>
              <w:rPr>
                <w:rFonts w:cs="Arial"/>
              </w:rPr>
              <w:t>HN2D 0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402v2 (A)</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eastAsia="Times New Roman" w:cs="Arial"/>
                <w:lang w:eastAsia="en-GB"/>
              </w:rPr>
              <w:t>Slinging and Hand Signalling the Movement of Suspended Loads (Slinger/Signaller - Plant Operations: Loader Securer Only)</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abletextleft"/>
              <w:widowControl w:val="false"/>
              <w:rPr>
                <w:rFonts w:cs="Arial"/>
              </w:rPr>
            </w:pPr>
            <w:r>
              <w:rPr>
                <w:rFonts w:cs="Arial"/>
              </w:rPr>
              <w:t>HN2E 0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402v2 (A)</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eastAsia="Times New Roman" w:cs="Arial"/>
                <w:lang w:eastAsia="en-GB"/>
              </w:rPr>
              <w:t>Slinging and Hand Signalling the Movement of Suspended Loads (Slinger/Signaller - Plant Operations: Plant Erector and Dismantler Only)</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872"/>
        <w:gridCol w:w="3791"/>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Plus 1 Unit from the following Plant and Erector and Dismantler Options</w:t>
              <w:tab/>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left"/>
              <w:widowControl w:val="false"/>
              <w:rPr>
                <w:rFonts w:cs="Arial"/>
              </w:rPr>
            </w:pPr>
            <w:r>
              <w:rPr>
                <w:rFonts w:cs="Arial"/>
              </w:rPr>
              <w:t>HM51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404v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eastAsia="Times New Roman" w:cs="Arial"/>
                <w:lang w:eastAsia="en-GB"/>
              </w:rPr>
              <w:t>Erect and Dismantle Plant (Cranes and Rigs) (Mobile Cran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6</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left"/>
              <w:widowControl w:val="false"/>
              <w:rPr>
                <w:rFonts w:cs="Arial"/>
              </w:rPr>
            </w:pPr>
            <w:r>
              <w:rPr>
                <w:rFonts w:cs="Arial"/>
              </w:rPr>
              <w:t>HM4W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404v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eastAsia="Times New Roman" w:cs="Arial"/>
                <w:lang w:eastAsia="en-GB"/>
              </w:rPr>
              <w:t>Erect and Dismantle Plant (Cranes and Rigs) (Crawler Cran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6</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left"/>
              <w:widowControl w:val="false"/>
              <w:rPr>
                <w:rFonts w:cs="Arial"/>
              </w:rPr>
            </w:pPr>
            <w:r>
              <w:rPr>
                <w:rFonts w:cs="Arial"/>
              </w:rPr>
              <w:t>HM52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404v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eastAsia="Times New Roman" w:cs="Arial"/>
                <w:lang w:eastAsia="en-GB"/>
              </w:rPr>
              <w:t>Erect and Dismantle Plant (Cranes and Rigs) (Mobile Tower Cran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6</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left"/>
              <w:widowControl w:val="false"/>
              <w:rPr>
                <w:rFonts w:cs="Arial"/>
              </w:rPr>
            </w:pPr>
            <w:r>
              <w:rPr>
                <w:rFonts w:cs="Arial"/>
              </w:rPr>
              <w:t>HM54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404v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eastAsia="Times New Roman" w:cs="Arial"/>
                <w:lang w:eastAsia="en-GB"/>
              </w:rPr>
              <w:t>Erect and Dismantle Plant (Cranes and Rigs) (Self Erect Equipment)</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6</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left"/>
              <w:widowControl w:val="false"/>
              <w:rPr>
                <w:rFonts w:cs="Arial"/>
              </w:rPr>
            </w:pPr>
            <w:r>
              <w:rPr>
                <w:rFonts w:cs="Arial"/>
              </w:rPr>
              <w:t>HM53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404v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eastAsia="Times New Roman" w:cs="Arial"/>
                <w:lang w:eastAsia="en-GB"/>
              </w:rPr>
              <w:t>Erect and dismantle plant (Cranes and Rigs) (Piling Rig)</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6</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left"/>
              <w:widowControl w:val="false"/>
              <w:rPr>
                <w:rFonts w:cs="Arial"/>
              </w:rPr>
            </w:pPr>
            <w:r>
              <w:rPr>
                <w:rFonts w:cs="Arial"/>
              </w:rPr>
              <w:t>HM4Y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404v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eastAsia="Times New Roman" w:cs="Arial"/>
                <w:lang w:eastAsia="en-GB"/>
              </w:rPr>
              <w:t>Erect and Dismantle Plant (Cranes and Rigs)  (Demolition Rig)</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6</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left"/>
              <w:widowControl w:val="false"/>
              <w:rPr>
                <w:rFonts w:cs="Arial"/>
              </w:rPr>
            </w:pPr>
            <w:r>
              <w:rPr>
                <w:rFonts w:cs="Arial"/>
              </w:rPr>
              <w:t>HM50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eastAsia="Times New Roman" w:cs="Arial"/>
                <w:lang w:eastAsia="en-GB"/>
              </w:rPr>
              <w:t>COSVR404v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lang w:eastAsia="en-GB"/>
              </w:rPr>
            </w:pPr>
            <w:r>
              <w:rPr>
                <w:rFonts w:eastAsia="Times New Roman" w:cs="Arial"/>
                <w:lang w:eastAsia="en-GB"/>
              </w:rPr>
              <w:t>Erect and Dismantle Plant (Cranes and Rigs) (Drilling Rrig)</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sz w:val="18"/>
        <w:szCs w:val="18"/>
      </w:rPr>
    </w:pPr>
    <w:r>
      <w:rPr>
        <w:sz w:val="18"/>
        <w:szCs w:val="18"/>
      </w:rPr>
      <w:t>GM7D 22 SVQ in Plant Operations (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8a5"/>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Heading2">
    <w:name w:val="Heading 2"/>
    <w:next w:val="Normal"/>
    <w:link w:val="Heading2Char"/>
    <w:uiPriority w:val="9"/>
    <w:qFormat/>
    <w:rsid w:val="00f44a27"/>
    <w:pPr>
      <w:widowControl/>
      <w:bidi w:val="0"/>
      <w:spacing w:before="0" w:after="280"/>
      <w:ind w:left="1985" w:hanging="1985"/>
      <w:jc w:val="left"/>
      <w:outlineLvl w:val="1"/>
    </w:pPr>
    <w:rPr>
      <w:rFonts w:ascii="Arial" w:hAnsi="Arial" w:eastAsia="Times New Roman" w:cs="Times New Roman"/>
      <w:b/>
      <w:bCs/>
      <w:color w:val="auto"/>
      <w:kern w:val="0"/>
      <w:sz w:val="36"/>
      <w:szCs w:val="36"/>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f44a27"/>
    <w:rPr>
      <w:rFonts w:ascii="Arial" w:hAnsi="Arial" w:eastAsia="Times New Roman"/>
      <w:b/>
      <w:bCs/>
      <w:sz w:val="36"/>
      <w:szCs w:val="36"/>
    </w:rPr>
  </w:style>
  <w:style w:type="character" w:styleId="BalloonTextChar" w:customStyle="1">
    <w:name w:val="Balloon Text Char"/>
    <w:link w:val="BalloonText"/>
    <w:uiPriority w:val="99"/>
    <w:semiHidden/>
    <w:qFormat/>
    <w:rsid w:val="00fe4f14"/>
    <w:rPr>
      <w:rFonts w:ascii="Tahoma" w:hAnsi="Tahoma" w:eastAsia="Calibri" w:cs="Tahoma"/>
      <w:sz w:val="16"/>
      <w:szCs w:val="16"/>
      <w:lang w:val="en-GB" w:eastAsia="en-US"/>
    </w:rPr>
  </w:style>
  <w:style w:type="character" w:styleId="HeaderChar" w:customStyle="1">
    <w:name w:val="Header Char"/>
    <w:link w:val="Header"/>
    <w:uiPriority w:val="99"/>
    <w:qFormat/>
    <w:rsid w:val="007a4236"/>
    <w:rPr>
      <w:rFonts w:ascii="Arial" w:hAnsi="Arial" w:eastAsia="Calibri"/>
      <w:sz w:val="22"/>
      <w:szCs w:val="22"/>
      <w:lang w:eastAsia="en-US"/>
    </w:rPr>
  </w:style>
  <w:style w:type="character" w:styleId="FooterChar" w:customStyle="1">
    <w:name w:val="Footer Char"/>
    <w:link w:val="Footer"/>
    <w:uiPriority w:val="99"/>
    <w:qFormat/>
    <w:rsid w:val="007a4236"/>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qFormat/>
    <w:rsid w:val="000b5b06"/>
    <w:pPr>
      <w:widowControl/>
      <w:numPr>
        <w:ilvl w:val="0"/>
        <w:numId w:val="1"/>
      </w:numPr>
      <w:bidi w:val="0"/>
      <w:spacing w:before="0" w:after="60"/>
      <w:ind w:left="425" w:hanging="425"/>
      <w:jc w:val="left"/>
    </w:pPr>
    <w:rPr>
      <w:rFonts w:ascii="Arial" w:hAnsi="Arial" w:eastAsia="Times New Roman" w:cs="Times New Roman"/>
      <w:color w:val="auto"/>
      <w:kern w:val="0"/>
      <w:sz w:val="22"/>
      <w:szCs w:val="22"/>
      <w:lang w:eastAsia="en-US" w:val="en-GB" w:bidi="ar-SA"/>
    </w:rPr>
  </w:style>
  <w:style w:type="paragraph" w:styleId="Tabletextleft" w:customStyle="1">
    <w:name w:val="table text left"/>
    <w:qFormat/>
    <w:rsid w:val="001501a4"/>
    <w:pPr>
      <w:widowControl/>
      <w:tabs>
        <w:tab w:val="clear" w:pos="720"/>
        <w:tab w:val="left" w:pos="284" w:leader="none"/>
        <w:tab w:val="left" w:pos="567" w:leader="none"/>
      </w:tabs>
      <w:bidi w:val="0"/>
      <w:spacing w:before="0" w:after="0"/>
      <w:jc w:val="left"/>
    </w:pPr>
    <w:rPr>
      <w:rFonts w:ascii="Arial" w:hAnsi="Arial" w:eastAsia="Times New Roman" w:cs="Times New Roman"/>
      <w:color w:val="auto"/>
      <w:kern w:val="0"/>
      <w:sz w:val="22"/>
      <w:szCs w:val="22"/>
      <w:lang w:eastAsia="en-US" w:val="en-GB" w:bidi="ar-SA"/>
    </w:rPr>
  </w:style>
  <w:style w:type="paragraph" w:styleId="TableheadingLeft" w:customStyle="1">
    <w:name w:val="Table heading Left"/>
    <w:qFormat/>
    <w:rsid w:val="001501a4"/>
    <w:pPr>
      <w:widowControl/>
      <w:bidi w:val="0"/>
      <w:spacing w:before="0" w:after="0"/>
      <w:jc w:val="left"/>
    </w:pPr>
    <w:rPr>
      <w:rFonts w:ascii="Arial" w:hAnsi="Arial" w:eastAsia="Times New Roman" w:cs="Times New Roman"/>
      <w:b/>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fe4f14"/>
    <w:pPr/>
    <w:rPr>
      <w:rFonts w:ascii="Tahoma" w:hAnsi="Tahoma" w:cs="Tahoma"/>
      <w:sz w:val="16"/>
      <w:szCs w:val="16"/>
    </w:rPr>
  </w:style>
  <w:style w:type="paragraph" w:styleId="Tableheadingcentred" w:customStyle="1">
    <w:name w:val="Table heading centred"/>
    <w:qFormat/>
    <w:rsid w:val="001501a4"/>
    <w:pPr>
      <w:widowControl/>
      <w:bidi w:val="0"/>
      <w:spacing w:before="0" w:after="0"/>
      <w:jc w:val="center"/>
    </w:pPr>
    <w:rPr>
      <w:rFonts w:ascii="Arial" w:hAnsi="Arial" w:eastAsia="Times New Roman" w:cs="Times New Roman"/>
      <w:b/>
      <w:color w:val="auto"/>
      <w:kern w:val="0"/>
      <w:sz w:val="22"/>
      <w:szCs w:val="22"/>
      <w:lang w:eastAsia="en-US" w:val="en-GB" w:bidi="ar-SA"/>
    </w:rPr>
  </w:style>
  <w:style w:type="paragraph" w:styleId="Tabletextcentred" w:customStyle="1">
    <w:name w:val="table text centred"/>
    <w:qFormat/>
    <w:rsid w:val="001501a4"/>
    <w:pPr>
      <w:widowControl/>
      <w:tabs>
        <w:tab w:val="clear" w:pos="720"/>
        <w:tab w:val="left" w:pos="284" w:leader="none"/>
        <w:tab w:val="left" w:pos="567" w:leader="none"/>
      </w:tabs>
      <w:bidi w:val="0"/>
      <w:spacing w:before="0" w:after="0"/>
      <w:jc w:val="center"/>
    </w:pPr>
    <w:rPr>
      <w:rFonts w:ascii="Arial" w:hAnsi="Arial" w:eastAsia="Times New Roman" w:cs="Arial"/>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4236"/>
    <w:pPr>
      <w:tabs>
        <w:tab w:val="clear" w:pos="720"/>
        <w:tab w:val="center" w:pos="4513" w:leader="none"/>
        <w:tab w:val="right" w:pos="9026" w:leader="none"/>
      </w:tabs>
    </w:pPr>
    <w:rPr/>
  </w:style>
  <w:style w:type="paragraph" w:styleId="Footer">
    <w:name w:val="Footer"/>
    <w:basedOn w:val="Normal"/>
    <w:link w:val="FooterChar"/>
    <w:uiPriority w:val="99"/>
    <w:unhideWhenUsed/>
    <w:rsid w:val="007a4236"/>
    <w:pPr>
      <w:tabs>
        <w:tab w:val="clear" w:pos="720"/>
        <w:tab w:val="center" w:pos="4513" w:leader="none"/>
        <w:tab w:val="right" w:pos="9026" w:leader="none"/>
      </w:tabs>
    </w:pPr>
    <w:rPr/>
  </w:style>
  <w:style w:type="paragraph" w:styleId="GACode" w:customStyle="1">
    <w:name w:val="GA Cod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GATitle" w:customStyle="1">
    <w:name w:val="GA Titl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Revision">
    <w:name w:val="Revision"/>
    <w:uiPriority w:val="99"/>
    <w:semiHidden/>
    <w:qFormat/>
    <w:rsid w:val="002309e0"/>
    <w:pPr>
      <w:widowControl/>
      <w:bidi w:val="0"/>
      <w:spacing w:before="0" w:after="0"/>
      <w:jc w:val="left"/>
    </w:pPr>
    <w:rPr>
      <w:rFonts w:ascii="Arial" w:hAnsi="Arial"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5d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E3CD6-F0AF-45C5-B296-1258812CA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6</Pages>
  <Words>10124</Words>
  <Characters>57708</Characters>
  <CharactersWithSpaces>67697</CharactersWithSpaces>
  <Paragraphs>135</Paragraphs>
  <Company>S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50:00Z</dcterms:created>
  <dc:creator>gran5492</dc:creator>
  <dc:description/>
  <dc:language>en-US</dc:language>
  <cp:lastModifiedBy>Jean Cameron</cp:lastModifiedBy>
  <cp:lastPrinted>2017-08-22T14:42:00Z</cp:lastPrinted>
  <dcterms:modified xsi:type="dcterms:W3CDTF">2024-01-1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