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N86 22</w:t>
            </w:r>
          </w:p>
        </w:tc>
        <w:tc>
          <w:tcPr>
            <w:tcW w:w="7372" w:type="dxa"/>
            <w:tcBorders/>
          </w:tcPr>
          <w:p>
            <w:pPr>
              <w:pStyle w:val="GATitle"/>
              <w:rPr/>
            </w:pPr>
            <w:r>
              <w:rPr/>
              <w:t>SVQ in Trees and Timber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10</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6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4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3P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Identify Tree Spec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Pollution Incid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0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onitor and Maintain Health, Safety and Securi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C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4</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stablish and Maintain Working Relationships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bl>
    <w:p>
      <w:pPr>
        <w:pStyle w:val="Normal"/>
        <w:rPr/>
      </w:pPr>
      <w:r>
        <w:rPr/>
      </w:r>
    </w:p>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602"/>
        <w:gridCol w:w="1464"/>
        <w:gridCol w:w="4282"/>
        <w:gridCol w:w="968"/>
        <w:gridCol w:w="970"/>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6 units from this group</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4F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LANTw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Clear Sites for Plan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T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Sites for Plan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7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eate an Open Drainage Syste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J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Open Drainage System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63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lant Tre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R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Post Planting Tree Protection and Maintenan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T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Unwanted Veget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V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meliorate Soil for Tree Health</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W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ke Delivery of and Store Plants and Material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Y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 Arisings From Treework Operation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40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reat or Remove Tree Stum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2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1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Routine Maintenance of Chainsaw and Cutting System</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4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Fell Small Trees Using a Chainsa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5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move Branches From Felled Trees Using a Chainsa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6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ross-Cut Timber Using a Chainsaw</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7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Take Down Hung-Up Tre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A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Use a Pole Mounted Prun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C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2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upport Colleagues Undertaking off Ground Treework Operation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4W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 Timber Using Hand-Fed Machine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0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t>Extract Wood and Wood Products Using Motorised Machin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1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hoker Timber for Extrac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3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ttach and Detach Timber Onto a Skidd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5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andle, Transport and Prepare a Horse for Timber Work</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6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4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Extract Wood and Wood Products Using a Hors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9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2</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Coppice Health and Productivit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A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3</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ut, Process and Extract Coppic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C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Edged Hand Tools and Sharpen Cutting Edg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D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ild and Maintain Tools and Devices Used to Process Coppice and Green Wood Produc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5E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cess Coppice Materials and Green Wood Produc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5G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Green Wood or Coppice Products to Client’s Specific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H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5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oduce Wood Fuel Products in a Woodland or fores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L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6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y a Hedg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5W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ssist with Forest and Moorland Fire Figh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62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Tw7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FF0000"/>
              </w:rPr>
            </w:pPr>
            <w:r>
              <w:rPr/>
              <w:t>Prepare and Operate a Base Machine with Attach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J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Operate a Powered Vehicl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X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Paths or Surfa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Y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17</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and Repair Paths and Surfac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1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0</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struct Boundaries or Access Poi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32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and Repair Boundaries or Access Poi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3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Maintenance and Repair of Equipment and Machine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4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2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Identify the Presence of Pests, Diseases and Disorder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Y37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1</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Apply Chemicals to Control Pests and Disease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0</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8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Use Equipment and Machinery</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1</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HY39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36</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arry Out Work to Create Or Manage Habita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D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5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Pests, Diseases, Disorders and Unwanted Vegetatio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E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5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repare and Operate a Powered Vehicle With Attachment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F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8</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Vertebrate Pests and Predators Using Trap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G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79</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Vertebrate Pests and Predators by Shooti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20</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3H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LANCS84</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ontrol Vertebrate Pests and Predators Using Chemical Method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HY2T 0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CFABAA625</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Agree How to Manage and Improve Own Performance In a Business Environmen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Additional unit</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HY5K 04</w:t>
            </w:r>
          </w:p>
          <w:p>
            <w:pPr>
              <w:pStyle w:val="Normal"/>
              <w:jc w:val="center"/>
              <w:rPr>
                <w:rFonts w:ascii="Calibri" w:hAnsi="Calibri" w:eastAsia="Times New Roman" w:cs="Calibri"/>
                <w:lang w:eastAsia="en-GB"/>
              </w:rPr>
            </w:pPr>
            <w:r>
              <w:rPr>
                <w:rFonts w:eastAsia="Times New Roman" w:cs="Calibri" w:ascii="Calibri" w:hAnsi="Calibri"/>
                <w:lang w:eastAsia="en-G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s="Arial"/>
                <w:lang w:eastAsia="en-GB"/>
              </w:rPr>
            </w:pPr>
            <w:r>
              <w:rPr>
                <w:rFonts w:cs="Arial"/>
              </w:rPr>
              <w:t>LANTW60</w:t>
            </w:r>
          </w:p>
          <w:p>
            <w:pPr>
              <w:pStyle w:val="Tabletextleft"/>
              <w:jc w:val="center"/>
              <w:rPr>
                <w:rFonts w:eastAsia="Times New Roman" w:cs="Arial"/>
                <w:lang w:eastAsia="en-GB"/>
              </w:rPr>
            </w:pPr>
            <w:r>
              <w:rPr>
                <w:rFonts w:eastAsia="Times New Roman" w:cs="Arial"/>
                <w:lang w:eastAsia="en-GB"/>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s="Arial"/>
                <w:lang w:eastAsia="en-GB"/>
              </w:rPr>
            </w:pPr>
            <w:r>
              <w:rPr>
                <w:rFonts w:cs="Arial"/>
              </w:rPr>
              <w:t xml:space="preserve">Produce Charcoal in a Woodland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6"/>
        <w:szCs w:val="16"/>
      </w:rPr>
      <w:t>GN86 22  SVQ in Trees and Timber at SCQF Level 5</w:t>
    </w:r>
    <w:r>
      <w:rPr>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0:04:00Z</dcterms:created>
  <dc:creator>gran5492</dc:creator>
  <dc:description/>
  <cp:keywords/>
  <dc:language>en-US</dc:language>
  <cp:lastModifiedBy>Russ Provan</cp:lastModifiedBy>
  <cp:lastPrinted>2018-04-16T14:12:00Z</cp:lastPrinted>
  <dcterms:modified xsi:type="dcterms:W3CDTF">2018-04-25T10:52:00Z</dcterms:modified>
  <cp:revision>8</cp:revision>
  <dc:subject/>
  <dc:title/>
</cp:coreProperties>
</file>