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8T 23</w:t>
            </w:r>
          </w:p>
        </w:tc>
        <w:tc>
          <w:tcPr>
            <w:tcW w:w="7372" w:type="dxa"/>
            <w:tcBorders/>
          </w:tcPr>
          <w:p>
            <w:pPr>
              <w:pStyle w:val="GATitle"/>
              <w:rPr/>
            </w:pPr>
            <w:r>
              <w:rPr/>
              <w:t>SVQ in Arboricultur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Please note the table below shows the SSC identification codes listed alongside the corresponding SQA unit codes. It is important that the SQA unit codes are used in all your recording documentation and when your results are communicated to SQA.</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89"/>
        <w:gridCol w:w="1537"/>
        <w:gridCol w:w="422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cs="Arial"/>
                <w:color w:val="000000"/>
              </w:rPr>
              <w:t>HY5Y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7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dentify Tree Species and Their Properti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35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Monitor and Maintain Health, Safety and Securi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2V 0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amp;LDB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People’s Performance at Work</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Arial"/>
                <w:color w:val="000000"/>
                <w:lang w:eastAsia="en-GB"/>
              </w:rPr>
            </w:pPr>
            <w:r>
              <w:rPr>
                <w:rFonts w:cs="Arial"/>
                <w:color w:val="000000"/>
              </w:rPr>
              <w:t>HY6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lect and Transplant Large Root-Balled T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3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Maintain a Safe Working Site for Treewor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Emergency Treewor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ver Uprooted or Windblown Trees Using a Chainsa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Assisted Tree Fell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Aerial Rescue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t>Carry Out Aerial Tree-prun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 Out Aerial Cutting of Trees Using Free-Fall Techniqu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Aerial Tree Rigg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arry Out Aerial Cutting of Trees Using a Cra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nstall and Maintain Structural Supports for T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arry Out Tree and Vegetation Management in Proximity to Above-Ground Util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ervise Utility Arboriculture Operations in Proximity to Above Ground Util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Survey Trees and Vegetation Adjacent to Above-Ground Utilities to Identify Required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Carry Out Tree and Vegetation Management in Proximity to Underground Util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cess Timber Using Large Loader-Fed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4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Extract Timber Using Mechanically Powered Winch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perate Grapple Loader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 Out Site Surveys and Communicate Your Finding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rvey and Inspect the Condition of T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5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Specimen Tr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rPr>
              <w:t>HY5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Administer Environmental Legisl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6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Access Trees by Climbing to Carry out Arboricultura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6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ll Large Trees Using a Chainsa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sult and Work With The Local Community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earch and Prepare Environmental Interpretiv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EnC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Environmental Interpretive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3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CS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ordinate the Control of Pests, Diseases and Disord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Y3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and Oversee Work to Create or Manage Habit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74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 and Deliver Straightforward Land-Based Project or Ev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HY2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MLD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llocate and Check Work in Your Tea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8T 23 SVQ in Arboricultur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41:00Z</dcterms:created>
  <dc:creator>gran5492</dc:creator>
  <dc:description/>
  <cp:keywords/>
  <dc:language>en-US</dc:language>
  <cp:lastModifiedBy>Russ Provan</cp:lastModifiedBy>
  <cp:lastPrinted>2019-11-08T09:44:00Z</cp:lastPrinted>
  <dcterms:modified xsi:type="dcterms:W3CDTF">2019-11-08T10:20:00Z</dcterms:modified>
  <cp:revision>3</cp:revision>
  <dc:subject/>
  <dc:title/>
</cp:coreProperties>
</file>