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26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Normal"/>
        <w:rPr>
          <w:lang w:val="en-US" w:eastAsia="en-US"/>
        </w:rPr>
      </w:pPr>
      <w:r>
        <w:rPr>
          <w:lang w:val="en-US" w:eastAsia="en-US"/>
        </w:rPr>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N91 22</w:t>
            </w:r>
          </w:p>
        </w:tc>
        <w:tc>
          <w:tcPr>
            <w:tcW w:w="7372" w:type="dxa"/>
            <w:tcBorders/>
          </w:tcPr>
          <w:p>
            <w:pPr>
              <w:pStyle w:val="GATitle"/>
              <w:rPr/>
            </w:pPr>
            <w:r>
              <w:rPr/>
              <w:t>SVQ in Game and Wildlife Management — Deer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ten units in total. This comprises:</w:t>
            </w:r>
          </w:p>
          <w:p>
            <w:pPr>
              <w:pStyle w:val="Normal"/>
              <w:rPr>
                <w:rFonts w:cs="Arial"/>
              </w:rPr>
            </w:pPr>
            <w:r>
              <w:rPr>
                <w:rFonts w:cs="Arial"/>
              </w:rPr>
            </w:r>
          </w:p>
          <w:p>
            <w:pPr>
              <w:pStyle w:val="Bullet"/>
              <w:numPr>
                <w:ilvl w:val="0"/>
                <w:numId w:val="2"/>
              </w:numPr>
              <w:ind w:left="425" w:hanging="425"/>
              <w:rPr/>
            </w:pPr>
            <w:r>
              <w:rPr/>
              <w:t>seven mandatory units</w:t>
            </w:r>
          </w:p>
          <w:p>
            <w:pPr>
              <w:pStyle w:val="Bullet"/>
              <w:numPr>
                <w:ilvl w:val="0"/>
                <w:numId w:val="2"/>
              </w:numPr>
              <w:ind w:left="425" w:hanging="425"/>
              <w:rPr/>
            </w:pPr>
            <w:r>
              <w:rPr/>
              <w:t>three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seven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HY7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LANGa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Use Shotguns and Rifles Safely for Pest Control and Sporting Purpos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2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Monitor Game Populations and Habitat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talk and Cull Deer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pare Large Game Carcasses for Entry into the Human Food Cha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 and Maintain Health, Safety and Securi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stablish and Maintain Working Relationships with Oth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7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ontrol Vertebrate Pests and Predators by Shooti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three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HY6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LANGa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 xml:space="preserve">Prepare Shooting Aids and Equipment to Support Game Shooting Activiti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1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pport Game Shooting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Assist Game Shooting by Loading Shotgu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are For and Handle Animals Used to Support Gamekeeping and Wildlife Management Activiti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 Access to a Wildlife Management Are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upport Game Popul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Maintain and Improve Game and Wildlife Habita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arry Out Prescribed Burning Activities as Part of Vegetation Managemen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6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onstruct Paths or Surfac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Maintain and Repair Paths or Surfac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struct Structur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intain and Repair Structur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arry out Maintenance and Repair of Equipment and Machinery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7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ontrol Vertebrate Pests and Predators using Trap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8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ontrol Vertebrate Pest Populations using Chemical Method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N91 22  Game and Wildlife Management — Deer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43:00Z</dcterms:created>
  <dc:creator>gran5492</dc:creator>
  <dc:description/>
  <cp:keywords/>
  <dc:language>en-US</dc:language>
  <cp:lastModifiedBy>Russ Provan</cp:lastModifiedBy>
  <dcterms:modified xsi:type="dcterms:W3CDTF">2018-04-30T11:35:00Z</dcterms:modified>
  <cp:revision>3</cp:revision>
  <dc:subject/>
  <dc:title/>
</cp:coreProperties>
</file>