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zh-CN"/>
        </w:rPr>
      </w:pPr>
      <w:r>
        <w:rPr>
          <w:lang w:val="en-US" w:eastAsia="zh-CN"/>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93 22</w:t>
            </w:r>
          </w:p>
        </w:tc>
        <w:tc>
          <w:tcPr>
            <w:tcW w:w="7372" w:type="dxa"/>
            <w:tcBorders/>
          </w:tcPr>
          <w:p>
            <w:pPr>
              <w:pStyle w:val="GATitle"/>
              <w:rPr/>
            </w:pPr>
            <w:r>
              <w:rPr/>
              <w:t>SVQ in Game and Wildlife Management — Game Rearing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0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Monitor Game Populations and Habita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pport the Production of Fertile Gamebird Egg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the Production of Gamebird Chic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pport the Rearing of Gamebird Chicks and Juvenile Gamebir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nitor and Maintain Health, Safety and Secur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Vertebrate Pests and Predators Using Trap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6L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repare Sporting Aids and Equipment to 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1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J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Game Shooting by Loading Shotgu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K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Shotguns and Rifles Safely for Pest Control and Shooting Purpo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L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For and Handle Animals Used to Support Gamekeeping and Wildlife Management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M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ccess to a Wildlife Management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P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Game Pop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M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ntain and Improve Game and Wildlife Habita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N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Prescribed Burning Activites as Part of Vegetatio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P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the Catching of Gamebirds for Bree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W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the Release of Juvenile Gamebi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6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7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and Repair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8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9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ntain and Repair Struct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D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Maintenance and Repair of Equipment and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6J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CS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Control Vertebrate Pests and Predators by Shoot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K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 Populations Using Chemical Means/Metho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93 22 Game and Wildlife Management — Game Rear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8:00Z</dcterms:created>
  <dc:creator>gran5492</dc:creator>
  <dc:description/>
  <cp:keywords/>
  <dc:language>en-US</dc:language>
  <cp:lastModifiedBy>Russ Provan</cp:lastModifiedBy>
  <dcterms:modified xsi:type="dcterms:W3CDTF">2018-04-27T13:28:00Z</dcterms:modified>
  <cp:revision>2</cp:revision>
  <dc:subject/>
  <dc:title/>
</cp:coreProperties>
</file>