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26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Normal"/>
        <w:rPr>
          <w:lang w:val="en-US" w:eastAsia="zh-CN"/>
        </w:rPr>
      </w:pPr>
      <w:r>
        <w:rPr>
          <w:lang w:val="en-US" w:eastAsia="zh-CN"/>
        </w:rPr>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94 23</w:t>
            </w:r>
          </w:p>
        </w:tc>
        <w:tc>
          <w:tcPr>
            <w:tcW w:w="7372" w:type="dxa"/>
            <w:tcBorders/>
          </w:tcPr>
          <w:p>
            <w:pPr>
              <w:pStyle w:val="GATitle"/>
              <w:rPr/>
            </w:pPr>
            <w:r>
              <w:rPr/>
              <w:t>SVQ in Game and Wildlife Management — Game Rearing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8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6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7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 xml:space="preserve">Maintain Public Relations for a Wildlife Management Area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2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ibute to the Production of Fertile Gamebird Egg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ibute to the Production of Gamebird Chick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ibute to the Rearing of Gamebird Chicks and Juvenile Gamebir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mote, Monitor and Maintain Health, Safety and Securi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ordinate the Construction and Maintenance of Land-based Site Infrastru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7D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Ga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upport Participants on a Shoot D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3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Prevention of Rural Crime in a Wildlife Management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4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Development of a Sporting Pl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5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ibute to the Development and Implementation of a Wild Game Management Pla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7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ibute to the Management of Game Habita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E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mplement the Release of Juvenile Gamebir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F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Ga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the Entry of Small Game Carcasses into the Human Food Cha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5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AnC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lement Training Programmes for Anim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6G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ntify and Assess Rural Land 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Y7R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FJCCGC8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inimise and Deal with Disruptive and Obstructive Behaviou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94 23 Game and Wildlife Management — Game Rearing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2:00Z</dcterms:created>
  <dc:creator>gran5492</dc:creator>
  <dc:description/>
  <cp:keywords/>
  <dc:language>en-US</dc:language>
  <cp:lastModifiedBy>Russ Provan</cp:lastModifiedBy>
  <dcterms:modified xsi:type="dcterms:W3CDTF">2018-04-27T13:30:00Z</dcterms:modified>
  <cp:revision>3</cp:revision>
  <dc:subject/>
  <dc:title/>
</cp:coreProperties>
</file>