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7 22</w:t>
            </w:r>
          </w:p>
        </w:tc>
        <w:tc>
          <w:tcPr>
            <w:tcW w:w="7372" w:type="dxa"/>
            <w:tcBorders/>
          </w:tcPr>
          <w:p>
            <w:pPr>
              <w:pStyle w:val="GATitle"/>
              <w:rPr/>
            </w:pPr>
            <w:r>
              <w:rPr/>
              <w:t>SVQ in Game and Wildlife Management — Upland/Grous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3 units in total. This comprises:</w:t>
            </w:r>
          </w:p>
          <w:p>
            <w:pPr>
              <w:pStyle w:val="Normal"/>
              <w:rPr>
                <w:rFonts w:cs="Arial"/>
              </w:rPr>
            </w:pPr>
            <w:r>
              <w:rPr>
                <w:rFonts w:cs="Arial"/>
              </w:rPr>
            </w:r>
          </w:p>
          <w:p>
            <w:pPr>
              <w:pStyle w:val="Bullet"/>
              <w:numPr>
                <w:ilvl w:val="0"/>
                <w:numId w:val="2"/>
              </w:numPr>
              <w:ind w:left="425" w:hanging="425"/>
              <w:rPr/>
            </w:pPr>
            <w:r>
              <w:rPr/>
              <w:t>10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0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6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epare Sporting Aids and Equipment to 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Game Shoo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Shotguns and Rifles Safely for Pest Control and Sporting Purpo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Game Populations and Habit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Game Pop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rescribed Burning Activities as Part of Vegetatio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onitor and Maintain Health, Safety and Secur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s and Predators Using Tra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s and Predators by Shoo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J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ssist Game Shooting by Loading Shotgu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L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e For and Handle Animals Used to Support Gamekeeping and Wildlife Management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ccess to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M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Improve Game and Wildlife Habita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P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the Catching of Gamebirds for Bree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R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the Production of Fertile Gamebird Eg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T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upport the Production of Gamebird Chick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V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the Rearing of Gamebird Chicks and Juvenile Gamebi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W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the Release of Juvenile Gamebir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X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talk and Cull De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Y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Large Game Carcasses for Entry into the Human Food Cha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6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7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or/and Repair Paths or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8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69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C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intain and Repair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Maintenance and Repair of Equipment an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K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 Populations Using Chemical Means /Metho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7 22  Game and Wildlife Management — Upland/Grous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0:00Z</dcterms:created>
  <dc:creator>gran5492</dc:creator>
  <dc:description/>
  <cp:keywords/>
  <dc:language>en-US</dc:language>
  <cp:lastModifiedBy>Russ Provan</cp:lastModifiedBy>
  <dcterms:modified xsi:type="dcterms:W3CDTF">2018-04-27T10:03:00Z</dcterms:modified>
  <cp:revision>3</cp:revision>
  <dc:subject/>
  <dc:title/>
</cp:coreProperties>
</file>