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744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4 Diploma in Jewellery Design and Manufacturing</w:t>
      </w:r>
    </w:p>
    <w:p>
      <w:pPr>
        <w:pStyle w:val="Heading1"/>
        <w:rPr/>
      </w:pPr>
      <w:r>
        <w:rPr/>
        <w:t>SQA Qualification Code: GN98 53</w:t>
      </w:r>
    </w:p>
    <w:p>
      <w:pPr>
        <w:pStyle w:val="Heading1"/>
        <w:rPr>
          <w:color w:val="FF0000"/>
        </w:rPr>
      </w:pPr>
      <w:r>
        <w:rPr/>
        <w:t>Ofqual’s Qualification Code: 603/3190/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112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6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1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112 credits (1120 TQ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70 credits from the SIX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all of the Mandatory Units from EITHER Pathway 1 (45 credits) OR Pathway 2 (42 credits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70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20"/>
        <w:gridCol w:w="1487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H8MY 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Interpret the Design Brief and Follow the Design Proces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/601/64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56 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dvanced design for precious metal objects using CAD technolo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H/506/2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H8JF 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Engage with the Wider Creative and Cultural Contex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Y/601/6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02F 53</w:t>
            </w:r>
          </w:p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 and Design: Cultural Ident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Y/616/9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02G 53</w:t>
            </w:r>
          </w:p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ive Industries: Preparing for the Workpl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D/616/9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02E 57</w:t>
            </w:r>
          </w:p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GB"/>
              </w:rPr>
              <w:t>Understanding Gemsto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Y/616/9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hways – Learners must also complete all of the Mandatory Units from EITHER Pathway 1 (45 credits) OR Pathway 2 (42 credits)</w:t>
      </w:r>
    </w:p>
    <w:p>
      <w:pPr>
        <w:pStyle w:val="NormalBold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Bold12"/>
        <w:rPr>
          <w:lang w:val="en-US"/>
        </w:rPr>
      </w:pPr>
      <w:r>
        <w:rPr/>
        <w:t>Pathway 1: Learners must achieve 45 credits from the FIVE Mandatory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6XH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roduce precious metal objects from detailed drawings and specific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/506/1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6XN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 complex jewellery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16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6XW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 Mechanical methods to join precious metal compon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506/16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6XP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in jewellery components by solder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506/15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6XT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ply Concepts of Metallurgy to the Production of Precious Metal Object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506/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magent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hway 2: Learners must achieve all 42 credits from the TWO Mandatory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H757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Produce advanced prototypes for precious metal objects using CAM technolog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/506/2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4V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e and Maintain the General Workshop Environment for the Manufacture of Precious Metal Objec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/506/2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N98 53 - Level 4 Diploma in Jewellery Design and Manufacturing v1.0 Ma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3:00Z</dcterms:created>
  <dc:creator>gran5492</dc:creator>
  <dc:description/>
  <cp:keywords/>
  <dc:language>en-US</dc:language>
  <cp:lastModifiedBy>Rebecca Pitman</cp:lastModifiedBy>
  <cp:lastPrinted>2018-05-14T15:57:00Z</cp:lastPrinted>
  <dcterms:modified xsi:type="dcterms:W3CDTF">2018-05-17T08:43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