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X 23</w:t>
            </w:r>
          </w:p>
        </w:tc>
        <w:tc>
          <w:tcPr>
            <w:tcW w:w="7372" w:type="dxa"/>
            <w:tcBorders/>
          </w:tcPr>
          <w:p>
            <w:pPr>
              <w:pStyle w:val="GATitle"/>
              <w:rPr/>
            </w:pPr>
            <w:r>
              <w:rPr/>
              <w:t>SVQ in Food and Drink Operation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 unit from Group A</w:t>
            </w:r>
          </w:p>
          <w:p>
            <w:pPr>
              <w:pStyle w:val="Bullet"/>
              <w:numPr>
                <w:ilvl w:val="0"/>
                <w:numId w:val="2"/>
              </w:numPr>
              <w:ind w:left="425" w:hanging="425"/>
              <w:rPr/>
            </w:pPr>
            <w:r>
              <w:rPr/>
              <w:t>4 units from Group B</w:t>
            </w:r>
          </w:p>
          <w:p>
            <w:pPr>
              <w:pStyle w:val="Bullet"/>
              <w:numPr>
                <w:ilvl w:val="0"/>
                <w:numId w:val="2"/>
              </w:numPr>
              <w:ind w:left="425" w:hanging="425"/>
              <w:rPr/>
            </w:pPr>
            <w:r>
              <w:rPr/>
              <w:t>3 remaining units from Group A,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t least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Health, Safety and Environmental System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W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Commissioning of Plant, Equipment and Processe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W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est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roduct Specific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W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Waste Minimisation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W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Water Usag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Transport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V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Control the Disposal of Wast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Stock Leve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ibute to Developing Product Specifications in Food Manufa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Amending Product Specific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 New Product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Food Test Sampl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Organoleptic Testing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Production Schedul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Report on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cess Control of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p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 and Organise Your Own Work Activities in a Food Busin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Leadership in Your Area of Responsibility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te and Support Creative Thinking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e Colleagu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0"/>
              </w:rPr>
              <w:t>J0V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and Manage a Team in a Food Busin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ross Functional Team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 and Monitor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3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Learner Achiev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a Good Service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Commissioning and Handover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on Food Safety Compli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Safe Supply of Raw Materials and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mote and Improve Environmental Good Practice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Optimising Work Area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Control Quality of Work Activiti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Up and Maintain Picking and Packing Ord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Effectiveness of Picking and Packing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P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the Receipt and Storage of Go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intain Storage Systems and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X 23:  SVQ in Food and Drink Operation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3:00Z</dcterms:created>
  <dc:creator>Scottish Qualifications Authority (SQA)</dc:creator>
  <dc:description/>
  <cp:keywords/>
  <dc:language>en-US</dc:language>
  <cp:lastModifiedBy>Rebecca Pitman</cp:lastModifiedBy>
  <dcterms:modified xsi:type="dcterms:W3CDTF">2018-10-04T13:15:00Z</dcterms:modified>
  <cp:revision>3</cp:revision>
  <dc:subject/>
  <dc:title>SVQ in Food and Drink Operations at SCQF level 6</dc:title>
</cp:coreProperties>
</file>