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P21 22</w:t>
            </w:r>
          </w:p>
        </w:tc>
        <w:tc>
          <w:tcPr>
            <w:tcW w:w="7372" w:type="dxa"/>
            <w:tcBorders/>
          </w:tcPr>
          <w:p>
            <w:pPr>
              <w:pStyle w:val="GATitle"/>
              <w:rPr/>
            </w:pPr>
            <w:r>
              <w:rPr/>
              <w:t>SVQ in Food and Drink Operations (Distribution Skills) at SCQF level 5</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8</w:t>
            </w:r>
            <w:r>
              <w:rPr>
                <w:rFonts w:cs="Arial"/>
              </w:rPr>
              <w:t xml:space="preserve"> units in total. This comprises:</w:t>
            </w:r>
          </w:p>
          <w:p>
            <w:pPr>
              <w:pStyle w:val="Normal"/>
              <w:rPr>
                <w:rFonts w:cs="Arial"/>
              </w:rPr>
            </w:pPr>
            <w:r>
              <w:rPr>
                <w:rFonts w:cs="Arial"/>
              </w:rPr>
            </w:r>
          </w:p>
          <w:p>
            <w:pPr>
              <w:pStyle w:val="Bullet"/>
              <w:numPr>
                <w:ilvl w:val="0"/>
                <w:numId w:val="2"/>
              </w:numPr>
              <w:ind w:left="425" w:hanging="425"/>
              <w:rPr/>
            </w:pPr>
            <w:r>
              <w:rPr/>
              <w:t>2 mandatory units from Group A</w:t>
            </w:r>
          </w:p>
          <w:p>
            <w:pPr>
              <w:pStyle w:val="Bullet"/>
              <w:numPr>
                <w:ilvl w:val="0"/>
                <w:numId w:val="2"/>
              </w:numPr>
              <w:ind w:left="425" w:hanging="425"/>
              <w:rPr/>
            </w:pPr>
            <w:r>
              <w:rPr/>
              <w:t>4 optional units from Group B</w:t>
            </w:r>
          </w:p>
          <w:p>
            <w:pPr>
              <w:pStyle w:val="Bullet"/>
              <w:numPr>
                <w:ilvl w:val="0"/>
                <w:numId w:val="2"/>
              </w:numPr>
              <w:ind w:left="425" w:hanging="425"/>
              <w:rPr/>
            </w:pPr>
            <w:r>
              <w:rPr/>
              <w:t>2 optional units from Group B or C</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Group A </w:t>
            </w:r>
            <w:r>
              <w:rPr>
                <w:rFonts w:cs="Arial"/>
              </w:rPr>
              <w:t>—</w:t>
            </w:r>
            <w:r>
              <w:rPr/>
              <w:t xml:space="preserve"> Mandatory units: Candidates must complete all 2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Arial"/>
                <w:szCs w:val="20"/>
                <w:lang w:eastAsia="en-GB"/>
              </w:rPr>
            </w:pPr>
            <w:r>
              <w:rPr>
                <w:rFonts w:cs="Arial"/>
                <w:szCs w:val="20"/>
              </w:rPr>
              <w:t>J04H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ntain Workplace Food Safety Standards in Manufactu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Cs w:val="20"/>
              </w:rPr>
            </w:pPr>
            <w:r>
              <w:rPr>
                <w:rFonts w:cs="Arial"/>
                <w:szCs w:val="20"/>
              </w:rPr>
              <w:t>J04K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HS10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rk Safely in Food Manufactu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Group B </w:t>
            </w:r>
            <w:r>
              <w:rPr>
                <w:rFonts w:cs="Arial"/>
              </w:rPr>
              <w:t>—</w:t>
            </w:r>
            <w:r>
              <w:rPr/>
              <w:t xml:space="preserve"> Optional units: Candidates must complete at least 4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rPr>
              <w:t>J0T5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SD10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eive Goods and Material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J0R1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SD10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ore and Organise Goods and Material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J0VV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SD11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ntrol Stock Levels in Food and Drink Operation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J0YW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SD20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ly Materials for Production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rPr>
              <w:t>J1DK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SD20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arry Out Bulk Filling in Food and Drink Operation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J0Y7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SD20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 and Handle Products and Material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J0Y6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SD20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 Materials Using Mechanical Transfer System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J0T2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SD30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cess Orders for Goods in Food and Drink Operation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J0T1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SD30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ick Orders and Store in Food and Drink Operation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bl>
    <w:p>
      <w:pPr>
        <w:pStyle w:val="Normal"/>
        <w:rPr>
          <w:b/>
          <w:b/>
        </w:rPr>
      </w:pPr>
      <w:r>
        <w:br w:type="page"/>
      </w:r>
      <w:r>
        <w:rPr>
          <w:b/>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Group B </w:t>
            </w:r>
            <w:r>
              <w:rPr>
                <w:rFonts w:cs="Arial"/>
              </w:rPr>
              <w:t>—</w:t>
            </w:r>
            <w:r>
              <w:rPr/>
              <w:t xml:space="preserve"> Optional units: Candidates must complete at least 4 units from this group (cont)</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70"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rPr>
              <w:t>J053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SD30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oduce Product Packs in Food and Drink Operation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J0T0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SD31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ck Orders for Despatch in Food and Drink Operation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J0SY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SD31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ssemble Different Products to a Pre-determined Pattern in Food and Drink Operation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J0Y0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SD31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lletise and Wrap Products in Food and Drink Operation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J0XY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SD32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oad Consignments for Despatch in Food and Drink Operation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J0XX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SD40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lanning the Route and Timings for the Delivery and Collection of Load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J0XW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SD40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mplete Pre-journey and Post-journey Procedure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J0XV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SD40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port Goods and Material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J0XT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SD40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ift, Transfer and Position Load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J0XS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SD40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ntaining the Safety and the Security of the Load, Self and Propert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J0XR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SD41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loading the Vehic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Group C </w:t>
            </w:r>
            <w:r>
              <w:rPr>
                <w:rFonts w:cs="Arial"/>
              </w:rPr>
              <w:t>—</w:t>
            </w:r>
            <w:r>
              <w:rPr/>
              <w:t xml:space="preserve"> Optional units: Candidates may take up to 2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rPr>
              <w:t>J0R5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n and Organise Your Own Work Activities in a Food Busines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J04A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unicate in a Business Environ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J054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QI10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intain Product Quality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J055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QI20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ibute to Continuous Improvement in Food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J056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ean In Place (CIP) Plant and Equipment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J057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PO11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ry Out Task Handover Procedure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J059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HS10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ft and Handle Materials in Food Manufactu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J05A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HS20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ibute to Environmental Safety in Food Manufactu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J051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70</w:t>
            </w:r>
          </w:p>
        </w:tc>
        <w:tc>
          <w:tcPr>
            <w:tcW w:w="4297"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ntribute to the Maintenance of Plant and Equipment in Food Manufactu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J05B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PO11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ry Out Product Changeover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J05C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PO12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ibute to Problem Diagnosis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bl>
    <w:p>
      <w:pPr>
        <w:pStyle w:val="Normal"/>
        <w:rPr/>
      </w:pPr>
      <w:r>
        <w:br w:type="page"/>
      </w: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 xml:space="preserve">Group C </w:t>
            </w:r>
            <w:r>
              <w:rPr>
                <w:rFonts w:cs="Arial"/>
              </w:rPr>
              <w:t>—</w:t>
            </w:r>
            <w:r>
              <w:rPr/>
              <w:t xml:space="preserve"> Optional units: Candidates may take up to 2 units from this group (cont)</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rPr>
              <w:t>J05D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PO12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ibute to Problem Resolution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J04R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PO2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ol Temperature Reduction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J0R7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PO21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ol Wrapping and Labelling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J0SK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PO22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ice and Bag Individual Products in Food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J05E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ry Out Hygiene Cleaning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J05F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QI11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ry Out Sampling in Food and Drink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J05J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QI20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se and Improve Work Activities in Food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J03L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QI2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ibute to the Application of Improvement Techniques in Food Operation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J05L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SF11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tribute to Sustainable Practice in a Food Environmen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P21 22:  SVQ in Food and Drink Operations (Distribution Skills) at SCQF level 5</w:t>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7:45:00Z</dcterms:created>
  <dc:creator>gran5492</dc:creator>
  <dc:description/>
  <cp:keywords/>
  <dc:language>en-US</dc:language>
  <cp:lastModifiedBy>Linda Morrison</cp:lastModifiedBy>
  <dcterms:modified xsi:type="dcterms:W3CDTF">2021-10-19T07:45:00Z</dcterms:modified>
  <cp:revision>2</cp:revision>
  <dc:subject/>
  <dc:title/>
</cp:coreProperties>
</file>