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22 22</w:t>
            </w:r>
          </w:p>
        </w:tc>
        <w:tc>
          <w:tcPr>
            <w:tcW w:w="7372" w:type="dxa"/>
            <w:tcBorders/>
          </w:tcPr>
          <w:p>
            <w:pPr>
              <w:pStyle w:val="GATitle"/>
              <w:rPr/>
            </w:pPr>
            <w:r>
              <w:rPr/>
              <w:t>SVQ in Food and Drink Operations (Dairy Skills)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2 mandatory units from Group A</w:t>
            </w:r>
          </w:p>
          <w:p>
            <w:pPr>
              <w:pStyle w:val="Bullet"/>
              <w:numPr>
                <w:ilvl w:val="0"/>
                <w:numId w:val="2"/>
              </w:numPr>
              <w:ind w:left="425" w:hanging="425"/>
              <w:rPr/>
            </w:pPr>
            <w:r>
              <w:rPr/>
              <w:t>4 optional units from Group B</w:t>
            </w:r>
          </w:p>
          <w:p>
            <w:pPr>
              <w:pStyle w:val="Bullet"/>
              <w:numPr>
                <w:ilvl w:val="0"/>
                <w:numId w:val="2"/>
              </w:numPr>
              <w:ind w:left="425" w:hanging="425"/>
              <w:rPr/>
            </w:pPr>
            <w:r>
              <w:rPr/>
              <w:t>2 optional units from Group B or C</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Mandatory units: Candidates must complete all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lang w:eastAsia="en-GB"/>
              </w:rPr>
            </w:pPr>
            <w:r>
              <w:rPr>
                <w:rFonts w:cs="Arial"/>
              </w:rPr>
              <w:t>J04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Workplace Food Safety Standards in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4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Safel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Optional units: Candidates must complete at least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lang w:eastAsia="en-GB"/>
              </w:rPr>
            </w:pPr>
            <w:r>
              <w:rPr>
                <w:rFonts w:cs="Arial"/>
              </w:rPr>
              <w:t>J11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ve and Offload Bulk Liquid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1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Processing to Produce Liquid Fresh Mil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1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Processing to Produce UHT Milk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Processing to Produce Extended Shelf Life (ESL) Milk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Processing to Produce Cream for Retail Pack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05</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rol Processing to Produce Cream (Sweet and Whey) for Further Process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Processing to Produce Filtered Dairy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Processing to Produce Ice Cre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S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Processing to Produce Evaporated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Optional units: Candidates must complete at least 4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lang w:eastAsia="en-GB"/>
              </w:rPr>
            </w:pPr>
            <w:r>
              <w:rPr>
                <w:rFonts w:cs="Arial"/>
              </w:rPr>
              <w:t>J10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Processing to Produce Dried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1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rol Processing to Produce Butter, Spreads and Margarines (BSM)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11</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rol Processing to Produce Anhydrous Milk Fat (AMF) and Butter Oi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12</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rol Processing to Produce Cultured and Fermented Dairy Produ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Processing to Produce Natural Chee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Processing to Produce Processed Chee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Processing to Produce Liquid Whey Protein Concentr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Starter Cultures in Dairy Process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S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igh or Measure Ingredie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end or Mix Ingredient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Cheese Pressing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Cheese Piercing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e Chees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Cheese Smoking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DY1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Cheese Encasement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S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rap By Han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e Manual Dispenser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0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Fil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Optional units: Candidates may complete up to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lang w:eastAsia="en-GB"/>
              </w:rPr>
            </w:pPr>
            <w:r>
              <w:rPr>
                <w:rFonts w:cs="Arial"/>
              </w:rPr>
              <w:t>J0R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and Organise Your Own Work Activities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4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e in a Business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R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Tools and Equipment for Us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R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rpen and Maintain Cutting Tools for Use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R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Knive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Optional units: Candidates may complete up to 2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lang w:eastAsia="en-GB"/>
              </w:rPr>
            </w:pPr>
            <w:r>
              <w:rPr>
                <w:rFonts w:cs="Arial"/>
              </w:rPr>
              <w:t>J05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Continuous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 In Place (CIP)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Task Handover Procedur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Food Hygiene Standards Using Rapid Test Method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1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 and Handle Material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Environmental Safet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Maintenance of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R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e and Organise Goods and Materia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R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Goods and Materials for Despatc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Y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y Materials for Pro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Product Pack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T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k Orders for Despatch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Product Changeover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Problem Diagnosi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Problem Resolu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4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Temperature Re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R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Wrapping and Label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S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ce and Bag Individual Product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R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Washing and Drying Machiner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F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Samp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J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e and Improve Work Activiti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Optional units: Candidates may complete up to 2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70"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lang w:eastAsia="en-GB"/>
              </w:rPr>
            </w:pPr>
            <w:r>
              <w:rPr>
                <w:rFonts w:cs="Arial"/>
              </w:rPr>
              <w:t>J03L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Application of Improvement Techniqu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L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Sustainable Practice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PT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Ingredients and Store Fillings and Topping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PR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Individual Packs by Han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N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l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5P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play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TA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e and Clear Areas for Counter/Take-aw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T9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a Counter/Take-aw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PK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e and Clear Areas for Table/Tr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PJ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a Table/Tr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117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mble and Process Products for Food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J0NH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imise Sales of Food and Drink Products in a Retail Environ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22 22:  SVQ in Food and Drink Operations (Dairy Skill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2:00Z</dcterms:created>
  <dc:creator>Scottish Qualifications Authority (SQA)</dc:creator>
  <dc:description/>
  <cp:keywords/>
  <dc:language>en-US</dc:language>
  <cp:lastModifiedBy>Rebecca Pitman</cp:lastModifiedBy>
  <dcterms:modified xsi:type="dcterms:W3CDTF">2018-10-04T13:19:00Z</dcterms:modified>
  <cp:revision>3</cp:revision>
  <dc:subject/>
  <dc:title>SVQ in Food and Drink Operations (Dairy Skills) at SCQF level 5</dc:title>
</cp:coreProperties>
</file>