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23 22</w:t>
            </w:r>
          </w:p>
        </w:tc>
        <w:tc>
          <w:tcPr>
            <w:tcW w:w="7372" w:type="dxa"/>
            <w:tcBorders/>
          </w:tcPr>
          <w:p>
            <w:pPr>
              <w:pStyle w:val="GATitle"/>
              <w:rPr/>
            </w:pPr>
            <w:r>
              <w:rPr/>
              <w:t>SVQ in Food and Drink Operations (Craft Bakery Skill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 mandatory units from Group A</w:t>
            </w:r>
          </w:p>
          <w:p>
            <w:pPr>
              <w:pStyle w:val="Bullet"/>
              <w:numPr>
                <w:ilvl w:val="0"/>
                <w:numId w:val="2"/>
              </w:numPr>
              <w:ind w:left="425" w:hanging="425"/>
              <w:rPr/>
            </w:pPr>
            <w:r>
              <w:rPr/>
              <w:t>4 optional units from Group B</w:t>
            </w:r>
          </w:p>
          <w:p>
            <w:pPr>
              <w:pStyle w:val="Bullet"/>
              <w:numPr>
                <w:ilvl w:val="0"/>
                <w:numId w:val="2"/>
              </w:numPr>
              <w:ind w:left="425" w:hanging="425"/>
              <w:rPr/>
            </w:pPr>
            <w:r>
              <w:rPr/>
              <w:t>2 optional units from Group B or C</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Mandatory units: Candidates must complete all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E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Weigh and Measure Ingredien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and Mix Dough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E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de, Mould and Shape Fermented Dough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Laminated Past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 Block and Shape Dough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l and Close Pastry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and Tray Up Dough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rd and Prove Dough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n Bake Dough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N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y Dough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N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ch Finish Dough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and Mix Flour Confectione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 Deposit, Pipe and Sheet Flour Confectione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2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osit and Griddle Hot Plate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y Up and Prepare Flour Confectione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n Bake Flour Confectione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ch Finish Flour Confectione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2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mble and Fill Celebration Cake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V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k and Cover Celebration Cake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V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CB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rate and Store Celebration Cake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Optional units: Candidates may complete up to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and Organise Your Own Work Activiti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e in a Business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R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Tools and Equipment for Us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R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pen and Maintain Cutting Tools for Us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ontinuous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 In Place (CIP)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Task Handover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Food Hygiene Standards Using Rapid Test Metho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 and Handle Material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Environmental Safet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725"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Optional units: Candidates may complete up to 2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5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Maintenance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R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e and Organise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R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Goods and Materials for Despat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Y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Materials for Pro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Product Pack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T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 Orders for Despatch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Product Changeov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Diagnosi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Temperatur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R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Wrapping and Labe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 and Bag Individual Product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R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Washing and Drying Machiner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 and Improve Work Activiti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3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Ingredients and Store Fillings and Topping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S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e Off Products for Sal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P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Individual Packs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l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5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Food and Drink Products in a Food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eastAsia="en-GB"/>
                <w:del w:id="2" w:author="Suzanne Train" w:date="2018-08-24T13:43:00Z"/>
              </w:rPr>
            </w:pPr>
            <w:del w:id="0" w:author="Suzanne Train" w:date="2018-08-24T13:43:00Z">
              <w:r>
                <w:rPr>
                  <w:rFonts w:cs="Arial"/>
                  <w:szCs w:val="20"/>
                </w:rPr>
                <w:delText>J0NH 04</w:delText>
              </w:r>
            </w:del>
            <w:ins w:id="1" w:author="Suzanne Train" w:date="2018-08-24T13:43:00Z">
              <w:r>
                <w:rPr>
                  <w:rFonts w:cs="Arial"/>
                  <w:szCs w:val="20"/>
                </w:rPr>
                <w:t>J0TA 04</w:t>
              </w:r>
            </w:ins>
          </w:p>
          <w:p>
            <w:pPr>
              <w:pStyle w:val="Normal"/>
              <w:jc w:val="center"/>
              <w:rPr>
                <w:rFonts w:eastAsia="Times New Roman" w:cs="Arial"/>
                <w:szCs w:val="20"/>
                <w:lang w:eastAsia="en-GB"/>
              </w:rPr>
            </w:pPr>
            <w:r>
              <w:rPr>
                <w:rFonts w:eastAsia="Times New Roman" w:cs="Arial"/>
                <w:szCs w:val="20"/>
                <w:lang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and Clear Areas for Counter/Take-aw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ins w:id="3" w:author="Suzanne Train" w:date="2018-08-24T13:42:00Z">
              <w:r>
                <w:rPr/>
                <w:t xml:space="preserve">Group C </w:t>
              </w:r>
            </w:ins>
            <w:ins w:id="4" w:author="Suzanne Train" w:date="2018-08-24T13:42:00Z">
              <w:r>
                <w:rPr>
                  <w:rFonts w:cs="Arial"/>
                </w:rPr>
                <w:t>—</w:t>
              </w:r>
            </w:ins>
            <w:ins w:id="5" w:author="Suzanne Train" w:date="2018-08-24T13:42:00Z">
              <w:r>
                <w:rPr/>
                <w:t xml:space="preserve"> Optional units: Candidates may complete up to 2 units from this group (cont)</w:t>
              </w:r>
            </w:ins>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ins w:id="6" w:author="Suzanne Train" w:date="2018-08-24T13:42:00Z">
              <w:r>
                <w:rPr/>
                <w:t>SQA code</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ins w:id="7" w:author="Suzanne Train" w:date="2018-08-24T13:42:00Z">
              <w:r>
                <w:rPr/>
                <w:t>SSC code</w:t>
              </w:r>
            </w:ins>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ins w:id="8" w:author="Suzanne Train" w:date="2018-08-24T13:42:00Z">
              <w:r>
                <w:rPr/>
                <w:t>Title</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ins w:id="9" w:author="Suzanne Train" w:date="2018-08-24T13:42:00Z">
              <w:r>
                <w:rPr/>
                <w:t>SCQF level</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ins w:id="10" w:author="Suzanne Train" w:date="2018-08-24T13:42:00Z">
              <w:r>
                <w:rPr/>
                <w:t>SCQF credits</w:t>
              </w:r>
            </w:ins>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ins w:id="11" w:author="Suzanne Train" w:date="2018-08-24T13:44:00Z">
              <w:r>
                <w:rPr/>
                <w:t>J0T9 0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ins w:id="12" w:author="Suzanne Train" w:date="2018-08-24T13:42:00Z">
              <w:r>
                <w:rPr/>
                <w:t>IMPSO503</w:t>
              </w:r>
            </w:ins>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Suzanne Train" w:date="2018-08-24T13:42:00Z">
              <w:r>
                <w:rPr/>
                <w:t xml:space="preserve">Provide a Counter/Take-away Service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 w:author="Suzanne Train" w:date="2018-08-24T13:42:00Z">
              <w:r>
                <w:rPr/>
                <w:t>4</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 w:author="Suzanne Train" w:date="2018-08-24T13:42:00Z">
              <w:r>
                <w:rPr/>
                <w:t>3</w:t>
              </w:r>
            </w:ins>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ins w:id="16" w:author="Suzanne Train" w:date="2018-08-24T13:44:00Z">
              <w:r>
                <w:rPr/>
                <w:t>J0PK 0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Suzanne Train" w:date="2018-08-24T13:42:00Z">
              <w:r>
                <w:rPr/>
                <w:t>IMPSO505</w:t>
              </w:r>
            </w:ins>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Suzanne Train" w:date="2018-08-24T13:42:00Z">
              <w:r>
                <w:rPr/>
                <w:t xml:space="preserve">Prepare and Clear Areas for Table/Tray Service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 w:author="Suzanne Train" w:date="2018-08-24T13:42:00Z">
              <w:r>
                <w:rPr/>
                <w:t>5</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 w:author="Suzanne Train" w:date="2018-08-24T13:42:00Z">
              <w:r>
                <w:rPr/>
                <w:t>4</w:t>
              </w:r>
            </w:ins>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ins w:id="21" w:author="Suzanne Train" w:date="2018-08-24T13:44:00Z">
              <w:r>
                <w:rPr/>
                <w:t>J0PJ 0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Suzanne Train" w:date="2018-08-24T13:42:00Z">
              <w:r>
                <w:rPr/>
                <w:t>IMPSO507</w:t>
              </w:r>
            </w:ins>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ins w:id="23" w:author="Suzanne Train" w:date="2018-08-24T13:42:00Z">
              <w:r>
                <w:rPr/>
                <w:t xml:space="preserve">Provide a Table/Tray Service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4" w:author="Suzanne Train" w:date="2018-08-24T13:42:00Z">
              <w:r>
                <w:rPr/>
                <w:t>4</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5" w:author="Suzanne Train" w:date="2018-08-24T13:42:00Z">
              <w:r>
                <w:rPr/>
                <w:t>3</w:t>
              </w:r>
            </w:ins>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ins w:id="26" w:author="Suzanne Train" w:date="2018-08-24T13:45:00Z">
              <w:r>
                <w:rPr/>
                <w:t>J117 0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7" w:author="Suzanne Train" w:date="2018-08-24T13:42:00Z">
              <w:r>
                <w:rPr/>
                <w:t>IMPSO511</w:t>
              </w:r>
            </w:ins>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Suzanne Train" w:date="2018-08-24T13:42:00Z">
              <w:r>
                <w:rPr/>
                <w:t>Assemble and Process Products for Food Service</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9" w:author="Suzanne Train" w:date="2018-08-24T13:42:00Z">
              <w:r>
                <w:rPr/>
                <w:t>5</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 w:author="Suzanne Train" w:date="2018-08-24T13:42:00Z">
              <w:r>
                <w:rPr/>
                <w:t>7</w:t>
              </w:r>
            </w:ins>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ins w:id="31" w:author="Suzanne Train" w:date="2018-08-24T13:45:00Z">
              <w:r>
                <w:rPr/>
                <w:t>J0NH 04</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ins w:id="32" w:author="Suzanne Train" w:date="2018-08-24T13:42:00Z">
              <w:r>
                <w:rPr/>
                <w:t>IMPSO407</w:t>
              </w:r>
            </w:ins>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ins w:id="33" w:author="Suzanne Train" w:date="2018-08-24T13:42:00Z">
              <w:r>
                <w:rPr/>
                <w:t xml:space="preserve">Maximise Sales of Food and Drink Products in a Retail Environment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 w:author="Suzanne Train" w:date="2018-08-24T13:42:00Z">
              <w:r>
                <w:rPr/>
                <w:t>6</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 w:author="Suzanne Train" w:date="2018-08-24T13:42:00Z">
              <w:r>
                <w:rPr/>
                <w:t>6</w:t>
              </w:r>
            </w:ins>
          </w:p>
        </w:tc>
      </w:tr>
    </w:tbl>
    <w:p>
      <w:pPr>
        <w:pStyle w:val="Normal"/>
        <w:rPr>
          <w:ins w:id="37" w:author="Suzanne Train" w:date="2018-08-24T13:42:00Z"/>
        </w:rPr>
      </w:pPr>
      <w:ins w:id="36" w:author="Suzanne Train" w:date="2018-08-24T13:42:00Z">
        <w:r>
          <w:rPr/>
        </w:r>
      </w:ins>
    </w:p>
    <w:p>
      <w:pPr>
        <w:pStyle w:val="Normal"/>
        <w:rPr>
          <w:ins w:id="39" w:author="Suzanne Train" w:date="2018-08-24T13:42:00Z"/>
        </w:rPr>
      </w:pPr>
      <w:ins w:id="38" w:author="Suzanne Train" w:date="2018-08-24T13:42:00Z">
        <w:r>
          <w:rPr/>
        </w:r>
      </w:ins>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del w:id="40" w:author="Suzanne Train" w:date="2018-08-24T13:41:00Z">
              <w:r>
                <w:rPr/>
                <w:delText xml:space="preserve">Group C </w:delText>
              </w:r>
            </w:del>
            <w:del w:id="41" w:author="Suzanne Train" w:date="2018-08-24T13:41:00Z">
              <w:r>
                <w:rPr>
                  <w:rFonts w:cs="Arial"/>
                </w:rPr>
                <w:delText>—</w:delText>
              </w:r>
            </w:del>
            <w:del w:id="42" w:author="Suzanne Train" w:date="2018-08-24T13:41:00Z">
              <w:r>
                <w:rPr/>
                <w:delText xml:space="preserve"> Optional units: Candidates may complete up to 2 units from this group (cont)</w:delText>
              </w:r>
            </w:del>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del w:id="43" w:author="Suzanne Train" w:date="2018-08-24T13:41:00Z">
              <w:r>
                <w:rPr/>
                <w:delText>SQA code</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del w:id="44" w:author="Suzanne Train" w:date="2018-08-24T13:41:00Z">
              <w:r>
                <w:rPr/>
                <w:delText>SSC code</w:delText>
              </w:r>
            </w:del>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del w:id="45" w:author="Suzanne Train" w:date="2018-08-24T13:41:00Z">
              <w:r>
                <w:rPr/>
                <w:delText>Title</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del w:id="46" w:author="Suzanne Train" w:date="2018-08-24T13:41:00Z">
              <w:r>
                <w:rPr/>
                <w:delText>SCQF level</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del w:id="47" w:author="Suzanne Train" w:date="2018-08-24T13:41:00Z">
              <w:r>
                <w:rPr/>
                <w:delText>SCQF credits</w:delText>
              </w:r>
            </w:del>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del w:id="48" w:author="Suzanne Train" w:date="2018-08-24T13:41:00Z">
              <w:r>
                <w:rPr/>
                <w:delText>IMPSO503</w:delText>
              </w:r>
            </w:del>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del w:id="49" w:author="Suzanne Train" w:date="2018-08-24T13:41:00Z">
              <w:r>
                <w:rPr/>
                <w:delText xml:space="preserve">Provide a Counter/Take-away Service </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0" w:author="Suzanne Train" w:date="2018-08-24T13:41:00Z">
              <w:r>
                <w:rPr/>
                <w:delText>4</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1" w:author="Suzanne Train" w:date="2018-08-24T13:41:00Z">
              <w:r>
                <w:rPr/>
                <w:delText>3</w:delText>
              </w:r>
            </w:del>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del w:id="52" w:author="Suzanne Train" w:date="2018-08-24T13:41:00Z">
              <w:r>
                <w:rPr/>
                <w:delText>IMPSO505</w:delText>
              </w:r>
            </w:del>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del w:id="53" w:author="Suzanne Train" w:date="2018-08-24T13:41:00Z">
              <w:r>
                <w:rPr/>
                <w:delText xml:space="preserve">Prepare and Clear Areas for Table/Tray Service </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4" w:author="Suzanne Train" w:date="2018-08-24T13:41:00Z">
              <w:r>
                <w:rPr/>
                <w:delText>5</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5" w:author="Suzanne Train" w:date="2018-08-24T13:41:00Z">
              <w:r>
                <w:rPr/>
                <w:delText>4</w:delText>
              </w:r>
            </w:del>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del w:id="56" w:author="Suzanne Train" w:date="2018-08-24T13:41:00Z">
              <w:r>
                <w:rPr/>
                <w:delText>IMPSO507</w:delText>
              </w:r>
            </w:del>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del w:id="57" w:author="Suzanne Train" w:date="2018-08-24T13:41:00Z">
              <w:r>
                <w:rPr/>
                <w:delText xml:space="preserve">Provide a Table/Tray Service  </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8" w:author="Suzanne Train" w:date="2018-08-24T13:41:00Z">
              <w:r>
                <w:rPr/>
                <w:delText>4</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 w:author="Suzanne Train" w:date="2018-08-24T13:41:00Z">
              <w:r>
                <w:rPr/>
                <w:delText>3</w:delText>
              </w:r>
            </w:del>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del w:id="60" w:author="Suzanne Train" w:date="2018-08-24T13:41:00Z">
              <w:r>
                <w:rPr/>
                <w:delText>IMPSO511</w:delText>
              </w:r>
            </w:del>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del w:id="61" w:author="Suzanne Train" w:date="2018-08-24T13:41:00Z">
              <w:r>
                <w:rPr/>
                <w:delText>Assemble and Process Products for Food Service</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2" w:author="Suzanne Train" w:date="2018-08-24T13:41:00Z">
              <w:r>
                <w:rPr/>
                <w:delText>5</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3" w:author="Suzanne Train" w:date="2018-08-24T13:41:00Z">
              <w:r>
                <w:rPr/>
                <w:delText>7</w:delText>
              </w:r>
            </w:del>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del w:id="64" w:author="Suzanne Train" w:date="2018-08-24T13:41:00Z">
              <w:r>
                <w:rPr/>
                <w:delText>IMPSO407</w:delText>
              </w:r>
            </w:del>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del w:id="65" w:author="Suzanne Train" w:date="2018-08-24T13:41:00Z">
              <w:r>
                <w:rPr/>
                <w:delText xml:space="preserve">Maximise Sales of Food and Drink Products in a Retail Environment </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6" w:author="Suzanne Train" w:date="2018-08-24T13:41:00Z">
              <w:r>
                <w:rPr/>
                <w:delText>6</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7" w:author="Suzanne Train" w:date="2018-08-24T13:41:00Z">
              <w:r>
                <w:rPr/>
                <w:delText>6</w:delText>
              </w:r>
            </w:del>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23 22: SVQ in Food and Drink Operations (Craft Bakery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2:00Z</dcterms:created>
  <dc:creator>gran5492</dc:creator>
  <dc:description/>
  <cp:keywords/>
  <dc:language>en-US</dc:language>
  <cp:lastModifiedBy>Russ Provan</cp:lastModifiedBy>
  <dcterms:modified xsi:type="dcterms:W3CDTF">2018-10-03T08:52:00Z</dcterms:modified>
  <cp:revision>2</cp:revision>
  <dc:subject/>
  <dc:title/>
</cp:coreProperties>
</file>