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24 22</w:t>
            </w:r>
          </w:p>
        </w:tc>
        <w:tc>
          <w:tcPr>
            <w:tcW w:w="7372" w:type="dxa"/>
            <w:tcBorders/>
          </w:tcPr>
          <w:p>
            <w:pPr>
              <w:pStyle w:val="GATitle"/>
              <w:rPr/>
            </w:pPr>
            <w:r>
              <w:rPr/>
              <w:t>SVQ in Food and Drink Operations (Food Sales and Service Skill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eight</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mandatory units from Group A</w:t>
            </w:r>
          </w:p>
          <w:p>
            <w:pPr>
              <w:pStyle w:val="Bullet"/>
              <w:numPr>
                <w:ilvl w:val="0"/>
                <w:numId w:val="2"/>
              </w:numPr>
              <w:ind w:left="425" w:hanging="425"/>
              <w:rPr/>
            </w:pPr>
            <w:r>
              <w:rPr/>
              <w:t>4optional units from Group B</w:t>
            </w:r>
          </w:p>
          <w:p>
            <w:pPr>
              <w:pStyle w:val="Bullet"/>
              <w:numPr>
                <w:ilvl w:val="0"/>
                <w:numId w:val="2"/>
              </w:numPr>
              <w:spacing w:before="0" w:after="60"/>
              <w:ind w:left="425" w:hanging="425"/>
              <w:rPr/>
            </w:pPr>
            <w:r>
              <w:rPr/>
              <w:t>2 optional units from Group B or C</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rFonts w:cs="Arial"/>
                <w:b w:val="false"/>
                <w:b w:val="false"/>
                <w:bCs/>
                <w:lang w:eastAsia="en-GB"/>
              </w:rPr>
            </w:pPr>
            <w:r>
              <w:rPr>
                <w:rFonts w:cs="Arial"/>
                <w:bCs/>
              </w:rPr>
              <w:t xml:space="preserve">Group A — </w:t>
            </w:r>
            <w:r>
              <w:rPr/>
              <w:t xml:space="preserve">Mandatory units: </w:t>
            </w:r>
            <w:r>
              <w:rPr>
                <w:rFonts w:cs="Arial"/>
                <w:bCs/>
              </w:rPr>
              <w:t xml:space="preserve"> Candidates must take both units in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eastAsia="en-GB"/>
              </w:rPr>
            </w:pPr>
            <w:r>
              <w:rPr>
                <w:rFonts w:cs="Arial"/>
                <w:color w:val="000000"/>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HS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 xml:space="preserve">Group B </w:t>
            </w:r>
            <w:r>
              <w:rPr>
                <w:rFonts w:cs="Arial"/>
                <w:bCs/>
              </w:rPr>
              <w:t>—</w:t>
            </w:r>
            <w:r>
              <w:rPr/>
              <w:t xml:space="preserve"> Optional units: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eastAsia="en-GB"/>
              </w:rPr>
            </w:pPr>
            <w:r>
              <w:rPr>
                <w:rFonts w:cs="Arial"/>
                <w:color w:val="000000"/>
              </w:rPr>
              <w:t>J05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IMPSO4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ontribute to the Effectiveness of Food and Drink Retail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n-GB"/>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n-GB"/>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T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O4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ssist with Selling Food and Drink Retail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O4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ell Food and Drink Products in a Retail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O4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play Food and Drink Products in a Retail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T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MPSO7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Serve on a Specialist Food Retail Coun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n-GB"/>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n-GB"/>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T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MPSO5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pare and Clear Areas for Counter/Take-Away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J0T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MPSO5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vide a Counter/Take-Away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O5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epare and Clear Areas for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P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O5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 xml:space="preserve">Provide a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n-GB"/>
              </w:rPr>
            </w:pPr>
            <w:r>
              <w:rPr>
                <w:rFonts w:cs="Arial"/>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n-GB"/>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1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O5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ssemble and Process Products for Food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Optional units: Group B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eastAsia="en-GB"/>
              </w:rPr>
            </w:pPr>
            <w:r>
              <w:rPr>
                <w:rFonts w:cs="Arial"/>
                <w:color w:val="000000"/>
              </w:rPr>
              <w:t>J0T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D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ceive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R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D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tore and Organise Goods and Material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V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D1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 xml:space="preserve">Control Stock Level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GB"/>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GB"/>
              </w:rPr>
            </w:pPr>
            <w:r>
              <w:rPr>
                <w:rFonts w:cs="Calibri" w:ascii="Calibri" w:hAnsi="Calibri"/>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T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D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ocess Orders for Good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T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D3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ick Orders and Store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D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oduce Product Pack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D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Pack Orders for Despatch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D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ssemble Different Products to a Pre-determined Pattern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 049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liver a Good Service to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play Fish/Shellfish for Retail Sa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arry Out Butchery of Red Meat Primal Jo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rry Out Poultry Butch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rry Out Wild Game Butch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2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play Meat or Poultry for Sa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Produce Added Value Meat or Poultry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PO2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ice and Bag Individual Product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PO2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ke Off Food Products for Sal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O7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inish Bake-off Produc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PO2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ontrol the Production of Bread-based Convenience Foo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PO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igh or Measure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PO2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rap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R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se Kniv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S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Control the Production of Ready-to-Eat Fresh Produce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P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D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Individual Packs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Optional units: Group C — Candidates may take up to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eastAsia="en-GB"/>
              </w:rPr>
            </w:pPr>
            <w:r>
              <w:rPr>
                <w:rFonts w:cs="Arial"/>
                <w:color w:val="000000"/>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n-GB"/>
              </w:rPr>
            </w:pPr>
            <w:r>
              <w:rPr>
                <w:rFonts w:cs="Arial"/>
                <w:sz w:val="20"/>
                <w:szCs w:val="20"/>
              </w:rPr>
              <w:t>Plan and Organise Your Own Work Activiti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lang w:eastAsia="en-GB"/>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mmunicate in a Business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QI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QI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HS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ft and Handle Material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HS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PO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PO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4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PO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ol Temperatur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PO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ol Wrapping and Labe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QI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0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MPSF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24 22: SVQ in Food and Drink Operations (Food Sales and Service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3:00Z</dcterms:created>
  <dc:creator>gran5492</dc:creator>
  <dc:description/>
  <cp:keywords/>
  <dc:language>en-US</dc:language>
  <cp:lastModifiedBy>Janet Roberts</cp:lastModifiedBy>
  <dcterms:modified xsi:type="dcterms:W3CDTF">2019-09-10T14:03:00Z</dcterms:modified>
  <cp:revision>2</cp:revision>
  <dc:subject/>
  <dc:title/>
</cp:coreProperties>
</file>