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P44 23</w:t>
            </w:r>
          </w:p>
        </w:tc>
        <w:tc>
          <w:tcPr>
            <w:tcW w:w="7372" w:type="dxa"/>
            <w:tcBorders/>
          </w:tcPr>
          <w:p>
            <w:pPr>
              <w:pStyle w:val="GATitle"/>
              <w:rPr/>
            </w:pPr>
            <w:r>
              <w:rPr/>
              <w:t>SVQ in Laboratory and Associated Technical Activities (Education Science) at SCQF level 7</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eight</w:t>
            </w:r>
            <w:r>
              <w:rPr>
                <w:rFonts w:cs="Arial"/>
              </w:rPr>
              <w:t xml:space="preserve"> units in total. This comprises:</w:t>
            </w:r>
          </w:p>
          <w:p>
            <w:pPr>
              <w:pStyle w:val="Normal"/>
              <w:rPr>
                <w:rFonts w:cs="Arial"/>
              </w:rPr>
            </w:pPr>
            <w:r>
              <w:rPr>
                <w:rFonts w:cs="Arial"/>
              </w:rPr>
            </w:r>
          </w:p>
          <w:p>
            <w:pPr>
              <w:pStyle w:val="Bullet"/>
              <w:numPr>
                <w:ilvl w:val="0"/>
                <w:numId w:val="2"/>
              </w:numPr>
              <w:ind w:left="425" w:hanging="425"/>
              <w:rPr/>
            </w:pPr>
            <w:r>
              <w:rPr/>
              <w:t>three mandatory units</w:t>
            </w:r>
          </w:p>
          <w:p>
            <w:pPr>
              <w:pStyle w:val="Bullet"/>
              <w:numPr>
                <w:ilvl w:val="0"/>
                <w:numId w:val="2"/>
              </w:numPr>
              <w:ind w:left="425" w:hanging="425"/>
              <w:rPr/>
            </w:pPr>
            <w:r>
              <w:rPr/>
              <w:t>five optional units</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722"/>
        <w:gridCol w:w="3975"/>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TableheadingLeft"/>
              <w:rPr/>
            </w:pPr>
            <w:r>
              <w:rPr/>
              <w:t>Mandatory units: Candidates must complete all three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1JD 0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GLATA3-0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ntain Health and Safety in a Scientific or Technical Workplac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1HW 0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GLATA2-0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intain Effective and Efficient Working Relationships for Scientific or Technical Activitie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1J5 0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GLATA3-1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valuate and Provide Scientific or Technical Assistance for Learning Activitie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rPr/>
      </w:pPr>
      <w:r>
        <w:rPr/>
      </w:r>
      <w:r>
        <w:br w:type="page"/>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708"/>
        <w:gridCol w:w="3989"/>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TableheadingLeft"/>
              <w:rPr/>
            </w:pPr>
            <w:r>
              <w:rPr/>
              <w:t>Optional units: Candidates must complete five units</w:t>
            </w:r>
          </w:p>
        </w:tc>
      </w:tr>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TableheadingLeft"/>
              <w:rPr/>
            </w:pPr>
            <w:r>
              <w:rPr/>
              <w:t>Group A: Candidates must complete four or five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1J9 0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GLATA3-1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agnose Faults, Repair and Maintain Scientific or Technical Equipment for Workplace Activitie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1JB 0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GLATA2-07</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monstrate Scientific or Technical Methods, Techniques and Skills to Others in the Workplac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1JG 0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GLATA3-2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mprove the Quality and Reliability of Scientific or Technical Activities in the Workplac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1JM 0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GLATA3-2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st and Evaluate New Scientific or Technical Methods and Equipment for Learning Activitie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1HY 0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GLS20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ntain Stocks of Resources, Equipment and Consumables in Life Sciences and Related Industr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1JH 0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GLATA3-2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vide Technical Support for Computer Application Software and Equipment for Learning Activitie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708"/>
        <w:gridCol w:w="3989"/>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TableheadingLeft"/>
              <w:rPr/>
            </w:pPr>
            <w:r>
              <w:rPr/>
              <w:t>Group B: Candidates could complete one unit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1JA 0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GLATA3-14</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ke Presentations for Scientific or Technical Activities in the Workplac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1HX 0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GLATA3-1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ssess Your Own Scientific or Technical Knowledge and Skills for Workplace Activitie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1JJ 0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GLATA3-16</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de Training for Scientific or Technical Activities in the Workplac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1JF 0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GLATA2-16</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llow Aseptic Procedures in the Laboratory Environ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p>
      <w:pPr>
        <w:pStyle w:val="Normal"/>
        <w:rPr/>
      </w:pPr>
      <w:r>
        <w:rPr/>
      </w:r>
    </w:p>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P44 23 SVQ in Laboratory and Associated Technical Activities (Education Science) at SCQF level 7</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2:39:00Z</dcterms:created>
  <dc:creator>gran5492</dc:creator>
  <dc:description/>
  <cp:keywords/>
  <dc:language>en-US</dc:language>
  <cp:lastModifiedBy>Rebecca Pitman</cp:lastModifiedBy>
  <dcterms:modified xsi:type="dcterms:W3CDTF">2018-12-14T12:39:00Z</dcterms:modified>
  <cp:revision>2</cp:revision>
  <dc:subject/>
  <dc:title/>
</cp:coreProperties>
</file>