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5 23</w:t>
            </w:r>
          </w:p>
        </w:tc>
        <w:tc>
          <w:tcPr>
            <w:tcW w:w="7372" w:type="dxa"/>
            <w:tcBorders/>
          </w:tcPr>
          <w:p>
            <w:pPr>
              <w:pStyle w:val="GATitle"/>
              <w:rPr/>
            </w:pPr>
            <w:r>
              <w:rPr/>
              <w:t>SVQ in Laboratory and Associated Technical Activities (Industrial Scienc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ix</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thre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Mandatory units: Candidates must complete all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0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GLATA2-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llow Health and Safety Procedures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W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Effective and Efficient Working Relationships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1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Use Information Recording Systems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Optional units: Candidates must complete three units</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two or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J1GX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GLATA2-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arry Out Simple Scientific or Technical Tests Using Manual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GY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imple Scientific or Technical Tests Using Automat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2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Scientific or Technical Samples for Tes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2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Operations for Scientific or Technical Tes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could complete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C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Routine Maintenance, Cleaning and Checking of Scientific or Technical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Y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S2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Stocks of Resources, Equipment and Consumables in</w:t>
              <w:br/>
              <w:t>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N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Compounds and Solutions for Scientific or Technical Us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5 23 SVQ in Laboratory and Associated Technical Activities (Industrial Scienc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9:00Z</dcterms:created>
  <dc:creator>gran5492</dc:creator>
  <dc:description/>
  <cp:keywords/>
  <dc:language>en-US</dc:language>
  <cp:lastModifiedBy>Rebecca Pitman</cp:lastModifiedBy>
  <dcterms:modified xsi:type="dcterms:W3CDTF">2018-12-14T12:39:00Z</dcterms:modified>
  <cp:revision>2</cp:revision>
  <dc:subject/>
  <dc:title/>
</cp:coreProperties>
</file>