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46 23</w:t>
            </w:r>
          </w:p>
        </w:tc>
        <w:tc>
          <w:tcPr>
            <w:tcW w:w="7372" w:type="dxa"/>
            <w:tcBorders/>
          </w:tcPr>
          <w:p>
            <w:pPr>
              <w:pStyle w:val="GATitle"/>
              <w:rPr/>
            </w:pPr>
            <w:r>
              <w:rPr/>
              <w:t>SVQ in Laboratory and Associated Technical Activities (Industrial Science) at 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eight</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five mandatory units</w:t>
            </w:r>
          </w:p>
          <w:p>
            <w:pPr>
              <w:pStyle w:val="Bullet"/>
              <w:numPr>
                <w:ilvl w:val="0"/>
                <w:numId w:val="2"/>
              </w:numPr>
              <w:ind w:left="425" w:hanging="425"/>
              <w:rPr/>
            </w:pPr>
            <w:r>
              <w:rPr/>
              <w:t>three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722"/>
        <w:gridCol w:w="3975"/>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Mandatory units: Candidates must complete all fiv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J1JD 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COGLATA3-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Maintain Health and Safety in a Scientific or Technical Workpla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GB"/>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GB"/>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HW 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2-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Effective and Efficient Working Relationships for Scientific or Technical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6 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0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ry Out Scientific or Technical Testing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3 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0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 and Communicate Scientific or Technical Information to Authorised Personn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K 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0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Technical Advice and Guidance for Scientific or Technical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708"/>
        <w:gridCol w:w="3989"/>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Optional units: Candidates must complete three units</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Group A: Candidates must complete two or thre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J1J7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COGLATA3-0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Plan Scientific or Technical Sampling and Testing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GB"/>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GB"/>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L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0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Complex Scientific or Technical Testing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8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Complex Scientific or Technical Sampling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E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0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Scientific or Technical Investig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4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Small Scale Process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9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e Faults, Repair and Maintain Scientific or Technical Equipment for Workplace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P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sure, Weigh and Prepare Compounds and Solutions for Laboratory U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HY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S20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Stocks of Resources, Equipment and Consumabl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F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2-1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low Aseptic Procedures in the Laboratory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G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2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ove the Quality and Reliability of Scientific or Technical Activities in the Workpla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708"/>
        <w:gridCol w:w="3989"/>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Group B: Candidates could complete one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J1JA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COGLATA3-1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Make Presentations for Scientific or Technical Activities in the Workpla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GB"/>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GB"/>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HX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 Your Own Scientific or Technical Knowledge and Skills for Workplace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J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1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Training for Scientific or Technical Activities in the Workpla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46 23 SVQ in Laboratory and Associated Technical Activities (Industrial Science)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40:00Z</dcterms:created>
  <dc:creator>gran5492</dc:creator>
  <dc:description/>
  <cp:keywords/>
  <dc:language>en-US</dc:language>
  <cp:lastModifiedBy>Rebecca Pitman</cp:lastModifiedBy>
  <dcterms:modified xsi:type="dcterms:W3CDTF">2018-12-14T12:40:00Z</dcterms:modified>
  <cp:revision>2</cp:revision>
  <dc:subject/>
  <dc:title/>
</cp:coreProperties>
</file>