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7G 23</w:t>
            </w:r>
          </w:p>
        </w:tc>
        <w:tc>
          <w:tcPr>
            <w:tcW w:w="7372" w:type="dxa"/>
            <w:tcBorders/>
          </w:tcPr>
          <w:p>
            <w:pPr>
              <w:pStyle w:val="GATitle"/>
              <w:rPr/>
            </w:pPr>
            <w:r>
              <w:rPr/>
              <w:t>SVQ in Providing Electronic Fire and Security Systems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3 units in total. This comprises:</w:t>
            </w:r>
          </w:p>
          <w:p>
            <w:pPr>
              <w:pStyle w:val="Normal"/>
              <w:rPr>
                <w:rFonts w:cs="Arial"/>
              </w:rPr>
            </w:pPr>
            <w:r>
              <w:rPr>
                <w:rFonts w:cs="Arial"/>
              </w:rPr>
            </w:r>
          </w:p>
          <w:p>
            <w:pPr>
              <w:pStyle w:val="Bullet"/>
              <w:numPr>
                <w:ilvl w:val="0"/>
                <w:numId w:val="2"/>
              </w:numPr>
              <w:ind w:left="425" w:hanging="425"/>
              <w:rPr/>
            </w:pPr>
            <w:r>
              <w:rPr/>
              <w:t>11 mandatory units</w:t>
            </w:r>
          </w:p>
          <w:p>
            <w:pPr>
              <w:pStyle w:val="Bullet"/>
              <w:numPr>
                <w:ilvl w:val="0"/>
                <w:numId w:val="2"/>
              </w:numPr>
              <w:ind w:left="425" w:hanging="425"/>
              <w:rPr/>
            </w:pPr>
            <w:r>
              <w:rPr/>
              <w:t>2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568"/>
        <w:gridCol w:w="4129"/>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tructure information: Candidates must complete 13 units in total. This must include all 11 mandatory units plus two of the optional units</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H4GK 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 xml:space="preserve">SFS SYS 6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Plan the Installation of Electronic Security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GB"/>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GB"/>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6V 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S SYS 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t Electronic Security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6W 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FS SYS 10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l Electronic Security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6X 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S SYS 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and Confirm Operation of Integrated Systems and Communic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6Y 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S SYS 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ission Electronic Security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70 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S SYS 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the Performance of Electronic Security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71 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S SYS 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ose and Rectify Faults on Electronic Security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72 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S SYS 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over Electronic Security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70 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S 2/HSS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 Sure Your Own Actions Reduce Risks to Health and Safe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4GV 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S 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e Effectively with Oth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4GW 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S 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ve a Positive Image of Yoursel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806"/>
        <w:gridCol w:w="3891"/>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two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273 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FS SYS 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urvey Sites to Prepare Specifications for Electronic Security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274 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S SYS 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pare Quotations for Providing Electronic Security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275 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S SYS 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ke Preparations and Arrangements to Install Electronic Security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276 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S SYS 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ke Presentations to Sell Electronic Security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277 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S SYS 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egotiate Sales of Electronic Security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4H3 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S SYS 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Contract Wor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4H4 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S SYS 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plement Works to Meet Installation Require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4H5 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S SYS 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 Drawings to Prepare Specifications of Electronic Security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26T 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S 1/WRV 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tect Yourself from the Risk of Violence at Wor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474 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S 3/HSS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mote a Healthy and Safe Culture in the Workpla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4H6 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S 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Work Effectively with Other Agenc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D3H 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S 8/MLD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 Productive Working Relationships with Colleagu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M4J 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S 10/ B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 Leadership for Your Tea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M4K 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S 11/B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sure Compliance with Legal, Regulatory, Ethical and Social Require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67 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S 13/A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age Your Own Resources and Professional Develo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4H7 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S 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ess and Address Risk to the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4H8 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S 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Radio Communications Effectivel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7G 23 SVQ in Providing Electronic Fire and Security Systems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46:00Z</dcterms:created>
  <dc:creator>gran5492</dc:creator>
  <dc:description/>
  <cp:keywords/>
  <dc:language>en-US</dc:language>
  <cp:lastModifiedBy>Janet Roberts</cp:lastModifiedBy>
  <dcterms:modified xsi:type="dcterms:W3CDTF">2019-06-04T15:49:00Z</dcterms:modified>
  <cp:revision>16</cp:revision>
  <dc:subject/>
  <dc:title/>
</cp:coreProperties>
</file>