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5740" cy="78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</w:rPr>
      </w:pPr>
      <w:r>
        <w:rPr>
          <w:color w:val="000000"/>
        </w:rPr>
        <w:t>Qualification structure for SQA Level 5 NVQ Diploma in Controlling Lifting Operations – Planning Lifts (Construction)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SQA Qualification Code: GR07 83 </w:t>
      </w:r>
    </w:p>
    <w:p>
      <w:pPr>
        <w:pStyle w:val="Heading1"/>
        <w:rPr>
          <w:color w:val="000000"/>
        </w:rPr>
      </w:pPr>
      <w:r>
        <w:rPr>
          <w:color w:val="000000"/>
        </w:rPr>
        <w:t>Ofqual’s Qualification Code: 601/3050/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Qualification Wales’ Qualification Code C00/0627/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240"/>
        <w:rPr/>
      </w:pPr>
      <w:r>
        <w:rPr>
          <w:b/>
          <w:color w:val="000000"/>
          <w:sz w:val="36"/>
          <w:szCs w:val="36"/>
        </w:rPr>
        <w:t>Total Qualification Time: 890 hours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Minimum Guided Learning Hours: 344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16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o gain the qualification, learners must achieve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ndatory Core Units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us Group A</w:t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360" w:before="0" w:after="0"/>
              <w:ind w:left="36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lang w:val="en-US"/>
        </w:rPr>
      </w:pPr>
      <w:r>
        <w:rPr/>
        <w:t>Mandatory Core Units: Learners must achieve6 unit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X75 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eveloping and Maintaining Good Occupational Working</w:t>
            </w:r>
          </w:p>
          <w:p>
            <w:pPr>
              <w:pStyle w:val="Tabletext"/>
              <w:rPr/>
            </w:pPr>
            <w:r>
              <w:rPr/>
              <w:t>Relationship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/616/7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6TL 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lanning and Establishing Health, Safety, Welfare and</w:t>
            </w:r>
          </w:p>
          <w:p>
            <w:pPr>
              <w:pStyle w:val="Tabletext"/>
              <w:rPr/>
            </w:pPr>
            <w:r>
              <w:rPr/>
              <w:t>Environmental Systems for Lifting Operations in the</w:t>
            </w:r>
          </w:p>
          <w:p>
            <w:pPr>
              <w:pStyle w:val="Tabletext"/>
              <w:rPr/>
            </w:pPr>
            <w:r>
              <w:rPr/>
              <w:t>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L/616/72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6TM 8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/>
                <w:lang w:eastAsia="en-GB"/>
              </w:rPr>
              <w:t>Planning Work Activities and Resources to Meet Work</w:t>
            </w:r>
          </w:p>
          <w:p>
            <w:pPr>
              <w:pStyle w:val="Tabletext"/>
              <w:rPr/>
            </w:pPr>
            <w:r>
              <w:rPr>
                <w:rFonts w:eastAsia="SimSun;宋体" w:cs="Arial"/>
                <w:lang w:eastAsia="en-GB"/>
              </w:rPr>
              <w:t>Requirement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K/616/72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J79 8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/>
                <w:lang w:eastAsia="en-GB"/>
              </w:rPr>
              <w:t>Evaluating and Selecting Work Methods to Meet Project</w:t>
            </w:r>
          </w:p>
          <w:p>
            <w:pPr>
              <w:pStyle w:val="Normal"/>
              <w:autoSpaceDE w:val="false"/>
              <w:rPr>
                <w:rFonts w:eastAsia="SimSun;宋体" w:cs="Arial"/>
                <w:lang w:eastAsia="en-GB"/>
              </w:rPr>
            </w:pPr>
            <w:r>
              <w:rPr>
                <w:rFonts w:eastAsia="SimSun;宋体" w:cs="Arial"/>
                <w:lang w:eastAsia="en-GB"/>
              </w:rPr>
              <w:t>or Operational Requirement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M/616/71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J9F 8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/>
                <w:lang w:eastAsia="en-GB"/>
              </w:rPr>
              <w:t>Planning the Preparation of the Site for the Project or</w:t>
            </w:r>
          </w:p>
          <w:p>
            <w:pPr>
              <w:pStyle w:val="Normal"/>
              <w:autoSpaceDE w:val="false"/>
              <w:rPr>
                <w:rFonts w:eastAsia="SimSun;宋体" w:cs="Arial"/>
                <w:lang w:eastAsia="en-GB"/>
              </w:rPr>
            </w:pPr>
            <w:r>
              <w:rPr>
                <w:rFonts w:eastAsia="SimSun;宋体" w:cs="Arial"/>
                <w:lang w:eastAsia="en-GB"/>
              </w:rPr>
              <w:t>Operation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/616/72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J7E 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/>
                <w:lang w:eastAsia="en-GB"/>
              </w:rPr>
              <w:t>Identifying, Allocating and Planning the Deployment and</w:t>
            </w:r>
          </w:p>
          <w:p>
            <w:pPr>
              <w:pStyle w:val="Normal"/>
              <w:autoSpaceDE w:val="false"/>
              <w:rPr>
                <w:rFonts w:eastAsia="SimSun;宋体" w:cs="Arial"/>
                <w:lang w:eastAsia="en-GB"/>
              </w:rPr>
            </w:pPr>
            <w:r>
              <w:rPr>
                <w:rFonts w:eastAsia="SimSun;宋体" w:cs="Arial"/>
                <w:lang w:eastAsia="en-GB"/>
              </w:rPr>
              <w:t>Use of Plant, Equipment or Machinery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/616/71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</w:rPr>
        <w:t xml:space="preserve">Group A: Learners must achieve </w:t>
      </w:r>
      <w:r>
        <w:rPr>
          <w:rFonts w:cs="Arial"/>
          <w:b/>
          <w:color w:val="000000"/>
        </w:rPr>
        <w:t>one</w:t>
      </w:r>
      <w:r>
        <w:rPr>
          <w:rFonts w:cs="Arial"/>
          <w:b/>
        </w:rPr>
        <w:t xml:space="preserve"> of the following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2WB 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lanning Lifting Activities Using Cranes and/or Lift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quipment in the Workplace (Access Equipment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/616/72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2WC 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ning Lifting Activities Using Cranes and/or Lifting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Equipment in the Workplace (Crawler Crane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/616/72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2WD 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ning Lifting Activities Using Cranes and/or Lift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quipment in the Workplace (Drilling Rig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/616/72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2WE 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ning Lifting Activities Using Cranes and/or Lifting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Equipment in the Workplace (Excavator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/616/72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2WF 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ning Lifting Activities Using Cranes and/or Lift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quipment in the Workplace (Floating Lifting Equipment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/616/72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2WG 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lanning Lifting Activities Using Cranes and/or Lift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quipment in the Workplace (Hoist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/616/72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2WH 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ning Lifting Activities Using Cranes and/or Lift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quipment in the Workplace (Knuckle-Boom Crane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/616/72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2WJ 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lanning Lifting Activities Using Cranes and/or Lift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quipment in the Workplace (Lorry Loader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D/616/72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2WK 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ning Lifting Activities Using Cranes and/or Lift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quipment in the Workplace (Masted Forklift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/616/72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2WL 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lanning Lifting Activities Using Cranes and/or Lifting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Equipment in the Workplace (Mobile Crane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/616/72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2WM 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ning Lifting Activities Using Cranes and/or Lift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quipment in the Workplace (Non-Mechanised Lifting Equipment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/616/72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2WN 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lanning Lifting Activities Using Cranes and/or Lifting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Equipment in the Workplace (Overhead Crane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/616/72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2WP 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ning Lifting Activities Using Cranes and/or Lift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quipment in the Workplace (Pedestal Crane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/616/72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2WR 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lanning Lifting Activities Using Cranes and/or Lifting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Equipment in the Workplace (Piling Rig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/616/72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2WS 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ning Lifting Activities Using Cranes and/or Lift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quipment in the Workplace (Specialist Lifting Equipment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/616/72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2WT 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lanning Lifting Activities Using Cranes and/or Lift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quipment in the Workplace (Telescopic Handler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/616/72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2WV 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ning Lifting Activities Using Cranes and/or Lift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quipment in the Workplace (Tower Crane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D/616/72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</w:tr>
    </w:tbl>
    <w:p>
      <w:pPr>
        <w:pStyle w:val="NormalBold12"/>
        <w:rPr/>
      </w:pPr>
      <w:r>
        <w:rPr/>
      </w:r>
    </w:p>
    <w:p>
      <w:pPr>
        <w:pStyle w:val="NormalBold12"/>
        <w:rPr/>
      </w:pPr>
      <w:r>
        <w:rPr/>
      </w:r>
    </w:p>
    <w:p>
      <w:pPr>
        <w:pStyle w:val="NormalBold12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80" w:after="240"/>
      <w:rPr>
        <w:color w:val="000000"/>
        <w:sz w:val="16"/>
        <w:szCs w:val="16"/>
      </w:rPr>
    </w:pPr>
    <w:r>
      <w:rPr>
        <w:color w:val="000000"/>
        <w:sz w:val="16"/>
        <w:szCs w:val="16"/>
      </w:rPr>
      <w:t>GR0J 68 Diploma in Controlling Lifting Operations – Planning Lifts (Construction) V1 December 2019</w:t>
    </w:r>
  </w:p>
  <w:p>
    <w:pPr>
      <w:pStyle w:val="Foo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textcentred">
    <w:name w:val="table text centr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18:00Z</dcterms:created>
  <dc:creator>gran5492</dc:creator>
  <dc:description/>
  <cp:keywords/>
  <dc:language>en-US</dc:language>
  <cp:lastModifiedBy>Russ Provan</cp:lastModifiedBy>
  <cp:lastPrinted>2019-09-23T15:07:00Z</cp:lastPrinted>
  <dcterms:modified xsi:type="dcterms:W3CDTF">2021-11-19T12:18:00Z</dcterms:modified>
  <cp:revision>2</cp:revision>
  <dc:subject/>
  <dc:title>RoUK Customer Facing Structur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cluded in Code of Practice Library">
    <vt:lpwstr>1</vt:lpwstr>
  </property>
  <property fmtid="{D5CDD505-2E9C-101B-9397-08002B2CF9AE}" pid="3" name="QDDocumentDescription">
    <vt:lpwstr/>
  </property>
  <property fmtid="{D5CDD505-2E9C-101B-9397-08002B2CF9AE}" pid="4" name="QDDocumentType">
    <vt:lpwstr/>
  </property>
  <property fmtid="{D5CDD505-2E9C-101B-9397-08002B2CF9AE}" pid="5" name="QDShowInDocumentFinder">
    <vt:lpwstr>1</vt:lpwstr>
  </property>
  <property fmtid="{D5CDD505-2E9C-101B-9397-08002B2CF9AE}" pid="6" name="Related Document">
    <vt:lpwstr/>
  </property>
  <property fmtid="{D5CDD505-2E9C-101B-9397-08002B2CF9AE}" pid="7" name="TaxCatchAll">
    <vt:lpwstr/>
  </property>
  <property fmtid="{D5CDD505-2E9C-101B-9397-08002B2CF9AE}" pid="8" name="l89cfdcc883943ffb31dd24b87bcdd95">
    <vt:lpwstr/>
  </property>
</Properties>
</file>