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0R 23</w:t>
            </w:r>
          </w:p>
        </w:tc>
        <w:tc>
          <w:tcPr>
            <w:tcW w:w="7372" w:type="dxa"/>
            <w:tcBorders/>
          </w:tcPr>
          <w:p>
            <w:pPr>
              <w:pStyle w:val="GATitle"/>
              <w:rPr/>
            </w:pPr>
            <w:r>
              <w:rPr/>
              <w:t>SVQ in Occupational Work Supervision (Construction)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71"/>
        <w:gridCol w:w="1598"/>
        <w:gridCol w:w="4185"/>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tc>
        <w:tc>
          <w:tcPr>
            <w:tcW w:w="1598" w:type="dxa"/>
            <w:tcBorders>
              <w:top w:val="single" w:sz="4" w:space="0" w:color="000000"/>
              <w:left w:val="single" w:sz="4" w:space="0" w:color="000000"/>
              <w:bottom w:val="single" w:sz="4" w:space="0" w:color="000000"/>
              <w:right w:val="single" w:sz="4" w:space="0" w:color="000000"/>
            </w:tcBorders>
          </w:tcPr>
          <w:p>
            <w:pPr>
              <w:pStyle w:val="Tabletext"/>
              <w:rPr/>
            </w:pPr>
            <w:r>
              <w:rPr/>
              <w:t>COSVR210v3</w:t>
            </w:r>
          </w:p>
        </w:tc>
        <w:tc>
          <w:tcPr>
            <w:tcW w:w="41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velop and maintain good working relationship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tc>
        <w:tc>
          <w:tcPr>
            <w:tcW w:w="1598" w:type="dxa"/>
            <w:tcBorders>
              <w:top w:val="single" w:sz="4" w:space="0" w:color="000000"/>
              <w:left w:val="single" w:sz="4" w:space="0" w:color="000000"/>
              <w:bottom w:val="single" w:sz="4" w:space="0" w:color="000000"/>
              <w:right w:val="single" w:sz="4" w:space="0" w:color="000000"/>
            </w:tcBorders>
          </w:tcPr>
          <w:p>
            <w:pPr>
              <w:pStyle w:val="Tabletext"/>
              <w:rPr/>
            </w:pPr>
            <w:r>
              <w:rPr/>
              <w:t>COSVR211v2</w:t>
            </w:r>
          </w:p>
        </w:tc>
        <w:tc>
          <w:tcPr>
            <w:tcW w:w="41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nfirm the occupational method of work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D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rPr/>
            </w:pPr>
            <w:r>
              <w:rPr/>
              <w:t>COSVR212v3</w:t>
            </w:r>
          </w:p>
        </w:tc>
        <w:tc>
          <w:tcPr>
            <w:tcW w:w="41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mplement and maintain health, safety, environmental and welfare practic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E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rPr/>
            </w:pPr>
            <w:r>
              <w:rPr/>
              <w:t>COSVR213v3</w:t>
            </w:r>
          </w:p>
        </w:tc>
        <w:tc>
          <w:tcPr>
            <w:tcW w:w="41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ordinate and organise work operation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F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rPr/>
            </w:pPr>
            <w:r>
              <w:rPr/>
              <w:t>COSVR215 v3</w:t>
            </w:r>
          </w:p>
        </w:tc>
        <w:tc>
          <w:tcPr>
            <w:tcW w:w="418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nitor progress against work schedules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bl>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Optional Units: Candidates must complete 1 Unit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M 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lang w:eastAsia="en-GB"/>
              </w:rPr>
            </w:pPr>
            <w:r>
              <w:rPr>
                <w:rFonts w:cs="Arial"/>
              </w:rPr>
              <w:t>COSVR209v2</w:t>
            </w:r>
          </w:p>
          <w:p>
            <w:pPr>
              <w:pStyle w:val="Normal"/>
              <w:jc w:val="center"/>
              <w:rPr>
                <w:rFonts w:eastAsia="Times New Roman" w:cs="Arial"/>
                <w:lang w:eastAsia="en-GB"/>
              </w:rPr>
            </w:pPr>
            <w:r>
              <w:rPr>
                <w:rFonts w:eastAsia="Times New Roman" w:cs="Arial"/>
                <w:lang w:eastAsia="en-GB"/>
              </w:rPr>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Fitted Interio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N 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Accessing Operations and Rigging - Scaffold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P 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Associated Industrial Service Occupations - Water Jet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Associated Industrial Service Occupations - Passive Fire Prote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S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Associated Industrial Service Occupations - Damage Repair and Resurfac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T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ladding Occupations - Roof and Wall Sheeting and Cladd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V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ladding Occupations - Rainscreen Wall Cladding Syste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W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Modular Pavement Constru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X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Laying Kerbs and Channel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J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Construction Oper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0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Drainage Constru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Structural Concr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2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Non Structural Concre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3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Excav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Excavation and Reinstat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55S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lang w:eastAsia="en-GB"/>
              </w:rPr>
              <w:t>Confirm Work Activities and Resources for the Work (Construction and Civil Engineering Operations - Gener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and Civil Engineering Operations - Reinstat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6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Plant or Machinery Maintena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7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struction using Off-site Manufactured Assemblies - Cold Formed Steel Frame - Assembly/Ere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8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Controlling Lifting Operations - Controlling Lifting Operations - Slinger/Signall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9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Decorative Finishing and Industrial Painting Occupations - Paint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A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Decorative Finishing and Industrial Painting Occupations -Industrial Paint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B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 xml:space="preserve">Confirm Work Activities and Resources for the Work (Demolition)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C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Demolition - Pla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D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Demolition -Chargeha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E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Demolition - Supervis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F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Formwork - Formwork Carpent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G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Formwork - Formwork Erector and Strik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H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Heritage Skills - Wood Occup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J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Heritage Skills - Wall and Floor Tiling Occup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K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Heritage Skills - Roof Slating and Tiling Occup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L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sulation and Building Treatments – External Wall Insulation - External Wall Insulation -Boarder/Finish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M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sulation and Building Treatments – Cavity Wall Insul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sulation and Building Treatments – Internal Insul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terior Systems - Ceiling Fix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terior Systems - Dry Lining Fix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S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terior Systems - Dry Lining Board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T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terior Systems - Dry Lining Finish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V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Interior Systems - Access Floo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W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iling Attenda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X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iling Operations - Piling Rig Operato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K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iling Operations - Specialist Piling Operati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0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iling Operations - Piling Charge Han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1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iling Operations - Mud Operati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iling Operations - Tremie Operati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3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Installations - Hoi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J3R4 04 </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nfirm Work Activities and Resources for the Work (Plant Installations - Tower Cra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Cranes and Specialist Plant or Equip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Cranes and Specialist Lif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6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Fork Lift Truck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7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Extrac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8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Transporting Load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9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Work Platform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A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Laying and Distribu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B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Compac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C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Process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D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Loading and Secu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E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Road/Rai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F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Attachm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G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Excava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H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Sweeping, Cleaning, Clear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J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Operations Gui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K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Movements Guid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L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Construction and Form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M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In-shore Mar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nt Operations - Extracting and Dismantl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lastering - Soli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Post Tensioning Operations - Bonde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5T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firm Work Activities and Resources for the Work (Removal of Hazardous and Non-Hazardous Waste - Licenced Asbesto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S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Slurry Surfacing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T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High Friction Surfacing - Hot or Cold Applied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V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Crack and Joint Repair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W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Thermal Repair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X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Resin Bonded or Resin Bound Surfacing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L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Flexible or Rigid Pavement Construction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0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Pavement Marking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Excavation and/or Reinstatement (Manu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Locate and Excavate Utilit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3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Street Iron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Maintenance Response Team Oper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Vehicle Fenc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6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Pavement Marking (Road Stud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7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Slurry Micro-surfacing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8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Surface Dressing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9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High Friction Surfacing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A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Planing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B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Road Recycling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C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Soil Stabilisation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D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Surface Retexturing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E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Pavement Marking (Machin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F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ad Building and Maintenance - Road Sweep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H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ofing Occupations - Roof Til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J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ofing Occupations - Roof Slat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K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Roofing Occupations - Roof Slater and Til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L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ite Logistics Oper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M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pecialist Concrete Operations - Concrete Repai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pecialist Concrete Operations - Sprayed Concre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pecialist Concrete Operations - Concrete Drill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pecialist Concrete Operations - In Situ Flooring - Concrete Lay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S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pecialist Concrete Operations - In Situ Flooring - Concrete Finish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T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pecialist Installation Occupations - Loading Bay Equipment - Installation or Maintena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V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pecialist Installation Occupations - Joint Sealant Applic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W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teelfixing Occup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X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Stonemasonry - Memorial Mason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M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Confirm Work Activities and Resources for the Work (Temporary Traffic Management - Static - High Speed Road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0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Temporary Traffic Management - Mobile - Motorways and Dual Carriageway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1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Temporary Traffic Management - Urban and Rural Road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2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Trowel Occupations - Bricklay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3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Tunnelling Operations - Tunnelling Operativ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4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Wall and Floor Tiling - Wall and Floor Til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5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Waterproof Membrane Roofing Systems - Reinforced Bitumen Membrane Roof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6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Waterproof Membrane Roofing Systems - Single Ply Membrane Roof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7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Wood Occupations - Site Carpent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8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Wood Occupations - Architectural Join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B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Wood Occupations - Timber Frame Erec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3NC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rFonts w:cs="Arial"/>
              </w:rPr>
              <w:t>Confirm Work Activities and Resources for the Work (Wood Occupations - Timber Decks and Cladd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7"/>
        <w:gridCol w:w="1598"/>
        <w:gridCol w:w="4178"/>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t>J3NG 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14v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llocate and Monitor the Use of Plant, Machinery, Equipment or Vehicles</w:t>
            </w:r>
          </w:p>
          <w:p>
            <w:pPr>
              <w:pStyle w:val="Normal"/>
              <w:rPr>
                <w:rFonts w:eastAsia="Times New Roman" w:cs="Arial"/>
                <w:lang w:eastAsia="en-GB"/>
              </w:rPr>
            </w:pPr>
            <w:r>
              <w:rPr>
                <w:rFonts w:eastAsia="Times New Roman" w:cs="Arial"/>
                <w:lang w:eastAsia="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3NH 04</w:t>
            </w:r>
          </w:p>
          <w:p>
            <w:pPr>
              <w:pStyle w:val="Tabletextleft"/>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16v3</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Confirm Work Meets Contractual, Industry and Manufacturers' Standards</w:t>
            </w:r>
          </w:p>
          <w:p>
            <w:pPr>
              <w:pStyle w:val="Normal"/>
              <w:rPr>
                <w:rFonts w:eastAsia="Times New Roman" w:cs="Arial"/>
                <w:lang w:eastAsia="en-GB"/>
              </w:rPr>
            </w:pPr>
            <w:r>
              <w:rPr>
                <w:rFonts w:eastAsia="Times New Roman" w:cs="Arial"/>
                <w:lang w:eastAsia="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J3NJ 04</w:t>
            </w:r>
          </w:p>
          <w:p>
            <w:pPr>
              <w:pStyle w:val="Tabletextleft"/>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17v3</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 xml:space="preserve">Implement Procedures to Support Team Performance </w:t>
            </w:r>
          </w:p>
          <w:p>
            <w:pPr>
              <w:pStyle w:val="Normal"/>
              <w:rPr>
                <w:rFonts w:eastAsia="Times New Roman" w:cs="Arial"/>
                <w:lang w:eastAsia="en-GB"/>
              </w:rPr>
            </w:pPr>
            <w:r>
              <w:rPr>
                <w:rFonts w:eastAsia="Times New Roman" w:cs="Arial"/>
                <w:lang w:eastAsia="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3NK 0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VR218v3</w:t>
            </w:r>
          </w:p>
        </w:tc>
        <w:tc>
          <w:tcPr>
            <w:tcW w:w="41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lang w:eastAsia="en-GB"/>
              </w:rPr>
            </w:pPr>
            <w:r>
              <w:rPr>
                <w:rFonts w:cs="Arial"/>
              </w:rPr>
              <w:t>Co-ordinate and Confirm the Dimensional Requirements of the Work</w:t>
            </w:r>
          </w:p>
          <w:p>
            <w:pPr>
              <w:pStyle w:val="Normal"/>
              <w:rPr>
                <w:rFonts w:eastAsia="Times New Roman" w:cs="Arial"/>
                <w:lang w:eastAsia="en-GB"/>
              </w:rPr>
            </w:pPr>
            <w:r>
              <w:rPr>
                <w:rFonts w:eastAsia="Times New Roman" w:cs="Arial"/>
                <w:lang w:eastAsia="en-G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sz w:val="18"/>
              <w:szCs w:val="18"/>
            </w:rPr>
          </w:pPr>
          <w:r>
            <w:rPr>
              <w:sz w:val="18"/>
              <w:szCs w:val="18"/>
            </w:rPr>
          </w:r>
        </w:p>
      </w:tc>
      <w:tc>
        <w:tcPr>
          <w:tcW w:w="7372" w:type="dxa"/>
          <w:tcBorders/>
        </w:tcPr>
        <w:p>
          <w:pPr>
            <w:pStyle w:val="GATitle"/>
            <w:snapToGrid w:val="false"/>
            <w:rPr>
              <w:sz w:val="18"/>
              <w:szCs w:val="18"/>
            </w:rPr>
          </w:pPr>
          <w:r>
            <w:rPr>
              <w:sz w:val="18"/>
              <w:szCs w:val="18"/>
            </w:rPr>
          </w:r>
        </w:p>
      </w:tc>
    </w:tr>
  </w:tbl>
  <w:p>
    <w:pPr>
      <w:pStyle w:val="Footer"/>
      <w:pBdr>
        <w:top w:val="single" w:sz="4" w:space="1" w:color="000000"/>
      </w:pBdr>
      <w:tabs>
        <w:tab w:val="clear" w:pos="4513"/>
        <w:tab w:val="right" w:pos="9026" w:leader="none"/>
      </w:tabs>
      <w:rPr/>
    </w:pPr>
    <w:r>
      <w:rPr>
        <w:sz w:val="18"/>
        <w:szCs w:val="18"/>
      </w:rPr>
      <w:t xml:space="preserve">GR0R 23 SVQ in Occupational Work Supervision (Construction) at SCQF Level 6 V2 </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text">
    <w:name w:val="table text"/>
    <w:basedOn w:val="Normal"/>
    <w:qFormat/>
    <w:pPr>
      <w:tabs>
        <w:tab w:val="clear" w:pos="720"/>
        <w:tab w:val="left" w:pos="284" w:leader="none"/>
        <w:tab w:val="left" w:pos="567"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49:00Z</dcterms:created>
  <dc:creator>gran5492</dc:creator>
  <dc:description/>
  <cp:keywords/>
  <dc:language>en-US</dc:language>
  <cp:lastModifiedBy>John Tweedie</cp:lastModifiedBy>
  <cp:lastPrinted>2019-12-13T12:15:00Z</cp:lastPrinted>
  <dcterms:modified xsi:type="dcterms:W3CDTF">2021-06-21T11:49: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