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</w:rPr>
      </w:pPr>
      <w:r>
        <w:rPr/>
        <w:t xml:space="preserve">Qualification structure for SQA Level </w:t>
      </w:r>
      <w:r>
        <w:rPr>
          <w:color w:val="000000"/>
        </w:rPr>
        <w:t>2 NVQ Certificate in Roadbuilding and Maintenance (Construction) – Excavation and Reinstatement</w:t>
      </w:r>
    </w:p>
    <w:p>
      <w:pPr>
        <w:pStyle w:val="Heading1"/>
        <w:rPr/>
      </w:pPr>
      <w:r>
        <w:rPr/>
        <w:t xml:space="preserve">SQA Qualification Code: </w:t>
      </w:r>
      <w:r>
        <w:rPr>
          <w:color w:val="000000"/>
        </w:rPr>
        <w:t>GR15 66</w:t>
      </w:r>
    </w:p>
    <w:p>
      <w:pPr>
        <w:pStyle w:val="Heading1"/>
        <w:rPr/>
      </w:pPr>
      <w:r>
        <w:rPr/>
        <w:t xml:space="preserve">Ofqual’s Qualification Code: </w:t>
      </w:r>
      <w:r>
        <w:rPr>
          <w:color w:val="000000"/>
        </w:rPr>
        <w:t>603/2936/1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 xml:space="preserve">Total Qualification Time: </w:t>
      </w:r>
      <w:r>
        <w:rPr>
          <w:b/>
          <w:color w:val="000000"/>
          <w:sz w:val="36"/>
          <w:szCs w:val="36"/>
        </w:rPr>
        <w:t>280</w:t>
      </w:r>
      <w:r>
        <w:rPr>
          <w:b/>
          <w:sz w:val="36"/>
          <w:szCs w:val="36"/>
        </w:rPr>
        <w:t xml:space="preserve">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achiev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 Group A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1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Group from Group B to Group 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3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M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ming and Finishing Excavations Manually in the Workplace (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: learners must achieve the mandatory unit with one optional endorsement un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X9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instating Trenches in Paved Surfaces in the Workplace (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616/4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ptional Endorsement Units: learners must achieve one of the following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XA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instating Trenches in Paved Surfaces in the Workplace (Bituminous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/616/4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XC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instating Trenches in Paved Surfaces in the Workplace (Sealants and Emulsion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/616/4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XD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instating Trenches in Paved Surfaces in the Workplace (Concret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/616/4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XE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einstating Trenches in Paved Surfaces in the Workplace (Modular Structur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/616/4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tional Units: learners must achieve one Group from Group B to Group 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: learners must achieve three of the following optional endorsement uni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bookmarkStart w:id="0" w:name="_Hlk32927007"/>
            <w:bookmarkEnd w:id="0"/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2XG 68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cing and Finishing Non-Specialist Concrete in the Workplace (Concrete Slabs/Bas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6/9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2XH 68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cing and Finishing Non-Specialist Concrete in the Workplace (Form Slab Edg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6/9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2XJ 68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cing and Finishing Non-Specialist Concrete in the Workplace (Position Reinforce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6/9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2XK 68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cing and Finishing Non-Specialist Concrete in the Workplace (Form Surface Finis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6/9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roup C: </w:t>
      </w:r>
      <w:r>
        <w:rPr>
          <w:b/>
          <w:sz w:val="24"/>
          <w:szCs w:val="24"/>
        </w:rPr>
        <w:t>learners must achieve mandatory unit with one optional endorsement un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datory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N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Roadbuilding and Maintenanc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16/3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ptional Endorsement Units: learners must achieve one of the follow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P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16/3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R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16/3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b/>
          <w:sz w:val="24"/>
          <w:szCs w:val="24"/>
        </w:rPr>
        <w:t>Optional Endorsement Units: learners must achieve four of the follow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bookmarkStart w:id="1" w:name="_Hlk32927084"/>
            <w:bookmarkEnd w:id="1"/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2YH 6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ting, Drilling and Shaping Construction Related Materials in the Workplace (Composit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J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Plastic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K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Masonr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L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Vitreous Cla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M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Meta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P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Timber and Timber Based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R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Cementitious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S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Bituminous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2YT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utting, Drilling and Shaping Construction Related Materials in the Workplace (Geotextil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/616/36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0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b/>
          <w:sz w:val="24"/>
          <w:szCs w:val="24"/>
        </w:rPr>
        <w:t>Optional Endorsement Units: learners must achieve one of the follow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bookmarkStart w:id="2" w:name="_Hlk32481975"/>
            <w:bookmarkEnd w:id="2"/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X6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gregating the Area for the Highways Works in the Workplace (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6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2X7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stalling Street Ironwork in the Workplace (Metal, Plastic, Concrete and Composite Materials) (New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/616/60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2X8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stalling Street Ironwork in the Workplace (Metal, Plastic, Concrete and Composite Materials) (Reinstate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/616/60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T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</w:rPr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</w:rPr>
              <w:t>M/616/3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V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Preparing and Operating Forward Tipping Dumpers to Receive, Transport and Discharge Materials in the Workplace </w:t>
            </w:r>
            <w:r>
              <w:rPr>
                <w:rFonts w:eastAsia="Times New Roman"/>
              </w:rPr>
              <w:t>(Forward Tipping Dumper Tracke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M/616/3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W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reparing and Operating Ride-on Rollers to Compact Materials in the Workplace (Ride-on Rolle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/616/2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49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reparing to and Directing and Guiding the Movement of Vehicles, Plant or Machinery in the Workplace (Movement Guide Marshalle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/508/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48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to and Directing and Guiding the Movement of Vehicles, Plant or Machinery in the Workplace (Loader/Secure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A/508/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reparing and Operating Powered Units, Tools or Pedestrian Plant, Machinery or Equipment in the Workplace (Generat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Y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0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1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2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Preparing and Operating Powered Units, Tools or Pedestrian Plant, Machinery or Equipment in the Workplace (Self-Powered Too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HT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</w:rPr>
              <w:t>Slinging and Hand Signalling the Movement of Suspended Loads in the Workplace (Slinger Signaller - 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/616/7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FX7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oving, Handling and Storing Resources in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Y/616/6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SK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ontrolling, Directing and Guiding the Operation of Plant or Machinery in the Workplace (Operations Guide Banksmen – 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508/5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X0R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</w:rPr>
              <w:t>Locating and Excavating to Expose Buried Utility Serv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</w:rPr>
              <w:t>H/616/3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F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tional Endorsement Units: learners must achieve two of the follow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Cementitious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V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Plast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W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Resin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5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Adhesiv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9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Colourin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A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Waterproof Coatin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B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Grou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C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Mixing Construction Related Materials in the Workplace (Pre-Mixed Compound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3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G: learners must achieve mandatory unit with 1 optional endorsement unit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Mandator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H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stalling, Maintaining and Removing Temporary Excavation Support in the Workplace (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Y/616/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al Endorsement Units: learners must achieve one of the follow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D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, Maintaining and Removing Temporary Excavation Support in the Workplace (Proprietary Syste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Y/616/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E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, Maintaining and Removing Temporary Excavation Support in the Workplace (Open and Closed Support Syste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Y/616/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F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, Maintaining and Removing Temporary Excavation Support in the Workplace (Piling Syste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Y/616/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0G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, Maintaining and Removing Temporary Excavation Support in the Workplace (Bespoke Support Syste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Y/616/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tional endorsement units: learners must achieve three of the follow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4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etting Out Secondary Dimensional Work Control in the Workplace (Lin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5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Setting Out Secondary Dimensional Work Control in the Workplace (Leve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6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Setting Out Secondary Dimensional Work Control in the Workplace (Depth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7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Setting Out Secondary Dimensional Work Control in the Workplace (Are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8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Setting Out Secondary Dimensional Work Control in the Workplace (Heigh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19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Setting Out Secondary Dimensional Work Control in the Workplace (Angl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oup I: learners must achieve mandatory unit with one of the optional endorsement uni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ndator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2XF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stalling Drainage in the Workplace (Manual Roadbuil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K/616/5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tional Endorsement Units: learners must achieve one of the follow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21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 Drainage in the Workplace (Inspection Chamb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K/616/5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22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 Drainage in the Workplace (Surface Water Syste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K/616/5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26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Installing Drainage in the Workplace (Foul Water Syste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K/616/5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GR13 66 Level </w:t>
    </w:r>
    <w:r>
      <w:rPr>
        <w:color w:val="000000"/>
        <w:sz w:val="16"/>
        <w:szCs w:val="16"/>
      </w:rPr>
      <w:t>2 NVQ Certificate in Roadbuilding and Maintenance (Construction) – Excavation and Reinstatement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8:00Z</dcterms:created>
  <dc:creator>gran5492</dc:creator>
  <dc:description/>
  <cp:keywords/>
  <dc:language>en-US</dc:language>
  <cp:lastModifiedBy>Janet Roberts</cp:lastModifiedBy>
  <cp:lastPrinted>2019-11-18T15:30:00Z</cp:lastPrinted>
  <dcterms:modified xsi:type="dcterms:W3CDTF">2020-02-20T08:43:00Z</dcterms:modified>
  <cp:revision>4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uded in Code of Practice Library">
    <vt:lpwstr>1</vt:lpwstr>
  </property>
  <property fmtid="{D5CDD505-2E9C-101B-9397-08002B2CF9AE}" pid="3" name="QDDocumentDescription">
    <vt:lpwstr/>
  </property>
  <property fmtid="{D5CDD505-2E9C-101B-9397-08002B2CF9AE}" pid="4" name="QDDocumentType">
    <vt:lpwstr/>
  </property>
  <property fmtid="{D5CDD505-2E9C-101B-9397-08002B2CF9AE}" pid="5" name="QDShowInDocumentFinder">
    <vt:lpwstr>0</vt:lpwstr>
  </property>
  <property fmtid="{D5CDD505-2E9C-101B-9397-08002B2CF9AE}" pid="6" name="Related Document">
    <vt:lpwstr>, </vt:lpwstr>
  </property>
  <property fmtid="{D5CDD505-2E9C-101B-9397-08002B2CF9AE}" pid="7" name="TaxCatchAll">
    <vt:lpwstr/>
  </property>
  <property fmtid="{D5CDD505-2E9C-101B-9397-08002B2CF9AE}" pid="8" name="l89cfdcc883943ffb31dd24b87bcdd95">
    <vt:lpwstr/>
  </property>
</Properties>
</file>