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2 NVQ Certificate in Removal of Hazardous Waste (Construction)</w:t>
      </w:r>
    </w:p>
    <w:p>
      <w:pPr>
        <w:pStyle w:val="Heading1"/>
        <w:rPr/>
      </w:pPr>
      <w:r>
        <w:rPr/>
        <w:t>SQA Qualification Code: GR1E 66</w:t>
      </w:r>
    </w:p>
    <w:p>
      <w:pPr>
        <w:pStyle w:val="Heading1"/>
        <w:rPr/>
      </w:pPr>
      <w:r>
        <w:rPr/>
        <w:t>Ofqual’s Qualification Code: 603/5437/9</w:t>
      </w:r>
    </w:p>
    <w:p>
      <w:pPr>
        <w:pStyle w:val="Heading1"/>
        <w:rPr/>
      </w:pPr>
      <w:r>
        <w:rPr>
          <w:szCs w:val="36"/>
        </w:rPr>
        <w:t>Total Qualification Time: 38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17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3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minimum total of 38 credits (380 TQ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8 credits from the Mandatory Core Units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38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WE 6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Installing and Removing Hazardous Waste Segregated or Contained Area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/617/9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WD 6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emoving Hazardous Wast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7/9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74 8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forming to General Health, Safety and Welfar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16/6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6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nforming to Productive Working Practi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6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73 6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ving, Handling and Storing Resour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/616/65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/>
      </w:pPr>
      <w:r>
        <w:rPr/>
        <w:t>Optional Units: Non Compuls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A - If selected learners must achieve one uni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A70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ing and Operating Scissor-type Mobi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vating Work Platforms (MEWP) in th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T/508/1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A71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ing and Operating Boom-type Mobi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vating Work Platforms (MEWP) in th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/508/11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A72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ing and Operating Mast Climber-type Mobil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vating Work Platforms (MEWP) in th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M/508/1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E4A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ing and Operating Powered Units, Tools or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destrian Plant, Machinery or Equipment in the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WP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airing or Encapsulating Asbestos Containing Materials in the Workplace (Coatings With or Without a Reinforced Matrix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/616/5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WH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airing or Encapsulating Asbestos Containing Materials in the Workplace (Sealed Cladd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/616/5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WJ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airing or Encapsulating Asbestos Containing Materials in the Workplace (Insulation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/616/5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WL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airing or Encapsulating Asbestos Containing Materials in the Workplace (Insulation Board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/616/5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WG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airing or Encapsulating Asbestos Containing Materials in the Workplace (Ceiling til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/616/5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WK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airing or Encapsulating Asbestos Containing Materials in the Workplace (Blankets/Rope/Woven Cloth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/616/5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WR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airing or Encapsulating Asbestos Containing Materials in the Workplace (Cement Product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/616/5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WM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airing or Encapsulating Asbestos Containing Materials in the Workplace (Sprayed Coating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/616/5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WN 6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airing or Encapsulating Asbestos Containing Materials in the Workplace (Bitumen Product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/616/59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Bold12"/>
        <w:spacing w:before="0" w:after="120"/>
        <w:rPr>
          <w:sz w:val="22"/>
        </w:rPr>
      </w:pPr>
      <w:r>
        <w:rPr>
          <w:sz w:val="22"/>
        </w:rPr>
        <w:t>Group B - If selected learners must achieve one mandatory unit plus two optional units</w:t>
      </w:r>
    </w:p>
    <w:p>
      <w:pPr>
        <w:pStyle w:val="Normal"/>
        <w:rPr/>
      </w:pPr>
      <w:r>
        <w:rPr>
          <w:b/>
        </w:rPr>
        <w:t xml:space="preserve">Mandatory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J3WF 6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lang w:eastAsia="en-GB"/>
              </w:rPr>
              <w:t>Erecting and Dismantling Access/Working Platforms in the Workplace (Removal of Non-hazardous Wast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D/600/82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Bold12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a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J2Y3 6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 xml:space="preserve">Erecting and Dismantling Access/Working Platforms in the Workplace (Ladders/Crawler Boards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D/600/82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J2Y7 6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 xml:space="preserve">Erecting and Dismantling Access/Working Platforms in the Workplace (Mobile Scaffold Towers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D/600/82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J2Y8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Erecting and Dismantling Access/Working Platforms in the Workplace (Proprietary Staging/Podium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D/600/82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J2Y5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 xml:space="preserve">Erecting and Dismantling Access/Working Platforms in the Workplace (Proprietary Towers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D/600/82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J2Y4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Erecting and Dismantling Access/Working Platforms in the Workplace (Step Ladders/Platform Step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D/600/82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 xml:space="preserve">J2Y6 68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 xml:space="preserve">Erecting and Dismantling Access/Working Platforms in the Workplace (Trestle Platforms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/>
              <w:t>D/600/82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80" w:after="240"/>
      <w:rPr>
        <w:sz w:val="16"/>
        <w:szCs w:val="16"/>
      </w:rPr>
    </w:pPr>
    <w:r>
      <w:rPr>
        <w:sz w:val="16"/>
        <w:szCs w:val="16"/>
      </w:rPr>
      <w:t>GR1E 66 2 Certificate in Removal of Hazardous Waste (Construction) V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34:00Z</dcterms:created>
  <dc:creator/>
  <dc:description/>
  <cp:keywords/>
  <dc:language>en-US</dc:language>
  <cp:lastModifiedBy/>
  <dcterms:modified xsi:type="dcterms:W3CDTF">2024-01-08T14:35:00Z</dcterms:modified>
  <cp:revision>1</cp:revision>
  <dc:subject/>
  <dc:title/>
</cp:coreProperties>
</file>