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Qualification structure for SQA Level 6 NVQ Diploma in Construction Site Management (Construction) – Demolition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T4A 84</w:t>
      </w:r>
    </w:p>
    <w:p>
      <w:pPr>
        <w:pStyle w:val="Heading1"/>
        <w:rPr>
          <w:color w:val="000000"/>
        </w:rPr>
      </w:pPr>
      <w:r>
        <w:rPr>
          <w:color w:val="000000"/>
        </w:rPr>
        <w:t>Ofqual’s Qualification Code: 610/0373/6</w:t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2230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68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22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achieve a minimum total of 223 credits (2230 TQT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 credits from the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us 8 credits from 1 Optional Unit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lease note:</w:t>
      </w:r>
      <w:r>
        <w:rPr>
          <w:rFonts w:cs="Arial"/>
          <w:color w:val="000000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>Mandatory Core Units: Learners must achieve all 215 credits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3GY 79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Developing and Maintaining Good Occupational Working Relationship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/617/838/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3 84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llocating Work and Monitoring People's Performanc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F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ibuting to the Identification of a Work Team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/650/0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K 87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stablishing, Implementing and Maintaining Organisational Systems for Managing Health, Safety, Welfare and Wellbeing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K/650/0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K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stablishing, Controlling and Monitoring Environmental Factors and Sustainabilit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12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L 87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valuating and Confirming Work Metho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L/650/09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M 87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lanning the Preparation of the Site for the Projec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/650/09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N 84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onitoring Project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Y/650/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L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nsuring that Work Activities and Resources Meet Project Work 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/650/12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X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rganising, Controlling and Monitoring Supplies of Material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50/13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P 84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Identifying and Maintaining Communication Systems and Organisational Proced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/650/09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Y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Project Progress Against Agreed Quality Standar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Y/650/13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M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Project Progress Against Agreed Programm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50/1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6 84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naging Your Personal Developmen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650/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623 87</w:t>
            </w:r>
          </w:p>
          <w:p>
            <w:pPr>
              <w:pStyle w:val="Tabletex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Planning Demolition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K/650/13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N 84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Identifying, Allocating and Planning the Deployment and Use of Plant, Equipment or Machiner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D/650/1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P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Project Quantities and Cos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1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X 84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naging the Project Handover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K/650/09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T 84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naging the Installation, Maintenance, Monitoring and Removal of Temporary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0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tional Units: Learners must achieve a minimum of 8 credits from 1 Optional uni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4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nabling Learning Opportun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/650/09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H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viding Customer Services in the Construction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/650/0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J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ning Activities to Traditional and Heritage Buildings and 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/650/0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R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stablishing Dimensional Control Criteria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/650/09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S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valuating Feedback and Making Recommendation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/650/09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W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ning and Scheduling the Maintenance Activities of Property, Services or System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J/650/0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Y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ning the Installation of Retrofit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/650/09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Y0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naging Installation, Commissioning and Handover of Retrofit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/650/09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0</w:t>
            </w:r>
          </w:p>
        </w:tc>
      </w:tr>
    </w:tbl>
    <w:p>
      <w:pPr>
        <w:pStyle w:val="NormalBold12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Un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7 8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Highways Maintenance and Repair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/650/09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G 8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Activities to Traditional and Heritage Buildings and 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/650/09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1V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Tunnelling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/650/1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1R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Tunnelling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/650/1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b w:val="false"/>
        <w:b w:val="false"/>
        <w:bCs w:val="false"/>
        <w:color w:val="000000"/>
        <w:sz w:val="16"/>
        <w:szCs w:val="16"/>
      </w:rPr>
    </w:pPr>
    <w:r>
      <w:rPr>
        <w:b w:val="false"/>
        <w:bCs w:val="false"/>
        <w:color w:val="000000"/>
        <w:sz w:val="16"/>
        <w:szCs w:val="16"/>
      </w:rPr>
      <w:t>GT4A 84 - Level 6 NVQ Diploma in Construction Site Management (Construction) – Demolition</w:t>
    </w:r>
  </w:p>
  <w:p>
    <w:pPr>
      <w:pStyle w:val="Footer"/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37:00Z</dcterms:created>
  <dc:creator>gran5492</dc:creator>
  <dc:description/>
  <cp:keywords/>
  <dc:language>en-US</dc:language>
  <cp:lastModifiedBy>Ruksana Mohammed</cp:lastModifiedBy>
  <cp:lastPrinted>2013-11-06T15:08:00Z</cp:lastPrinted>
  <dcterms:modified xsi:type="dcterms:W3CDTF">2022-02-18T14:39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