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Qualification structure for SQA Level 4 NVQ Diploma in Construction Site Supervision (Construction) – Building and Civil Engineering 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T4C 80</w:t>
      </w:r>
    </w:p>
    <w:p>
      <w:pPr>
        <w:pStyle w:val="Heading1"/>
        <w:rPr>
          <w:color w:val="000000"/>
        </w:rPr>
      </w:pPr>
      <w:r>
        <w:rPr>
          <w:color w:val="000000"/>
        </w:rPr>
        <w:t>Ofqual’s Qualification Code: 610/0372/4</w:t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1420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47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14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achieve a minimum total of 142 credits (1420 TQT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 credits from the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us 8 credits from the Optional Units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>Mandatory Core Units: Learners must achieve all 134 credits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3GY 79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eveloping and Maintaining Good Occupational Working 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17/838/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N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mplementing, Maintaining and Reviewing Systems for Health, Safety, Welfare, Wellbeing and Environmental Protection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50/08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P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ssessing and Agreeing Work Metho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8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R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nning Work Activities and Resources to Meet Project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9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S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ordinating Work Control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09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T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Work Progress Against Agreed Programm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9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V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llocating and Monitoring the Use of Plant, Equipment or Machiner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09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W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mplementing Communication Systems for the Projec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/650/0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X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Work Against Agreed Quality Standar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50/09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20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ibuting to the Control of Work Quantities and Cos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1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21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intaining Supplies of Materials to Meet Project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13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22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intaining the Dimensional Accuracy of the Work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/650/1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WY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-ordinating Preparation for Site Operation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50/09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0 80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Supervising the Installation, Maintenance, Monitoring and Removal of Temporary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650/09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tional Units: Learners must achieve a minimum of 8 credits from 1 Optional uni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1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ervising the Pre-Installation Planning for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/650/09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2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ervising the Installation, Commissioning and Handover of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/650/09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3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llocating Work and Monitoring People's Performanc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/650/0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4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nabling Learning Opportun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/650/0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F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ontributing to the Identification of a Work Team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J/650/0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G 83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ervis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/650/09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6 84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naging Your Personal Developmen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/650/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0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Bold1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Un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7 8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Highways Maintenance and Repair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/650/0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S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Highways Maintenance or Repair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/650/1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8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nding Over Propert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/650/09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H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viding Customer Services in the Construction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/650/0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J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/650/0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23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Demolition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/650/1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T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Demolition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650/13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V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Tunnelling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/650/1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Bold12"/>
        <w:spacing w:before="0" w:after="12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b w:val="false"/>
        <w:b w:val="false"/>
        <w:bCs w:val="false"/>
        <w:color w:val="000000"/>
        <w:sz w:val="16"/>
        <w:szCs w:val="16"/>
      </w:rPr>
    </w:pPr>
    <w:r>
      <w:rPr>
        <w:b w:val="false"/>
        <w:bCs w:val="false"/>
        <w:color w:val="000000"/>
        <w:sz w:val="16"/>
        <w:szCs w:val="16"/>
      </w:rPr>
      <w:t>GT4C 80 -</w:t>
    </w:r>
    <w:r>
      <w:rPr>
        <w:b w:val="false"/>
        <w:bCs w:val="false"/>
        <w:color w:val="FF0000"/>
        <w:sz w:val="16"/>
        <w:szCs w:val="16"/>
      </w:rPr>
      <w:t xml:space="preserve"> </w:t>
    </w:r>
    <w:r>
      <w:rPr>
        <w:b w:val="false"/>
        <w:bCs w:val="false"/>
        <w:color w:val="000000"/>
        <w:sz w:val="16"/>
        <w:szCs w:val="16"/>
      </w:rPr>
      <w:t xml:space="preserve">Level 4 NVQ Diploma in Construction Site Supervision (Construction) – Building and Civil Engineering </w:t>
    </w:r>
  </w:p>
  <w:p>
    <w:pPr>
      <w:pStyle w:val="Footer"/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42:00Z</dcterms:created>
  <dc:creator>gran5492</dc:creator>
  <dc:description/>
  <cp:keywords/>
  <dc:language>en-US</dc:language>
  <cp:lastModifiedBy>Ruksana Mohammed</cp:lastModifiedBy>
  <cp:lastPrinted>2013-11-06T15:08:00Z</cp:lastPrinted>
  <dcterms:modified xsi:type="dcterms:W3CDTF">2022-02-18T14:46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