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26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Normal"/>
        <w:rPr>
          <w:lang w:val="en-US" w:eastAsia="zh-CN"/>
        </w:rPr>
      </w:pPr>
      <w:r>
        <w:rPr>
          <w:lang w:val="en-US" w:eastAsia="zh-CN"/>
        </w:rPr>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N96 22</w:t>
            </w:r>
          </w:p>
        </w:tc>
        <w:tc>
          <w:tcPr>
            <w:tcW w:w="7372" w:type="dxa"/>
            <w:tcBorders/>
          </w:tcPr>
          <w:p>
            <w:pPr>
              <w:pStyle w:val="GATitle"/>
              <w:rPr/>
            </w:pPr>
            <w:r>
              <w:rPr/>
              <w:t>SVQ in Game and Wildlife Management — Lowland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twelve units in total. This comprises:</w:t>
            </w:r>
          </w:p>
          <w:p>
            <w:pPr>
              <w:pStyle w:val="Normal"/>
              <w:rPr>
                <w:rFonts w:cs="Arial"/>
              </w:rPr>
            </w:pPr>
            <w:r>
              <w:rPr>
                <w:rFonts w:cs="Arial"/>
              </w:rPr>
            </w:r>
          </w:p>
          <w:p>
            <w:pPr>
              <w:pStyle w:val="Bullet"/>
              <w:numPr>
                <w:ilvl w:val="0"/>
                <w:numId w:val="2"/>
              </w:numPr>
              <w:ind w:left="425" w:hanging="425"/>
              <w:rPr/>
            </w:pPr>
            <w:r>
              <w:rPr/>
              <w:t>nine mandatory units</w:t>
            </w:r>
          </w:p>
          <w:p>
            <w:pPr>
              <w:pStyle w:val="Bullet"/>
              <w:numPr>
                <w:ilvl w:val="0"/>
                <w:numId w:val="2"/>
              </w:numPr>
              <w:ind w:left="425" w:hanging="425"/>
              <w:rPr/>
            </w:pPr>
            <w:r>
              <w:rPr/>
              <w:t>three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nin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HY6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LANGa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Prepare Sporting Aids and Equipment to Support Game Shooting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GB"/>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GB"/>
              </w:rPr>
            </w:pPr>
            <w:r>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7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a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 Game Shooting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HY7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a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Shotguns and Rifles Safely for Pest Control and Sporting Purpo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7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a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Game Populations and Habita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7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a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 Game Popul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6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S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nitor and Maintain Health, Safety and Securit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6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S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blish and Maintain Working Relationships with Oth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6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S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Vertebrate Pests and Predators Using Trap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6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S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Vertebrate Pests and Predators by Shoot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r>
        <w:br w:type="page"/>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1606"/>
        <w:gridCol w:w="1439"/>
        <w:gridCol w:w="4297"/>
        <w:gridCol w:w="969"/>
        <w:gridCol w:w="970"/>
      </w:tblGrid>
      <w:tr>
        <w:trPr>
          <w:trHeight w:val="34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thre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J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ssist Game Shooting by Loading Shotgu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7L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a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e For and Handle Animals Used to Support Gamekeeping and Wildlife Management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7M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a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Access to a Wildlife Management Are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6M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a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and Improve Game and Wildlife Habita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6P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a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 with the Catching of Gamebirds for Breed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6R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a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 the Production of Fertile Gamebird Egg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6T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a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 the Production of Gamebird Chick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HY6V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LANGa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Support the Rearing of Gamebird Chicks and Juvenile Gamebir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6W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a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 the Release of Juvenile Gamebir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6X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a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lk and Cull De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6Y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a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Large Game Carcasses for Entry into the Human Food Cha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66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S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 Paths or Surfa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67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S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or Repair Paths or Surfa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68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S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 Structu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69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S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and Repair Structu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6D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S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Maintenance and Repair of Equipment and Machin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6K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S8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Vertebrate Pest Populations Using Chemical Mea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N96 22  Game and Wildlife Management — Lowland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6:00Z</dcterms:created>
  <dc:creator>gran5492</dc:creator>
  <dc:description/>
  <cp:keywords/>
  <dc:language>en-US</dc:language>
  <cp:lastModifiedBy>Russ Provan</cp:lastModifiedBy>
  <dcterms:modified xsi:type="dcterms:W3CDTF">2018-04-30T11:36:00Z</dcterms:modified>
  <cp:revision>3</cp:revision>
  <dc:subject/>
  <dc:title/>
</cp:coreProperties>
</file>