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74 22</w:t>
            </w:r>
          </w:p>
        </w:tc>
        <w:tc>
          <w:tcPr>
            <w:tcW w:w="7372" w:type="dxa"/>
            <w:tcBorders/>
          </w:tcPr>
          <w:p>
            <w:pPr>
              <w:pStyle w:val="GATitle"/>
              <w:rPr/>
            </w:pPr>
            <w:r>
              <w:rPr/>
              <w:t>SVQ 2 Hairdressing at SCQF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1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9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yle and Finish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A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and Dress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C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 Hair using Basic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D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ur and Lighten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E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ise and Consult with Cli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F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mpoo, Condition and Treat the Hair and Scal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G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 and Maintain your Effectiveness at 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H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AH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lax Hai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J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 and Neutralise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K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it and Twist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L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ily Attach Hair to Enhance a Sty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7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8</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move Hair Extension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M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fil Salon Reception Du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K74 22 Hairdressing and Barbering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8:00Z</dcterms:created>
  <dc:creator>gran5492</dc:creator>
  <dc:description/>
  <cp:keywords/>
  <dc:language>en-US</dc:language>
  <cp:lastModifiedBy>Janet Roberts</cp:lastModifiedBy>
  <dcterms:modified xsi:type="dcterms:W3CDTF">2015-06-25T09:41:00Z</dcterms:modified>
  <cp:revision>3</cp:revision>
  <dc:subject/>
  <dc:title/>
</cp:coreProperties>
</file>