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76 23</w:t>
            </w:r>
          </w:p>
        </w:tc>
        <w:tc>
          <w:tcPr>
            <w:tcW w:w="7372" w:type="dxa"/>
            <w:tcBorders/>
          </w:tcPr>
          <w:p>
            <w:pPr>
              <w:pStyle w:val="GATitle"/>
              <w:rPr/>
            </w:pPr>
            <w:r>
              <w:rPr/>
              <w:t>SVQ 3 Hairdressing at SCQF 6</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3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N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ACH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ively Style and Dress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ACH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ively Cut Hair using a Combination of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R 04</w:t>
            </w:r>
          </w:p>
          <w:p>
            <w:pPr>
              <w:pStyle w:val="Tabletextleft"/>
              <w:rPr>
                <w:rFonts w:cs="Arial"/>
              </w:rPr>
            </w:pPr>
            <w:r>
              <w:rPr>
                <w:rFonts w:eastAsia="Arial" w:cs="Arial"/>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ACH10</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ively Colour and Lighten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SKACHB1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Client Consultation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3 Unit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V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AH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a Variety of Relaxing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A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ir Colour Correction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W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Creative Hair Extension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X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a Variety of Permed Effec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C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velop, Enhance and Evaluate your Creative Hairdressing Skil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D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de Specialist Hair and Scalp Treatm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CY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Planning, Implementation and Evaluation of Promotional Activi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D0 0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Financial Effectiveness of the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sectPr>
      <w:footerReference w:type="default" r:id="rId3"/>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K76 73 Hairdressing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11:00Z</dcterms:created>
  <dc:creator>gran5492</dc:creator>
  <dc:description/>
  <dc:language>en-US</dc:language>
  <cp:lastModifiedBy>Janet Roberts</cp:lastModifiedBy>
  <dcterms:modified xsi:type="dcterms:W3CDTF">2015-06-25T09:11:00Z</dcterms:modified>
  <cp:revision>2</cp:revision>
  <dc:subject/>
  <dc:title/>
</cp:coreProperties>
</file>